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د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ف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عت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قاص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ج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ال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9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تَطَه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ح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نظ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افَحَت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َ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ش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ظ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عَة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ظ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ا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ض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؟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ُد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ِ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قِىَ؟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ز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ظْل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ه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ه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ُبْ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ر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نقَ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و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ز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ز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غ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ك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عِي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ش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ذ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ه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".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ك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ه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َ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َث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بَر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ر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ِلّ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تق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تُهُمْ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منتز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ذ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ظ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ذ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ات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ــ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ز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ع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ضا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ذ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ذ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ا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ام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زه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ذ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زه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ف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ِ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ُر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ُ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ْ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1:22:00Z</dcterms:created>
  <dc:creator>الشيخ عبد العزيز بن عبد الله آل الشيخ</dc:creator>
  <dc:description/>
  <cp:keywords/>
  <dc:language>en-US</dc:language>
  <cp:lastModifiedBy>ahmed</cp:lastModifiedBy>
  <cp:lastPrinted>2011-04-02T16:45:00Z</cp:lastPrinted>
  <dcterms:modified xsi:type="dcterms:W3CDTF">2014-05-24T10:41:00Z</dcterms:modified>
  <cp:revision>4</cp:revision>
  <dc:subject>1/اعتياد الناس على السفر في الإجازة 2/حكم السفر ومقاصده 3/الآداب المستحبة في السفر 4/الآداب الواجبة في السفر 5/بعض المخالفات الشرعية في السفر</dc:subject>
  <dc:title>آداب السفر</dc:title>
</cp:coreProperties>
</file>