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وأحكا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فناء</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بق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سَفر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شاق</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فوائده</w:t>
            </w:r>
            <w:r>
              <w:rPr>
                <w:sz w:val="36"/>
                <w:sz w:val="36"/>
                <w:szCs w:val="36"/>
                <w:rtl w:val="true"/>
                <w:lang w:bidi="ar-EG"/>
              </w:rPr>
              <w:t xml:space="preserve"> </w:t>
            </w:r>
            <w:r>
              <w:rPr>
                <w:rFonts w:cs="Traditional Arabic"/>
                <w:sz w:val="36"/>
                <w:sz w:val="36"/>
                <w:szCs w:val="36"/>
                <w:rtl w:val="true"/>
                <w:lang w:bidi="ar-EG"/>
              </w:rPr>
              <w:t>ومنافع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وأحكامه</w:t>
            </w:r>
            <w:r>
              <w:rPr>
                <w:sz w:val="36"/>
                <w:sz w:val="36"/>
                <w:szCs w:val="36"/>
                <w:rtl w:val="true"/>
                <w:lang w:bidi="ar-EG"/>
              </w:rPr>
              <w:t xml:space="preserve"> </w:t>
            </w:r>
            <w:r>
              <w:rPr>
                <w:rFonts w:cs="Traditional Arabic"/>
                <w:sz w:val="36"/>
                <w:sz w:val="36"/>
                <w:szCs w:val="36"/>
                <w:rtl w:val="true"/>
                <w:lang w:bidi="ar-EG"/>
              </w:rPr>
              <w:t>ورخص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نعمان</w:t>
            </w:r>
            <w:r>
              <w:rPr>
                <w:sz w:val="36"/>
                <w:sz w:val="36"/>
                <w:szCs w:val="36"/>
                <w:rtl w:val="true"/>
              </w:rPr>
              <w:t xml:space="preserve"> </w:t>
            </w:r>
            <w:r>
              <w:rPr>
                <w:rFonts w:cs="Traditional Arabic"/>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نبي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الدنيا دارٌ لا إقامة لها، ولا بقاءَ لأهلها عليها، إلا ريثما يستوفون أرزاقهم وآجالهم فيها، ثم يرحلون عنها إلى دار أخرى، وهم فيها يتنقلون من حال إلى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هبون ويجيئون، ويقيمون ويسافرون، ويستقرون ويظعنون، إنها حياة لا تؤمن بالسكون والقرار، وإنما تؤمن بالحركة والانتقال من شأن إلى شأن، ومن دار إلى دار، فهي سِفْرٌ فيه أسفارٌ من العبر والعظات، وسَفَرٌ فيه أسفارٌ معدودات وغير معدو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اكن هذه الدنيا له فيها سَفرتان عام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رة إلى جوانب هذه الدار لمآرب دينية أو لمآرب دنيوية، وسفرة إلى الدار الآخرة يلقى فيها جزاء ما قدم في رحلته الدنيوية حتى يصل إلى وطن القرار إما في الجنة، وإما في النار،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ضله، ونعوذ به من سخط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سفر إلى أرجاء هذه الدنيا حاجة من الحاجات الإنسانية، وقد تكون ضرورة من الضرورات التي يلجأ إليها؛ ولهذا ضبطها الإسلام بآداب وأحكام حتى يكون السفر نافعًا غير ضار، فإذا تفقه المسلم في آداب سفره وأحكامه نال خير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فر المسلم من مكان إلى آخر تجري فيه الأحكام الخ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يكون سفراً واجبًا كالسفر لأداء فريضة الحج لمن وجبت عليه، وكالسفر للجهاد في سبيل الله إذا تعيّن، وقد يكون السفر مستحبًا كالسفر للعمرة ولحج التطوع، وقد يكون السفر محرمًا كالسفر لارتكاب معصية مثل الفاحشة، أو التجارة المحرمة، وقد يكون السفر مكروهًا، كمن سافر لغير مقصد فشغل في سفره عن العمل الصالح غير الواجب، وقد يكون السفر مباحًا، كالسفر لطلب الرز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صول الإنسان على حاجاته، ونيلَه ما يبتغيه من أمور حياته في وطنه بين أهله وأقاربه نعمة عظيمة؛ لما في الإقامة بين الأحباب من الراحة، وجمع الشمل، وهدوء البال، وتمام العفة، وزوال أوجاع البُعد وحبِّ اللق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كن الإنسان قد لا يبقى على ما يحب دائمًا؛ فقد يضطر إلى مفارقة محبوباته، وركوب صهوة السفر فراراً بدينه، كما فعل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هاجرون من أصحابه، أو خروجًا لطلب العلم، كما فعل موسى في رحلته إلى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عل غيره من أهل العلم من هذه الأمة، أو خروجًا لطلب الرزق، كما فعل ويفعل سائر الناس، يقو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وليد بن المغيرة الذي أنعم الله عليه بنعم كثيرة ولم يشكرها فكا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أبناءه حضوراً معه في مكة لا يغيبون عن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ذَرْنِي وَمَنْ خَلَقْتُ وَحِ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عَلْتُ لَهُ مَالًا مَمْدُو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نِينَ شُهُو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بينًا ما في السفر من 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موسى مع الخض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مَّا جَاوَزَا قَالَ لِفَتَاهُ آتِنَا غَدَاءَنَا لَقَدْ لَقِينَا مِنْ سَفَرِنَا هَذَا</w:t>
      </w:r>
      <w:r>
        <w:rPr>
          <w:rFonts w:ascii="Traditional Arabic" w:hAnsi="Traditional Arabic" w:cs="Traditional Arabic"/>
          <w:sz w:val="36"/>
          <w:sz w:val="36"/>
          <w:szCs w:val="36"/>
          <w:rtl w:val="true"/>
        </w:rPr>
        <w:t xml:space="preserve"> نَصَ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فر قطعة من العذاب، يمنع أحدكم نومه وطعامه وشرابه، فإذا قضى أحدكم نهم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وجهه فليعجل إلى أه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نعه كمالها ولذيذ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م والطعام والش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فيه من المشقة والتعب، ومقاساة الحر والبرد والسُرّى والخوف، ومفارقة الأهل والأصحاب، وخشونة العي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سئل الجو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كان السفر قطعة من العذ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فيه فراقَ الأح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لتعلق بالأهل والوطن، والمألوفات والسكن، إلا أن للسفر والتنقل بين الديار فوائد ومنافع تعود بالخير على روح العبد وبدنه وعقله، كان بعض الصالح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حوا تطيبوا؛ فإن الماء إذا ساح طاب، وإذا طال مقامه في موضع تغ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قّلْ فلذاتُ الهوى في التن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 كلَّ صاف لا تقفْ عند منه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أرض أحبابٌ وفيها منا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بكِ من ذكرى حبيب ومنزل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منافع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زادة من العلم والمعارف والخب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صة العلوم ال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سفر لها من الأعمال الهادية إلى التوفيق للخير في الدنيا والآخر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سلك طريقا يلتمس فيه علما سهل الله له به طريقًا إلى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نافع السفر وفوائ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انة على التفكر في مخلوقات الله، والنظر فيها وأخذ العبرة منه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لَمْ يَسِيرُوا فِي الْأَرْضِ فَتَكُونَ لَهُمْ قُلُوبٌ يَعْقِلُونَ بِهَا أَوْ آذَانٌ يَسْمَعُونَ بِهَا فَإِنَّهَا لَا تَعْمَى الْأَبْصَارُ وَلَكِنْ تَعْمَى الْقُلُوبُ الَّتِي فِي الصُّدُ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سفر ومنا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يام ببعض الطاعات كالحج والعمرة والدعوة إلى الله، والجهاد في سبيله، وزيارة أهل الخير والصلاح والعل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رجلاً زار أخًا له في قرية أخرى، فأرصد الله له على مدرجته ملكًا، فلما أتى عل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تري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يد أخًا لي في هذه القري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لك عليه من نعمة ترب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غير أني أحببته في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ي رسول الله إليك بأن الله قد أحبك كما أحببته ف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نافع السفر وفوائ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صول على سبل الرزق الحسن، حينما تضيق الحال بالإنسان في محل إقامت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ى في الغربة وطن، والفقر في الوطن غر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غرَّبْ عن الأوطان في طلب ال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فرْ ففي الأسفار خمس فوائ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رُّجُ همٍّ واكتساب معي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مٌ وآداب وصحبةُ ماجد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لأعر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لتكثرون الرحل والتحول وتهجرون الأو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طن ليس بأب والد، ولا أمِّ مرضع، فأي بلد طاب فيه عيشك، وحسنت فيه حالك، وكثر فيه دينارك ودرهمك، فاحطط به رحلك، فهو وطنك وأبوك، وأمك وأه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عروة بن الورد الجاهلي كثير الأسفار، ومن الحاثين عليه، فقال يخاطب زوجته عندما لامته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يني أُطَوّفْ في البلادِ لَعَلّ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يْدُ غنىً فيه لذي الحقِّ محْمَ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عظيماً أنْ تُلِمَّ مُ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علينا في الحقوقِ مُعَوَّلُ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فر عمل من الأعمال التي جعل لها الإسلام آدابًا توجهها إلى الطريق الصحيح، وتجعلها من السبل التي تُنال بها الأجور، ويُتقرب في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آداب منها ما يكون قبل إنشاء السفر، ومنها ما يكون أثناء السفر، ومنها ما يكون مع العودة من السفر؛ فمن الآداب عند نية الس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ستخير المسافر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ته التي ينويها؛ ليطلب بذلك توفيق الله وعونه واختياره له، والاستخارة أدب جاء بها الإسلام فمحى بها ما كان يعتاده أهل الجاهلية إذا أرادوا المضي في أمر 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كانوا يتطيرون بحركات الطيور، فما ولى المسافرَ منها ميامنَه تفاءل وسافر، وما ولاه مياسرَه تشاءم وق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لى المسافر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شير أهل الخبرة والعقول والمعرفة، ويستأذن والديه إن كانا حيينِ أو أحدهما، ثم يمضي بعد ذلك إلى وجهته، 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وب المساف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ميع ذنوبه، ويتخلص من المظالم التي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ما وافاه الأجل في سفرته قبل عودته، فما أحسن أن يلقى المسلم ربه نقيًا من الذنوب، خفيفًا من حقوق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صي المسافر وصية مكتوبة في الحقوق التي له على الناس، وفي حقوق الناس عليه، وهذه وصية واجبة، وله أن يوصي أهله وغيرهم بتقوى الله وغير ذلك مما يريد من الخير بعده، وهذه وصية مستحب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حق امرئ مسلم له شيء يريد أن يوصي فيه، يبيت ليلتين إلا ووصيته مكتوبة عن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سافر أن يتزود من المال الحلال بما يكفيه في سفره، وأن تكون أوراقه التعريفية به معه، مصطحبًا معه بعض الأرقام الهاتفية لأقاربه في جواله أو في دفتر له، إن دعت حاجة ل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أحبابه بسفره ليظفر بدعائهم؛ فإنه من الخير للمسافر، ويودعهم ويصافحهم؛ فقد كان من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ديع المسافرين، وتوديع المسافرين له، والدعاء والوصية بالخير لمن سافر، ولمن أقام، فعن موسى بن ورد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أبا هريرة أودعه لسفر أردته، ف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عل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علمن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ه عند الوداع؟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تودعكم الله الذي لا تضيع ودائع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النسائي وأحمد، وهو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ذا يقوله المسافر للمقيم، وأما المقيم فيقول للمسافر ما جاء في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ودع رجلاً أخذ بيده فلا يدعها حتى يكون الرجل هو يدع ي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ستودع الله دينك وأمانتك، وآخر عم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هو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ريد سفراً فزودن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زودك الله التق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غفر ذنب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د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أنت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سر لك الخير حيثما كن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بن خزيمة، وهو 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الآداب والأحك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جوز للمرأة المسلمة أن تسافر إلا مع زوج أو ذي محرم؛ لأن سفرها بدون ذلك يعرضها للخطر، ويعرض غيرها للفتنة ب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حل لامرأة تؤمن بالله واليوم الآخر تسافر مسيرة يوم وليلة إلا مع ذي محرم علي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يرة يو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رواية أخر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يرة ليلة إلا ومعها رجل ذو حرمة 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نطلق المسافر في وجهة سفره فإنه محتاج إلى أدب التقوى؛ لأن التقوى هي حارسه الأمين الذي يمنعه من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صة في هذا الزمن الذي تُفتح فيه في بعض الأماكن أبواب الحرام للمسافرين وغيرهم، فإذا كان الإنسان يستحي من المعصية في وطنه وبين أهله فليستح كذلك من الله في سفره فهو أحق أن يستحيى من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ق الله حيثما كن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 وهو 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دب المسافر عند ركوب وسيلة النقل ل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بدعاء السفر،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استوى على بعيره خارجًا إلى سفر كبر ثلاثًا،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سُبْحَانَ الَّذِي سَخَّرَ لَنَا هَذَا وَمَا كُنَّا لَهُ مُقْرِ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ا إِلَى رَبِّنَا لَمُنْقَلِ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م إنا نسألك في سفرنا هذا البر والتقوى، ومن العمل ما ترضى، اللهم هوّن علينا سفرنا هذا، واطوِ عنا بعده، أنت الصاحب في السفر، والخليفة في الأهل، اللهم إني أعوذ بك من وعثاء السفر، وكآبة المنظر، وسوء المنقلب في المال والأه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 إذا رجع قالهن و زاد فيه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يبون تائبون عابدون، لربنا حام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 في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مسافر ذا خُلق حسن، ومعاملة طيبة مع الناس في سفر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خالقِ الناس بخلق حس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 وهو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سفر مختبر تُعرف فيه أخلاق الإنسان وط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ا وقبيحها؛ ولذلك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فر ميزان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ثنى على رجل بين يدي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لمث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عاملته؟ هل سافرت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ثنى على الرجل معاملوه في الحضر، ورفقاؤه في السفر فلا تشكوا في صلا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مس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عى في مساعدة الآخرين، وإعانتهم على قضاء حوائجهم، وهذا من براهين الأخلاق، وأدلة التواضع، قال مجاهد بن ج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بت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خدمه، فكان هو يخد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مع جرير بن عبد الله في سفر فكان يخد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رير أكبر سنًا من أن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في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الدعاء؛ فإن دعوة المسافر مستجاب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 دعوات مستجابات لا شك في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وة المظلوم، ودعوة المسافر، ودعوة الوالد على ول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هو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لال الوقت في قضاء الحاجات الدينية والدنيوية التي سافر المسافر لأجلها، والبعد عن تضييع الوقت بما لا يعود على المسافر بالنفع، أما إذا كان المسافر من أهل العلم الديني أو الدنيوي فليجعل من وقته إن استطاع ما يدّون فيه من مسائل العلم، أو يقرأ ما تيسر له قراءته من كتبه؛ فقد كان بعض العلماء يقضون في أسفارهم وقتًا للقراءة والتدوين؛ ف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كتاب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اد المعاد في هدي خير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ةٍ من أسفاره، و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م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خبة الفكر في مصطلح أهل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حدى سفراته، قال ابن الأمير الصنعاني في منظو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صب السكر نظم نخبة الف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فالنخبة في علم الأ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تصرٌ يا حبذا من مختص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فها الحافظ في حال الس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شهاب ابن علي بن حجر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ضى المسافر حاجاته في سفره، وحصّل ما قطع المسافات لأجله فهناك آداب يتحلى بها؛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جل العودة إلى أهله ووطن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فر قطعة من العذاب، يمنع أحدكم نومه وطعامه وشرابه، فإذا قضى أحدكم نهمته من وجهه فليعجل إلى أه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أهله برجوعه؛ حتى يستعدوا لاستقباله، وتهيئة الأحوال التي ترضي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قدم أحدكم ليلاً فلا يأتين أهله طروقًا؛ حتى تستحد المغيبة، وتمتشط الشعث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ل الاتصال الحديثة سهلّت حصول هذا الأد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تي المسافر العائد بدعاء السفر عند رجوعه، ويزيد ف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يبون، عابدون، لربنا حام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ستحب له أن يبتدأ بالمسجد الذي بجوار منزله فيصلي فيه ركعتين، فعن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دم من سفر بدأ بالمسجد فركع فيه ركع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كان قادراً يستحب له أن يصنع مأدبة طعام يدعو إليها الأقارب والجيران وغيرهم، وتسمى هذه الوليمة بالنقيعة،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دم المدينة نحر جزوراً أو بق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قد أولى السفر عناية خاصة ببيان آدابه وأحكامه، ففي حديث الإسلام عن السفر نجد فيه مظاهر رحمة الله حاضرة في تشريع التيسير والرخص التي تخفف عن المسافر بعض عناء السفر؛ لأن السفر مظنة المشقة البدنية والنفسية غالبًا، وفي تشريع التخفيف في السفر في باب العبادات خاصة الصلاة ملحظٌ مهم وهو أن ديننا الحنيف حريص على أن يبقى المسلم مع العبادة دائمًا في حضره وسفره؛ فلذلك رخص للمسافر تخفيف الصلاة في عدد ركعاتها وفي صفتها، ولم يسقطها كلها عنه، فالحمد لله على نعمة الإسلام حمداً كثيراً طيبًا مباركًا، نسأل الله أن يديمها علينا، وأن يميتنا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خص الشريعة للمس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احة التيمم، بدلاً عن الماء عند عدمه، أو خوف الضرر من استعماله، وهذا مباح كذلك للمقيم، لكن المسافر قد يكون أكثر من المقيم فيه، خصوصًا في الأزمنة الماضية،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مران بن حصين الخزاع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رجلاً معتزلاً لم يصل في القو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فلان، ما منعك أن تصلي في الق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صابتني جنابة ولا ماء،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ك بالصعيد فإنه يكف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خص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مسافر في مدة المسح على الخ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ة أيام بلياليها، 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يام ولياليهن للمسافر، ويومًا وليلة للم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رخص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جمع والقصر بين الظهر والعصر، والجمع والقصر بين المغرب والعشاء، تقديمًا أو تأخير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ضَرَبْتُمْ فِي الْأَرْضِ فَلَيْسَ عَلَيْكُمْ جُنَاحٌ أَنْ تَقْصُرُوا مِنَ الصَّلَاةِ إِنْ خِفْتُمْ أَنْ يَفْتِنَكُمُ الَّذِينَ كَفَرُوا إِنَّ الْكَافِرِينَ كَانُوا لَكُمْ عَدُوًّا مُبِ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يعلي بن أم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عمر بن الخطا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سَ عَلَيْكُمْ جُنَاحٌ أَنْ تَقْصُرُوا مِنَ الصَّلَاةِ إِنْ خِفْتُمْ أَنْ يَفْتِنَكُمُ الَّذِينَ كَفَرُ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ﰎ فقد أ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بت مما عجبت منه، ف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دقة تصدق الله بها عليكم فاقبلوا صدق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رتحل قبل أن تزيغ الشمس أخر الظهر إلى وقت العصر، ثم يجمع بينهما، وإذا زاغت صلى الظهر ثم رك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خص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ز صلاة النافلة على الراح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 كا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إلى غير القبلة، فعن ا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في السفر على راحلته حيث توجهت به، يومئ إيماء صلاة الليل، إلا الفرائض، ويوتر على راحل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خص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وجوب صلاة الجمعة على المسافر، ولكن لو صلاها صحت منه، 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فرون ولم يثبت أنهم كانوا يجتمعون لصلاة الج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رخص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طر في نهار رمضان،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امًا مَعْدُودَاتٍ فَمَنْ كَانَ مِنْكُمْ مَرِيضًا أَوْ عَلَى سَفَرٍ فَعِدَّةٌ مِنْ أَيَّامٍ أُخَ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سافة التي يجوز فيها الترخص برخص السفر السابقة، فقد ذهب جمهور العلماء إلى تحديدها بالمسافة وهي </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ف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هب بعض العلماء إلى تحديدها بالعُرف، فما سمي سفراً عرفًا تُرخِّص فيه، وما لم يسم سفراً عرفًا لا يترخص فيه، 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مدة التي يبقى فيها المسافر مترخصًا برخص الس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ص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لاصتها على الر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افر إذا نوى الإقامة في بلدٍ أربعةَ أيام فأقل فإنه يترخص برخص السفر السابقة، وأما إذا نوى الإقامة أكثر من أربعة أيام فإنه لا يترخص برخص السفر، بل يكون في حكم المقيم، وأما إذا بقي في سفره متردداً لا يدري متى تنقضي حاجته، ولم يحدد زمنًا معينًا للإقامة فإنه يبقى مترخصًا، ولو طالت المدة حتى يحدد مدة أو يرجع، 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نبي المخت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5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35:00Z</dcterms:created>
  <dc:creator>الشيخ عبدالله عبده نعمان العواضي</dc:creator>
  <dc:description/>
  <dc:language>en-US</dc:language>
  <cp:lastModifiedBy>abo malak</cp:lastModifiedBy>
  <cp:lastPrinted>2018-02-22T14:05:00Z</cp:lastPrinted>
  <dcterms:modified xsi:type="dcterms:W3CDTF">2019-07-31T10:36:00Z</dcterms:modified>
  <cp:revision>3</cp:revision>
  <dc:subject>1/الحياة الدنيا دار فناء لا دار بقاء 2/أهل الدنيا لهم في الحياة سَفران 3/حكم السفر 4/بعض مشاق السفر وبعض فوائده ومنافعه 5/بعض آداب السفر وأحكامه ورخصه</dc:subject>
  <dc:title>آداب السفر وأحكامه </dc:title>
</cp:coreProperties>
</file>