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آداب</w:t>
            </w:r>
            <w:r>
              <w:rPr>
                <w:b/>
                <w:b/>
                <w:bCs/>
                <w:sz w:val="36"/>
                <w:sz w:val="36"/>
                <w:szCs w:val="36"/>
                <w:rtl w:val="true"/>
                <w:lang w:bidi="ar-EG"/>
              </w:rPr>
              <w:t xml:space="preserve"> </w:t>
            </w:r>
            <w:r>
              <w:rPr>
                <w:rFonts w:cs="Traditional Arabic"/>
                <w:b/>
                <w:b/>
                <w:bCs/>
                <w:sz w:val="36"/>
                <w:sz w:val="36"/>
                <w:szCs w:val="36"/>
                <w:rtl w:val="true"/>
                <w:lang w:bidi="ar-EG"/>
              </w:rPr>
              <w:t>الزكاة</w:t>
            </w:r>
            <w:r>
              <w:rPr>
                <w:b/>
                <w:b/>
                <w:bCs/>
                <w:sz w:val="36"/>
                <w:sz w:val="36"/>
                <w:szCs w:val="36"/>
                <w:rtl w:val="true"/>
                <w:lang w:bidi="ar-EG"/>
              </w:rPr>
              <w:t xml:space="preserve"> </w:t>
            </w:r>
            <w:r>
              <w:rPr>
                <w:rFonts w:cs="Traditional Arabic"/>
                <w:b/>
                <w:b/>
                <w:bCs/>
                <w:sz w:val="36"/>
                <w:sz w:val="36"/>
                <w:szCs w:val="36"/>
                <w:rtl w:val="true"/>
                <w:lang w:bidi="ar-EG"/>
              </w:rPr>
              <w:t>والصد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الصد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زكاة، والصد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آدابا نتأدب بها عند إعطاء الزكاة، والصدقات لمستحقيها، ومن هذه الآد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ثْبِيتًا مِ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تحقيقًا، وتَيَقنًا بمث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على إنفاقهم في سبي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رَ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بمكان مرتف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ابَهَا وَا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طر غز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طر خف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نَّسَائِيُّ بِسَنَدٍ حَسَنٍ 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لُ مِنَ الْعَمَلِ إلَّا مَا كَانَ لَهُ خَالِصًا، وَابْتُغِيَ بِهِ وَجْهُ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صدقة من أجود 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قصدوا الرديء تنفقون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 تُنْفِ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ي زك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سْتُمْ بِآخِذِ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الخب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غْمِضُ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لا أن تغضوا أبصاركم عن النظر في رداءته، فتأخذونه بتساهل منكم، وتسام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أَنْصَارِ بِالمَدِينَةِ مَالًا مِنْ نَخْلٍ، وَكَانَ أَحَبُّ أَمْوَالِهِ إِلَيْهِ بَيْرُحَاءَ، وَكَانَتْ مُسْتَقْبِلَةَ المَسْجِدِ،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شْرَبُ مِنْ مَاءٍ فِيهَا طَيِّبٍ، فَلَمَّا أُ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مَ أَبُو طَلْحَ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تَبَارَكَ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حَبَّ أَمْوَالِي إِلَيَّ بَيْرُحَاءَ وَإِنَّهَا صَدَقَةٌ للهِ أَرْجُو بِرَّهَا</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خْرَهَ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لهِ، فَضَعْهَا يَا رَسُولَ اللهِ حَيْثُ أَرَا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 ذَلِكَ مَالٌ رَابِحٌ، وَقَدْ سَمِعْتُ مَا قُلْتَ، وَإِنِّي أَرَى أَنْ تَجْعَلَهَا فِي الْأَقْ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عَلُ يَا رَسُولَ اللهِ، فَقَسَمَهَا أَبُو طَلْحَةَ فِي أَقَارِبِهِ، وَبَنِي عَمِّ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صدقة من كسب 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نْفِقُوا مِنْ طَيِّبَاتِ مَا كَسَ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ن أين يستجاب لمن هذه صفته؟ والمراد أنه ليس أهلًا لإجابة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دي الزكاة بنفس ط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طبراني بِسَنَدٍ صَحِيحٍ عَنْ عَبْدِ اللهِ بْنِ مُعَاوِيَةَ الْغَاضِ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فَعَلَهُنَّ فَقَدْ طَعِمَ طَعْمَ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بَدَ الله وَحْدَهُ، وَأَنَّهُ لَا إِلَهَ إلَّا اللهُ، وَأَعْطَى زَكَاةَ مَالِهِ طَيِّبَةً بِهَا نَفْسُهُ رَافِدَةً عَلَيْهِ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عَامٍ، وَلَا يُعْطِي الهَرِمَ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الدَّرِنَةَ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المَرِيضَةَ، وَلَا الشَّرَطَ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ئِيمَ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نْ وَسَطِ أَمْوَالِكُمْ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لهَ لَمْ يَسْأَلْكُمْ خَيْرَهُ، وَلَمْ يَأْمُرْكُمْ بِشَرِّهِ</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أخير الزكاة عن 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 ركنٌ من أركان الإسلام، فيجب على المسلم الذي وجبت عليه الزكاة في مال، أو زرع، أو تجارة، أو ذهب، أو غير ذلك ألا يؤخرها عن 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وشَ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ما انبسط على وجه الأرض، وانتشر مما يعرش،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ب، والبطيخ،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تَاهُ اللهُ مَالًا فَلَمْ يُؤَدِّ زَكَاتَهُ مُثِّلَ لَهُ</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هُ شُجَاعًا أَقْرَعَ</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زَبِيبَتَان</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قُهُ</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يَأْخُذُ بِلِهْزِمَتَيْهِ</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شِدْقَ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الُكَ أَنَا كَنْزُكَ، ثُمَّ تَلَا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إبطال الصدقة بالمنِّ، و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طِلُوا صَدَقَ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تبطلوا ثواب صدقاتك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من على المتصدَّق عليه بعطائ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بالتعيير بالإنفاق</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نُ الَّذِي لَا يُعْطِي شَيْئًا إلَّا مَنَّهُ، وَالمُنَفِّقُ سِلْعَتَهُ بِالحَلِفِ الْفَاجِرِ، وَالمُسْبِلُ إِزَارَهُ</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هاون في إخراج زكاة الح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ا ابْنَةٌ لَهَا وَفِي يَدِ ابْنَتِهَا مَسَكَتَ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لِيظَتَانِ مِنْ ذَهَبٍ،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طِينَ زَكَاةَ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سَوِّرَكِ اللهُ بِهِمَا يَوْمَ الْقِيَامَةِ سِوَارَيْنِ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عَتْهُمَا فَأَلْقَتْهُمَ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سُولِ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فاء 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عَةٌ يُظِ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صدقة إذا كان فيه 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فنِعْمَ تلك الصدقة التي أظهرتموها؛ ليُقْتَدى بك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دْرِ النَّهَارِ، فَجَاءَهُ قَوْمٌ حُفَاةٌ عُرَاةٌ مُجْتَابِي</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عَبَاءِ</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لِّدِي السُّيُو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تُهُمْ مِنْ مُضَرَ بَلْ كُلُّهُمْ مِنْ مُضَرَ فَتَمَعَّ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رَسُولِ الله لِمَا رَأَى بِهِمْ مِنَ الْفَاقَةِ</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خَلَ، ثُمَّ خَرَجَ فَأَمَرَ بِلَالًا فَأَذَّنَ، وَأَقَامَ فَصَلَّى، ثُمَّ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ةَ الَّتِي فِي الحَ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قَ</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دِينَارِهِ مِنْ دِرْهَمِهِ مِنْ ثَوْبِهِ مِنْ صَاعِ بُرِّهِ مِنْ صَاعِ تَ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بِشِقِّ تَ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رَجُلٌ مِنَ الْأَنْصَارِ بِصُرَّةٍ كَادَتْ كَفُّهُ تَعْجِزُ عَنْهَا بَلْ قَدْ عَجَزَتْ، ثُمَّ تَتَابَعَ النَّا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رَأَيْتُ كَوْمَيْنِ مِنْ طَعَامٍ وَثِيَابٍ حَتَّى رَأَيْتُ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لَّلُ</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 مُذْهَبَ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يقين والعفو، والعافي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إلي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شكَّارين، لك ذكَّارين، لك رهَّابين، لك مُطوَاعِين، إليك مخبتين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أجِب دعوتنا، وثبت حُجتنا، واهدِ قلوب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علمَ النافع، والعملَ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نسائي </w:t>
      </w:r>
      <w:r>
        <w:rPr>
          <w:rFonts w:cs="Traditional Arabic" w:ascii="Traditional Arabic" w:hAnsi="Traditional Arabic"/>
          <w:sz w:val="20"/>
          <w:szCs w:val="20"/>
          <w:rtl w:val="true"/>
        </w:rPr>
        <w:t>(</w:t>
      </w:r>
      <w:r>
        <w:rPr>
          <w:rFonts w:cs="Traditional Arabic" w:ascii="Traditional Arabic" w:hAnsi="Traditional Arabic"/>
          <w:sz w:val="20"/>
          <w:szCs w:val="20"/>
        </w:rPr>
        <w:t>314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رَّهَا؛ أي خير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ذُخْرَهَا؛ أي أجر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خٍ</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لمة تقال لتفخيم الأمر، والتعجب من حسنه، وعند مدحه، والرضا ب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46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99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01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رافدة عليه؛ أي مُعينةً على إعطاء الزكا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ـهرمة؛ أي كبيرة الس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درنة؛ أي الجرباء</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شرط؛ أي صغار المال، وشرار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لئيمة؛ أي البخيلة باللب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ن وسط أموالكم</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ه دليل على أنه ينبغي أن يخرج الزكاة من أوساط المال لا من شراره، ولا من خِيَارِ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158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بسند رجاله ثقات إلا أنه منقطع ولكن وصله الطبر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صغي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صـ </w:t>
      </w:r>
      <w:r>
        <w:rPr>
          <w:rFonts w:cs="Traditional Arabic" w:ascii="Traditional Arabic" w:hAnsi="Traditional Arabic"/>
          <w:sz w:val="20"/>
          <w:szCs w:val="20"/>
          <w:rtl w:val="true"/>
        </w:rPr>
        <w:t>(</w:t>
      </w:r>
      <w:r>
        <w:rPr>
          <w:rFonts w:cs="Traditional Arabic" w:ascii="Traditional Arabic" w:hAnsi="Traditional Arabic"/>
          <w:sz w:val="20"/>
          <w:szCs w:val="20"/>
        </w:rPr>
        <w:t>11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بيهقي </w:t>
      </w:r>
      <w:r>
        <w:rPr>
          <w:rFonts w:cs="Traditional Arabic" w:ascii="Traditional Arabic" w:hAnsi="Traditional Arabic"/>
          <w:sz w:val="20"/>
          <w:szCs w:val="20"/>
          <w:rtl w:val="true"/>
        </w:rPr>
        <w:t>(</w:t>
      </w:r>
      <w:r>
        <w:rPr>
          <w:rFonts w:cs="Traditional Arabic" w:ascii="Traditional Arabic" w:hAnsi="Traditional Arabic"/>
          <w:sz w:val="20"/>
          <w:szCs w:val="20"/>
        </w:rPr>
        <w:t>706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ابن أبي عاصم في الآحاد والمثاني</w:t>
      </w:r>
      <w:r>
        <w:rPr>
          <w:rFonts w:cs="Traditional Arabic" w:ascii="Traditional Arabic" w:hAnsi="Traditional Arabic"/>
          <w:sz w:val="20"/>
          <w:szCs w:val="20"/>
          <w:rtl w:val="true"/>
        </w:rPr>
        <w:t>» (</w:t>
      </w:r>
      <w:r>
        <w:rPr>
          <w:rFonts w:cs="Traditional Arabic" w:ascii="Traditional Arabic" w:hAnsi="Traditional Arabic"/>
          <w:sz w:val="20"/>
          <w:szCs w:val="20"/>
        </w:rPr>
        <w:t>106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صحيح</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ثِّلَ لَهُ؛ أي صُوِّر، وجُع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شُجَاعًا أَقْرَعَ</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ثعبانًا ضخمًا قد تساقط شعره من كثرة سم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زَبِيبَتَانِ؛ أي نابان يخرجان من ف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طَوَّقُهُ؛ أي يصير ذلك الثعبان طوقًا له في رقبت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لِهْزِمَتَيْهِ؛ أي بجانبي فم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403</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لمُسْبِلُ إِزَارَهُ؛ أي منْ يُطَوِّل ثَوْبه ويرسله إلى الأرض</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0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سَكَتَا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ثنى مَسَكَة، وهي الأسورة، والخلاخي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156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63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رواه النسائي </w:t>
      </w:r>
      <w:r>
        <w:rPr>
          <w:rFonts w:cs="Traditional Arabic" w:ascii="Traditional Arabic" w:hAnsi="Traditional Arabic"/>
          <w:sz w:val="20"/>
          <w:szCs w:val="20"/>
          <w:rtl w:val="true"/>
        </w:rPr>
        <w:t>(</w:t>
      </w:r>
      <w:r>
        <w:rPr>
          <w:rFonts w:cs="Traditional Arabic" w:ascii="Traditional Arabic" w:hAnsi="Traditional Arabic"/>
          <w:sz w:val="20"/>
          <w:szCs w:val="20"/>
        </w:rPr>
        <w:t>247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423</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03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جْتَابِي؛ أي مقطوعي أوساط الثياب</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نِّمَا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جمع نمِرة، ه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ثياب من صوف فيها تنمي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عبا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جمع عباءة، وعباية لغتا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قَلِّدِي السُّيُوفِ؛ أي واضعي السيوف معلقة في أعناقهم</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تمعر؛ أي تغي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فاقة؛ أي الحاج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صدق؛ أي ليتصدَّقْ، لفظه الخبر، ومعناه الأم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ثُمَّ تَتَابَعَ النَّاسُ؛ أي في دفع الصدقات</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تَهَلَّلُ؛ أي يستنير فرحا، وسرور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كَأَنَّهُ مُذْهَبَةٌ؛ أي مموه بالذهب</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01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4:00Z</dcterms:created>
  <dc:creator>د. خالد بن محمود بن عبدالعزيز الجهني</dc:creator>
  <dc:description/>
  <dc:language>en-US</dc:language>
  <cp:lastModifiedBy>ahmed</cp:lastModifiedBy>
  <cp:lastPrinted>2023-12-18T10:15:00Z</cp:lastPrinted>
  <dcterms:modified xsi:type="dcterms:W3CDTF">2023-12-18T08:15:00Z</dcterms:modified>
  <cp:revision>4</cp:revision>
  <dc:subject>1/آداب الزكاة والصدقات</dc:subject>
  <dc:title>آداب الزكاة والصدقات</dc:title>
</cp:coreProperties>
</file>