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آداب</w:t>
            </w:r>
            <w:r>
              <w:rPr>
                <w:b/>
                <w:b/>
                <w:bCs/>
                <w:rtl w:val="true"/>
                <w:lang w:bidi="ar-EG"/>
              </w:rPr>
              <w:t xml:space="preserve"> </w:t>
            </w:r>
            <w:r>
              <w:rPr>
                <w:rFonts w:cs="Traditional Arabic"/>
                <w:b/>
                <w:b/>
                <w:bCs/>
                <w:rtl w:val="true"/>
                <w:lang w:bidi="ar-EG"/>
              </w:rPr>
              <w:t>الرؤى</w:t>
            </w:r>
            <w:r>
              <w:rPr>
                <w:b/>
                <w:b/>
                <w:bCs/>
                <w:rtl w:val="true"/>
                <w:lang w:bidi="ar-EG"/>
              </w:rPr>
              <w:t xml:space="preserve"> </w:t>
            </w:r>
            <w:r>
              <w:rPr>
                <w:rFonts w:cs="Traditional Arabic"/>
                <w:b/>
                <w:b/>
                <w:bCs/>
                <w:rtl w:val="true"/>
                <w:lang w:bidi="ar-EG"/>
              </w:rPr>
              <w:t>والأح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رؤيا</w:t>
            </w:r>
            <w:r>
              <w:rPr>
                <w:b/>
                <w:b/>
                <w:bCs/>
                <w:rtl w:val="true"/>
              </w:rPr>
              <w:t xml:space="preserve"> </w:t>
            </w:r>
            <w:r>
              <w:rPr>
                <w:rFonts w:cs="Traditional Arabic"/>
                <w:b/>
                <w:b/>
                <w:bCs/>
                <w:rtl w:val="true"/>
              </w:rPr>
              <w:t>المنام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رؤى</w:t>
            </w:r>
            <w:r>
              <w:rPr>
                <w:b/>
                <w:b/>
                <w:bCs/>
                <w:rtl w:val="true"/>
              </w:rPr>
              <w:t xml:space="preserve"> </w:t>
            </w:r>
            <w:r>
              <w:rPr>
                <w:rFonts w:cs="Traditional Arabic"/>
                <w:b/>
                <w:b/>
                <w:bCs/>
                <w:rtl w:val="true"/>
              </w:rPr>
              <w:t>الأنبي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رؤيا</w:t>
            </w:r>
            <w:r>
              <w:rPr>
                <w:b/>
                <w:b/>
                <w:bCs/>
                <w:rtl w:val="true"/>
              </w:rPr>
              <w:t xml:space="preserve"> </w:t>
            </w:r>
            <w:r>
              <w:rPr>
                <w:rFonts w:cs="Traditional Arabic"/>
                <w:b/>
                <w:b/>
                <w:bCs/>
                <w:rtl w:val="true"/>
              </w:rPr>
              <w:t>الشرع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رؤ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ب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رؤيا</w:t>
            </w:r>
            <w:r>
              <w:rPr>
                <w:b/>
                <w:b/>
                <w:bCs/>
                <w:rtl w:val="true"/>
              </w:rPr>
              <w:t xml:space="preserve"> </w:t>
            </w:r>
            <w:r>
              <w:rPr>
                <w:rFonts w:cs="Traditional Arabic"/>
                <w:b/>
                <w:b/>
                <w:bCs/>
                <w:rtl w:val="true"/>
              </w:rPr>
              <w:t>والحل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يفعل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أ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نامه</w:t>
            </w:r>
            <w:r>
              <w:rPr>
                <w:b/>
                <w:b/>
                <w:bCs/>
                <w:rtl w:val="true"/>
              </w:rPr>
              <w:t xml:space="preserve"> </w:t>
            </w:r>
            <w:r>
              <w:rPr>
                <w:rFonts w:cs="Traditional Arabic"/>
                <w:b/>
                <w:b/>
                <w:bCs/>
                <w:rtl w:val="true"/>
              </w:rPr>
              <w:t>شيئاً</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رؤي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نام</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رؤى</w:t>
            </w:r>
            <w:r>
              <w:rPr>
                <w:b/>
                <w:b/>
                <w:bCs/>
                <w:rtl w:val="true"/>
              </w:rPr>
              <w:t xml:space="preserve"> </w:t>
            </w:r>
            <w:r>
              <w:rPr>
                <w:rFonts w:cs="Traditional Arabic"/>
                <w:b/>
                <w:b/>
                <w:bCs/>
                <w:rtl w:val="true"/>
              </w:rPr>
              <w:t>وتعبير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02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واحد القهار، العزيز الغفار، يقلب الله الليلَ والنهار، إن في ذلك لعبرةً لأولى الأب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عالمُ الغيب والشهادة الملكِ الجبار، بيده الخير ومنه الخير وهو على كل شيءٍ قدير، وأشهد أن نبينا محمداً عبده ورسوله سيد الأولين والآخرين، وخاتم النبيين، وإمام المتقين، اللهم صل وسلم عليه وعلى آله وأصحابه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فظوا حدوده يَحْفَظكم، واذكروه يذكركم، وأوفوا بعهده يوفِ بعهدكم، واستقيموا على طاعته يسعدكم؛ فإن الفلاح والنجاة مرهونٌ بتقوى الله وطاعته، ومراقبته ومحبته، ولا سبيل إلى ذلك إلا بالاقتداء بالرسو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زوم س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رتِ النفوسُ على حب الاستطلاع ومحاولةِ معرفةِ الغيبِ المنتظر والغد المؤمَّل؛ ولهذا فُتن البعض بالذهاب إلى الكهان والمنجمين يلتمسون منهم كشفَ ما غُيّب، وإظهار ما حُجب، وهيهات أن يستطيعو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غيب لله وح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الِمُ الغيْبِ فلا يُظهِرُ علَى غَيْبِهِ أَحَ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ارْتَضَى مِن 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يَعْلمُ مَن فِي السَّمَاواتِ والأرضِ الغيبَ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حَصَّل من يذهبون إليهم إلا بهتاناً وإثم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ياناً قد يَعْلَم الإنسان عن أمور ستجري أو بشاراتٍ ستحصل بطريق الرؤيا التي هي أمثالٌ مضروبةٌ، يضربها الملك الذي قد وكله الله بالرؤيا ليستدل الرائي بما ضُرب له من المثل على نظيره وَيَعْبرَ منه إلى شبهه، وهذا طريق شرعي 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سبك من أهمية الرؤيا أ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مُ البُشْرَى فِي الحَياة الدُّنْيَا وَ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الرؤيا الصالحة يراها المسلم أو ترى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م على ذبح ابنه من أجل رؤيا رآها، وينقادُ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بُنَيَّ إِنِّي أَرى في المنامِ أَنِّي أذْبَحُكَ فانْظُرْ ماذَا ترى قَالَ يَا أَبَتِ افْعَلْ مَا تُؤْمَرُ سَتَجِدُني إنْ شَاءَ اللهُ مِن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ؤيا الأنبياء و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ؤي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ؤيا عجيبة، وما رآه ملك مصر وعبّره يوسف من سني القحط والرخاء فيها عبرة وعظه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رسول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 ليلةَ غزوةِ بدرٍ الكفار وهم قلّة لتشجيع المؤمنين على القتال كما ذُكر ذلك في سورة الأنف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ؤيا المنامية لها مكانةٌ شرعية وهي أنواع ثلاثة، الناس فيها بين إفراط وتفريط، والمعبّرون كذلك، منهم المتعجّل، ومنهم المتأني، والعالم والجاهل، ومن الناس من طغى عليه جانب الرؤيا فصار كلما رأي في منامه شيئاً ذهب يسأل عنه حتى إذا كان أضغاث أحلام، ولربما سأل عن الرؤى أكثر من سؤاله عن أحكامٍ شرعية عليها مدارُ صحةِ العبادة من فسادها، وكل هذا من الجهل وتلاعب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هذا الموضوع المهم عدةُ وق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عض الناس ينظر إلى هذا الموضوع نظرة تهوينٍ وإهمال، وهذا خطأً واضح، فالرؤيا جزءٌ من النبو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رؤيا الحسنة من الرجل الصالح جزءٌ من ستة وأربعين جزءاً من الن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ه البخاري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بق من النبوة إلا المبش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مسلم من حديث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ش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تر ورأسه معصوب في مرضه الذي مات ف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هل 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هل 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هل 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 يبق من مبشرات النبوة إلا الرؤيا يراها العبد الصالح أو ترى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عنى أن الوحي قد انقطع بم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بقى ما يُعلم منه ما سيكون إلا الرؤ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من اهتم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ؤيا أنه يقول لأصحابه بعد صلاة الصب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رأى أحد منكم رؤ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الصحيحين، فيعبرها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راه الإنسان في منامه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ؤيا صالحة، وحديث نفس، وتحزين 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دل على هذا ما جاء 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ؤيا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ؤيا الصالحة بشرى من الله، ورؤيا تحزينٌ من الشيطان، ورؤيا مما يحدّث المرء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 وهذا لف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بن ماجة عن عوف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ؤيا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أهاويلُ من الشيطان ليحزن بها ابن آدم، ومنها ما يَهُمُّ به الرجل في يقظته فيراه في منامه، ومنها جزءٌ من ستةٍ وأربعين جزءاً من النب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هاوي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اعبُهُ بالإنسان في منامه، فقد ثبت في صحيح مسلم  أن أعرابياً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رأيتُ في المنام وأن رأسي ضرب فتدحرج فاشتددتُ على أثر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عر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دّث الناسَ بتلعّب الشيطان بك في منا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يخط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دثنَّ أحدكم بتلعب الشيطان به في من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ؤيا من الله والحُلْم من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الأ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ؤيا والحُلْم عبارة عما يراه النائم في نومه من الأشياء؛ لكن غلبت الرؤيا على ما يراه من الخير والشيء الحسن، وغلبَ الحلمُ على ما يراه من الشر والقب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الآداب التي يفعلها من رأى في منام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ب 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أى خيراً يُفرح به فيستحب له ثلاثةُ 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مد الله عليها، وأن يستبشر بها، وأن يحدث بها من يحب دون من يكره، روى البخا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ى أحدكم رؤيا يحبها فإنما هي من الله فليحمد الله عليها وليحدث بها</w:t>
      </w:r>
      <w:r>
        <w:rPr>
          <w:rFonts w:cs="Traditional Arabic" w:ascii="Traditional Arabic" w:hAnsi="Traditional Arabic"/>
          <w:sz w:val="36"/>
          <w:szCs w:val="36"/>
          <w:rtl w:val="true"/>
        </w:rPr>
        <w:t xml:space="preserve">... ". </w:t>
      </w:r>
    </w:p>
    <w:p>
      <w:pPr>
        <w:pStyle w:val="Normal"/>
        <w:jc w:val="left"/>
        <w:rPr/>
      </w:pPr>
      <w:r>
        <w:rPr>
          <w:rFonts w:ascii="Traditional Arabic" w:hAnsi="Traditional Arabic" w:cs="Traditional Arabic"/>
          <w:sz w:val="36"/>
          <w:sz w:val="36"/>
          <w:szCs w:val="36"/>
          <w:rtl w:val="true"/>
        </w:rPr>
        <w:t>وروى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رأى رؤيا حسنة فليبشر ولا يخبر إلا من ي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رؤيا المكروهة لها آداب،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ذةُ بالله من شرها، الاستعاذة من الشيطان ثلاثاً مع التتفل عن يساره ثلاثاً، ومن الآداب أن يتحول النائم عن الجنب الذي كان عليه، ومنها أن يصلي ما كتب له، ومن ذلك ألاَّ يحدّث بها أحداً أبداً، فإنها إن شاء الله لا تض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الشيخان البخاري ومسلم عن أبي سل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رى الرؤيا فتمرضني حتى سمعتُ أبا قتاد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ؤيا الحسنة من الله، فإذا رأى أحدكم ما يحب فلا يحدث به إلا من يحب، وإذا رأى ما يكره فليتعوذ بالله من شرها، ومن شر الشيطان، وليتفل ثلاثاً، ولا يحدث بها أحداً؛ فإنها لن تض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مسلم عن جاب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ى أحدكم الرؤيا يكرهها فليبصق من يساره ثلاثاً، وليستعذ بالله من الشيطان ثلاثاً، وليتحول عن جنبه الذي كان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البخاري و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قترب الزمان لم تكد رؤيا المؤمن تكذب، وأصدقهم رؤيا أصدقهم حديثاً، والرؤيا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ؤيا بشرى م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ؤيا مما يحدث الإنسان نفسه، ورؤيا من تحزين الشيطان، فإذا رأى أحدكم ما يكره فلا يحدث به وليقم ولْيُ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 باقتراب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راب الساعة كما قاله أهل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دارج السال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راد أن تصدق رؤياه فليتحرّ الصدق، وأكل الحلال، والمحافظة على الأوامر والنواهي، ولينم على طهارة كاملة، مستقبلا القبلة، ويذكر الله حتى تغلبه عينه، فإن رؤياه لا تكذب البتة، وأصدق الرؤيا ما كان بالأسحار، فإنه وقت النزول الإلهي، واقتراب الرحمة والمغفرة، وسكون 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ذنا الله وإياكم من شرور أنفسنا ومن سيئات أعمالنا، ووفقنا لهد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وا من الاستغفار وسؤالِ الله العفو والعافية</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أشهد أن محمداً رسول الله، صلى الله عليه وسلم  تسليماً وعلى آله وأصحابه ومن اقتدى بهم واتبع ه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لُ ما يراه الإنسان في منامه يَسْأَلُ عنه ليعبَر له، ولا كلُ ما يُرى يكون حقاً، فإن من الرؤى أضغاث أحلام وتلاعب شيطان كما سبق آنفاً، وعليه؛ فليعلم بأن الرؤيا لا تصلح بأن تشرِّع حكماً أو تحل حراماً أو توجب شيئاً أو يسيء أحد الظنَ بمسلم ظاهره العدالة، أو يعتدي عليه لمجرد ما رأى في الن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الشاطبي في الاعتص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خليفة المهدي أراد قتل شَرِيك بن عبد الله القاضي، فقال شر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ذلك يا أمير المؤمنين ودمي عليك حر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ي رأيتُ في المنام كأني مقبلٌ عليك أكلِّمك وأنتَ تكلمني من قفاك فأرسلت إلى المعبّر فسألته عن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جلٌ يطأُ بساطك وهو يسر خلافك، فقال شر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ؤياك ليست رؤيا يوسف بن يعقوب، وإن دماء المسلمين لا تسفك بالأحلام، فنكّس المهدي رأسه وأشار إليه بيده أن اخرج؛ فانص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الذهبي عن المر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جلاً صالحاً أُدخل على الإمام أحمد بن حنب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ي رأت لك مناماً هو كذا وكذا وذكرت الجن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إن سهلا بن سلامة كان الناسُ يخبرونه بمثل هذا وخرج إلى سفك الدماء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ؤيا تسرُّ المؤمنَ ولا تغ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يعي خطورة هذا الأمر من يتناقلون رؤى لم يتأكدوا من صحتها وعدالة ناقليها؟ وأخطر من هؤلاء من يتعمدون الكذب في الرؤيا بأن يقول أحدهم رأيت كذا وما رأ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 ابن عباس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حلّم بحلم لم يره كلف أن يعقد بين شعيرتين ولن يفعل، ومن استمع على حديث قومٍ وهم له كارهون، أو يفرون منه صب في أذنه الآنك يوم القيامة، ومن صور صورةً عذب وكلف أن ينفخ فيها وليس بناف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أيضاً من حديث أبن عم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فرى الفرى أن يري عينه مالم 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هذين الحديثين وعيدٌ شديد على من يكذب في رؤياه؛ لأنه من الكذب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مَنْ يرون الرؤى الحقيقية ويرغبون في تعبيرها أن يتخيرّوا من يحسن هذا العلم، فليس كل من تصدّر يحسن أن يُعَبِّر، قيل لمالك ب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عبّر الرؤيا كل أح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لعب بالنب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خرج الحاكم من حديث أنس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ؤيا تقع على ما لعبّر به، ومثل ذلك مثل رجل رفع رجله فهو ينتظر متى يضعها، فإذا رأى أحدكم رؤيا فلا يحدث بها إلا ناصحاً أو عا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حاكم ووافقه الذهبي والألباني في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أبي رزين العقي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ؤيا على رجل طائر ما لم تعبّر، فإذا عبرت وق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صها إلا على وادّ أو ذي ر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وادّ،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 أخرجه أحمد وأبو داود والترمذي وقال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رأ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صفته كما جاءت في السنة والسيرة فقد رآه حقاً، أخرج البخا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آني في المنام فقد رآني، فإن الشيطان لا يتمثل بي، ورؤيا المؤمن جزءٌ من ستة وأربعين جزءاً من النب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بٌ على مَنْ تصدّروا لتعبير الرؤى أن 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نصحوا لعباده، وأن يستروا عورات الناس، وأن لا يقولوا ما لا يحسنون، 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فتى والمعبِّر والطبيب يطلعون من أسرار الناس وعوراتهم على مالا يطلع عليه غيرهم فعليهم استعمال الستر فيما لا يحسن إظه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 من يتصدّر للتعبير يجزم بكل ما يقول، وربما رفع نفسه على الآخرين، وهذا من المزالق الخط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الإمام محمد بن سيرين إمام المعبرّين الذي بلغ في العلم والصلاح مبلغاً عظيماً حتى إنه قال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غشيت امرأةً قط في يقظة ولا منام غير زوجتي، وإني لأرى المرأة في المنام فأتذكر أنها لا تحل لي فأصرف عنها بصري، ف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 عقلي في اليقظة كعقل ابن سيرين في ال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هذا ابن سيرين نقل ابن عبد البر أنه كان يُسأل عن مائة رؤيا فلا يجيب فيها بشيء إلا 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أحسن في اليقظة فإنه لا يضرك ما رأيتَ في النوم، وكان يجيب في خلال ذلك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جيبُ بالظن يخطئ ويص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بأناسٍ في عصرنا لا تسمع أحدهم وهو يعبّر يقول مرةً واحدة ل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ندفع مجيباً، ولربما ترتّب على بعض إجابات هؤلاء مشاكل أسرية وأمورٌ 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تاماً لهذا الموضوع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تقي الله في كل ما نقول وما نعبرّ، وما ننقل، ولنلزم الأوراد الشرعية والأذكار الصباحية والمسائية، ولنحسن إلى الآخرين ما استطعنا يكفينا الله تعالى كل شرٍ يُر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54:00Z</dcterms:created>
  <dc:creator>الشيخ / صالح الخضيري</dc:creator>
  <dc:description/>
  <cp:keywords/>
  <dc:language>en-US</dc:language>
  <cp:lastModifiedBy>ahmed</cp:lastModifiedBy>
  <cp:lastPrinted>2011-04-02T16:45:00Z</cp:lastPrinted>
  <dcterms:modified xsi:type="dcterms:W3CDTF">2013-11-13T06:43:00Z</dcterms:modified>
  <cp:revision>4</cp:revision>
  <dc:subject>1/ أهمية الرؤيا المنامية 2/ من رؤى الأنبياء 3/ مكانة الرؤيا الشرعية 4/ أنواع الرؤى 5/ اهتمام النبي الكريم بها 6/ الفرق بين الرؤيا والحلم 7/ آداب يفعلها من رأى في منامه شيئاً 8/ رؤية النبي الكريم في المنام 9/  آداب التعامل مع الرؤى وتعبيرها </dc:subject>
  <dc:title>آداب الرؤى والأحلام</dc:title>
</cp:coreProperties>
</file>