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ر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لامي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لامي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ْقَرَأْ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ج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ق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ا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ي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يذ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ي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ط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ر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ًا؟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ذ؟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ض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هود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ٍ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عَ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امذ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ٌ؟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يح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ين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هيب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ه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خ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د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ق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ش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قص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ظ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سر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ث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رئ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ذ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ذ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ئ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يت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ذ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ذ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ت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ذ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ذ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هيب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ش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ك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ه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ق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ت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مي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تعلم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خ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خ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ت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تاذ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ر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ب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ت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تا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م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ا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اج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ب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ض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ا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ط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ك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ا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رش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ب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صي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ن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عبدالعزيز محمد مبارك أوتكوميت</dc:creator>
  <dc:description/>
  <cp:keywords/>
  <dc:language>en-US</dc:language>
  <cp:lastModifiedBy>احمد</cp:lastModifiedBy>
  <cp:lastPrinted>2023-01-22T12:34:00Z</cp:lastPrinted>
  <dcterms:modified xsi:type="dcterms:W3CDTF">2023-01-22T10:34:00Z</dcterms:modified>
  <cp:revision>9</cp:revision>
  <dc:subject>1/حث الآباء والمعلمين والتلاميذ على إخلاص النية في التعليم وكيفية تحقيق ذلك 2/حث الآباء والمعلمين والتلاميذ على التحلي بتقوى الله والقيام بالعبادة</dc:subject>
  <dc:title>آداب الدخول المدرسي (1)</dc:title>
</cp:coreProperties>
</file>