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آداب</w:t>
            </w:r>
            <w:r>
              <w:rPr>
                <w:b/>
                <w:b/>
                <w:bCs/>
                <w:rtl w:val="true"/>
              </w:rPr>
              <w:t xml:space="preserve"> </w:t>
            </w:r>
            <w:r>
              <w:rPr>
                <w:rFonts w:cs="Traditional Arabic"/>
                <w:b/>
                <w:b/>
                <w:bCs/>
                <w:rtl w:val="true"/>
              </w:rPr>
              <w:t>البي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مو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شمو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دب</w:t>
            </w:r>
            <w:r>
              <w:rPr>
                <w:b/>
                <w:b/>
                <w:bCs/>
                <w:rtl w:val="true"/>
                <w:lang w:bidi="ar-EG"/>
              </w:rPr>
              <w:t xml:space="preserve"> </w:t>
            </w:r>
            <w:r>
              <w:rPr>
                <w:rFonts w:cs="Traditional Arabic"/>
                <w:b/>
                <w:b/>
                <w:bCs/>
                <w:rtl w:val="true"/>
                <w:lang w:bidi="ar-EG"/>
              </w:rPr>
              <w:t>الاستئذ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استئذ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ستئذ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فة</w:t>
            </w:r>
            <w:r>
              <w:rPr>
                <w:b/>
                <w:b/>
                <w:bCs/>
                <w:rtl w:val="true"/>
                <w:lang w:bidi="ar-EG"/>
              </w:rPr>
              <w:t xml:space="preserve"> </w:t>
            </w:r>
            <w:r>
              <w:rPr>
                <w:rFonts w:cs="Traditional Arabic"/>
                <w:b/>
                <w:b/>
                <w:bCs/>
                <w:rtl w:val="true"/>
                <w:lang w:bidi="ar-EG"/>
              </w:rPr>
              <w:t>الاستئذان</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أعظم عمل وأجمل أدب تُزيّن بها البيوت، فلا يوجد بيت أعظم من بيت عَمَرَهُ أهلُ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ترك شاردة ولا واردة إلا وبيّن أحكامها، ولا شأنًا من شؤون الناس في حياتهم إلا نظمها، وبيّن لهم حسنها ورغبهم فيه وحثهم عليه، ونهاهم عن مساوئها وما يؤول منها إلى الأضرار والخلافات والعد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بيّن الإسلام آدابه وأحكامه البيوت التي يسكنها الناس؛ ليعيش الناس داخلها في أمن واستقرار، ولتكون سترًا حقيقيًّا لعوراتهم وشؤونهم ال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نصوص التي بيّنت أحكام البيوت وآداب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جِدُوا فِيهَا أَحَدًا فَلا تَدْخُلُوهَا حَتَّى يُؤْذَنَ لَكُمْ وَإِنْ قِيلَ لَكُمْ ارْجِعُوا فَارْجِعُوا هُوَ أَزْكَى لَكُمْ وَاللَّهُ بِمَا تَعْمَلُونَ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كُمْ جُنَاحٌ أَنْ تَدْخُلُوا بُيُوتًا غَيْرَ مَسْكُونَةٍ فِيهَا مَتَاعٌ لَكُمْ وَاللَّهُ يَعْلَمُ مَا تُبْدُونَ وَ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آداب البيوت في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ذان، ويختلف حكم الاستئذان باختلاف البيت المراد دخ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يوت تنقسم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 غير المحارم، وهذه البيوت يجب على البالغ العاقل أن يستأذن عند دخولها، ويحرم عليه دخولها دون إذن أهلها؛ لما يترتب على ذلك من المفاسد العظيمة؛ ودليل الوجوب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هْلَ بْنَ سَعْدٍ الأَنْصَارِي أَنَّ رَجُلاً اطَّلَعَ مِنْ جُحْرٍ فِي بَابِ رَسُولِ اللَّهِ، وَمَعَ رَسُولِ اللَّهِ مِدْرًى يُرَجِّلُ بِهِ رَأْسَ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لَمُ أَنَّكَ تَنْظُرُ طَعَنْتُ بِهِ فِي عَيْنِكَ، إِنَّمَا جَعَلَ اللَّهُ الإِذْنَ مِنْ أَجْلِ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 من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 المحارم؛ وهذه البيوت يجب أيضًا فيها الاستئذان عند الدخول على المحارم، إلا الزوجة؛ فإنه يجوز الدخول عليها دون استئذان، ولكن يستحب أن يستأذن الزوج على زوجته؛ لما في الصحيحين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رَسُولِ اللَّهِ فِي غَزَاةٍ، فَلَمَّا قَدِمْنَا الْمَدِينَةَ ذَهَبْنَا لِنَدْخُ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هِلُوا حَتَّى نَدْخُلَ 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تَمْتَشِطَ الشَّعِثَةُ، وَتَسْتَحِدَّ الْمُغِ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غير الزوجة فيجب الاستئذان قبل الدخول؛ لما روى مالك في الموطأ عَنْ صَفْوَانَ بْنِ سُلَيْمٍ عَنْ عَطَاءِ بْنِ يَسَارٍ أَنَّ رَسُولَ اللَّهِ 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عَهَا فِي الْبَيْ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ادِمُهَا،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 أَتُحِبُّ أَنْ تَرَاهَا عُرْ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لَّهُ الإِذْنَ مِنْ أَجْلِ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ليل على أنه يُشرع الاستئذان على كل أحد حتى المحارم؛ لئلا تكون منكشفة الع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عمى فقد ذهب بعض العلماء إلى وجوب استئذانه؛ لأن من العورات ما يُدرك بالسمع، فقد يسمع الأعمى حديثًا أو كلامًا لا يريد أهلُ البيت كشفه لأحد غيرهم،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لَّهُ الإِذْنَ مِنْ أَجْلِ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حمول على الغالب، ولا يُقصد منه الح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تربية على الآداب المنزلية التي تغيب عن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طفال المميّزِين على الاستئذان في أوقات العورات الثلاث،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صلاة الفجر، وعند القيلولة، وبعد صلاة العشاء؛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بلغ بعض ولده الحُلُم عزله فلم يدخل عليه إلا ب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يقترن بالاستئذان أم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قاء السلام، فالسلام سنة مستحبة، عَنْ رِبْ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جُلٌ مِنْ بَنِي عَامِرٍ أَنَّهُ اسْتَأْذَنَ عَلَى النَّبِي وَهُوَ فِي 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لِخَا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إِلَى هَذَا فَعَلِّمْهُ الاِسْتِئْذَانَ،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 النَّبِي فَدَخَ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أنه سُئل عمن يستأذن قبل أن ي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ذن له حتى يبدأ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لحاح في الاستئذان والاكتفاء بثلاث مرات؛ فالإلحاح في الاستئذان مكروه؛ لما فيه من إحراجٍ لصاحب البيت؛ فإنما شُرع الاستئذان ليكون لصاحب البيت الخيارُ في إعطاء الإذن لمن شاء ومنعه عم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وى مسلم 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ئْذَانُ ثَلاَثٌ، فَإِنْ أُذِنَ لَكَ وَإِلاَّ فَ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من ذلك من جاء يستأذن لضرورة، ومن عَلِمَ أن صاحب البيت لم يسمعه، فهذان لا بأس أن يزيدا عن الثل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م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أن يرجع بنفس راضية مطمئن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يلَ لَكُمْ ارْجِعُوا فَارْجِعُوا هُوَ أَزْكَى لَكُمْ وَاللَّهُ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علم النافع والعمل الصالح، وأن يرينا الحق حقًّا ويرزقنا اتباعه، ويرينا الباطل باطلاً وي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ف المستأذن عند استئذانه أمام الباب، ولكن يتنحى يمينًا أو شمالاً؛ لما أخرجه أبو داود عَنْ عَبْدِ اللَّهِ بْنِ بُ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إِذَا أَتَى بَابَ قَوْمٍ لَمْ يَسْتَقْبِلِ الْبَابَ مِنْ تِلْقَاءِ وَجْهِهِ، وَلَكِنْ مِنْ رُكْنِهِ الأَيْمَنِ أَوِ الأَيْسَ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السَّلاَمُ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على المستأذِن أن يدق الباب برفق ولين، ويدخل في ذلك الأجراس في وقتنا الحاضر؛ لئلا يزعج مريضًا أو يوقظ ن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نَسٍ أَنَّ أَبْوَابَ النَّبِيِّ كَانَتْ تُقْرَعُ بِالأَظَ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ينبغي على المستأذن أن يُفصح عن اسمه أو كنيته عند سؤاله عن ذلك، عن جَابِرَ بْنَ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تُ عَلَى النَّ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خل مكانًا بغير إذن أهله فمن حق صاحب المكان أن يخرجه حتى يستأذن، فإن أذن له دخل وإلا فلا يدخل؛ لما جاء عَنْ كَلَدَةَ بْنِ حَنْبَلٍ أَنَّ صَفْوَانَ بْنَ أُمَيَّةَ بَعَثَهُ إِلَى رَسُولِ اللَّهِ بِلَبَنٍ وَجِدَايَةٍ وَضَغَابِ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وَلَمْ أُ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 الظباء مما بلغ ستة أشهر أو سبعة أشهر، والضغا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ر القثاء، واحدها ضغب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دخول بيوتِ الآخرين بغير إذنهم في حالة الضرورة؛ كأن يحدث حريقٌ في المنزل، أو يسمع صوتَ استغاثةٍ، أو هجوم لصٍ، أو ما شاب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مسلمين أن يتأدبوا بهذه الآداب، وأن يتقوا الله في كل وقت و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3:00Z</dcterms:created>
  <dc:creator>الشيخ/ عبد الله بن ناصر الزاحم</dc:creator>
  <dc:description/>
  <cp:keywords/>
  <dc:language>en-US</dc:language>
  <cp:lastModifiedBy>USER</cp:lastModifiedBy>
  <cp:lastPrinted>2011-04-02T16:45:00Z</cp:lastPrinted>
  <dcterms:modified xsi:type="dcterms:W3CDTF">2012-11-22T10:54:00Z</dcterms:modified>
  <cp:revision>4</cp:revision>
  <dc:subject>1/ عموم الإسلام وشموله 2/ أدب الاستئذان 3/ من أحكام الاستئذان 4/ تربية الأطفال على الاستئذان 5/ صفة الاستئذان وآدابه</dc:subject>
  <dc:title>آداب البيوت </dc:title>
</cp:coreProperties>
</file>