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بيع</w:t>
            </w:r>
            <w:r>
              <w:rPr>
                <w:b/>
                <w:b/>
                <w:bCs/>
                <w:rtl w:val="true"/>
                <w:lang w:bidi="ar-EG"/>
              </w:rPr>
              <w:t xml:space="preserve"> </w:t>
            </w:r>
            <w:r>
              <w:rPr>
                <w:rFonts w:cs="Traditional Arabic"/>
                <w:b/>
                <w:b/>
                <w:bCs/>
                <w:rtl w:val="true"/>
                <w:lang w:bidi="ar-EG"/>
              </w:rPr>
              <w:t>والش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أسواق</w:t>
            </w:r>
            <w:r>
              <w:rPr>
                <w:b/>
                <w:b/>
                <w:bCs/>
                <w:rtl w:val="true"/>
              </w:rPr>
              <w:t xml:space="preserve"> </w:t>
            </w:r>
            <w:r>
              <w:rPr>
                <w:rFonts w:cs="Traditional Arabic"/>
                <w:b/>
                <w:b/>
                <w:bCs/>
                <w:rtl w:val="true"/>
              </w:rPr>
              <w:t>وضبط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طه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وعات</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أسو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غ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رق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والسل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كارة</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بالأسماء</w:t>
            </w:r>
            <w:r>
              <w:rPr>
                <w:b/>
                <w:b/>
                <w:bCs/>
                <w:rtl w:val="true"/>
              </w:rPr>
              <w:t xml:space="preserve"> </w:t>
            </w:r>
            <w:r>
              <w:rPr>
                <w:rFonts w:cs="Traditional Arabic"/>
                <w:b/>
                <w:b/>
                <w:bCs/>
                <w:rtl w:val="true"/>
              </w:rPr>
              <w:t>الأجن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نس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رتيادهن</w:t>
            </w:r>
            <w:r>
              <w:rPr>
                <w:b/>
                <w:b/>
                <w:bCs/>
                <w:rtl w:val="true"/>
              </w:rPr>
              <w:t xml:space="preserve"> </w:t>
            </w:r>
            <w:r>
              <w:rPr>
                <w:rFonts w:cs="Traditional Arabic"/>
                <w:b/>
                <w:b/>
                <w:bCs/>
                <w:rtl w:val="true"/>
              </w:rPr>
              <w:t>الأسواق</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مهمة التي تهم المجتمع المسلم وجود أسواق للبيع والشراء يتبادلون فيها السلع والبضائع فيما بينهم، وللأسواق شأنها حتى قبل الإسلام فقد كان في الجاهلية قبل الإسلام للعرب أسواق كالمجنة ومجازي وعكا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ج المسلمون عن تلك الأسواق،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اح لهم دخول الأسواق، والبيع والشراء فيها والات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ظيت الأسواق بشأن كبي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مراقبا ومشرفا عليها، وضع لها الضوابط، وسنّ لها الآداب والأحكام؛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أسعار السوق بنفسه، ويسأل عن الأسعار والاحت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ى السوق يوماً فأدخل أصبعه في طعام فرأى في أسفل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ضعتَه فوق الطعام كي يرا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 أباح الإسلام الاتجار في الأسواق، إلا أنه طهَّرَها من بعض بيوعات الجاهلية المشتملة على الضرر، والغرر، والجهالة؛ ومنع المسلم من بيع الأمور المحرمة، فمِن آدابِ الإسلام آدابٌ وأحكامٌ في السوق، منها آداب عامة، ومنها آداب تخص المشتري، وآداب متعلقة بالبائع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آداب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إسلام للمسلم ذكر الله في الأسواق، وأن يكون الذكر مقرونا بالاكت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له يحيي القلوب ويقوي الإيما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سو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شاء السلام، فإن السلام يسبب المحبة، ويقوي الروابط، ويزيل الوحشة بين الناس،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شيء إذا فعلتموه تحاببتم؟ أفشوا السلام بي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جالسنا لا بد، 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تم إلا ذلك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إفشاء السلام، وكفّ الأذى، و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سو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فلا يخلو السوق من صخبٍ وأقوال باطلة وكذبٍ وأيمانٍ فاجرة، والمسلم مأمور بأن يأمر بالمعروف على قدر است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مر بالمعروف ونهي عن المنكر اختفت الرذائل والأمور الدنيئة، وعلا الحق؛ وإذا أهمل الناس هذا الجانب ظهرت الرذيلة والشرور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ع من الصخب، والأصوات المؤذية، والكلام البذيء الذي لا خير في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غض كل جعظري جواظ صخاب بالأسو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ب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الفظّ ولا بالغليظ ولا بالصخاب في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ساءة في الأسو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عامة في البيع والشراء ما ي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وعية العامة للباعة بوسائل الإعلام بالنشرات المعروفة بالدعوات الصالحة ليكون الناس على وعي في بيعهم وشرائهم، فإن توعية الأمة وتبصيرها في أمور دينها ودنياها من الأمور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داب البيع أيضا البعد عن كثرة الحلف ولو كنت صادقا، فمن حلف بالصدق يوشك أن يحلف كاذبا؛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ثلاثة الذين لا يكلمهم الله يوم القيامة رجل جعل الله بضاعته، لا يبيع إلا بيمينه ولا يشتري إلا بيمينه، هذا كله غير لائق، بِعْ واشترِ واحذر اليمين، وحافظ عليها أيها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كذب في البيع والشراء، الكذب في الأيمان لترويج السل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والمنان، ورجل ي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أخي من الأيمان الكاذبة لترويج سلعتك، احذر أن تحلف بيمينك، الزم الصدق، فرزق الله آت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في الأسوا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الغش؛ فإن الغش حرام على المسلم، فمن آداب البيع المهمة أن يكون البائع بعيداً عن الغش في بيعه، يبيع بيعاً واضحا، وتكون سلعته سلعةً لا غش ولا خيانة في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 و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ش أنواع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 في الإنشاءات؛ فقد يقيم متجراً ويقيم عمارات ويشيدها ويظن الظان أنها على أحسن المستويات لما يرى من تذويق في ظاهرها، إلا أن هذا المنشئ لها غاش في تكوينها، لا يبالي، لو كان هذا مسكنه أو عمله الخاص واستغلاله الخاص لأبدى فيه من القوة والانضباط ما يبدي، لكن؛ لما كان بيعاً تجارياً لا يبالي في الغش، فسرعان ما تظهر خيانته في هذا البيع، وتبدو في البيع عيوب كثيرة أصلها الغ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غش أيضاً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في توريد السلع، فربما علم المورد أن هذه الأجهزة الموردة لا بد أن تنتهي في زمن يسير، وهو يعلم ذلك؛ لكنه لا يبالي، حيث إن الذي يستوردها قد يبيعها بأسعار خيالية أو قد يكسوها شعاراً غير شعارها الحقيقي، ترويجاً لها ودعوة إليها، وهو يعلم أنها خراب، وأنها سرعان ما تضعف وسرعان ما تتلف، لكنه لا يبالي؛ لضعف الإيمان في قلبه، وقلة الخوف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غش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بالسلع التي انتهى وقتها المحدد لها، فهو لا يبالي بذلك، فكل مطعوم أو مشروب انتهت صلاحيته حرام عليك أن تبيعه إلى إنسان، حرام عليك أن تبيعه وأنت تعلم أن صلاحيته قد انته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سمع في الصحف من أن بعض الأمانات اكتشفت أطنانا من المطعومات مضى زمانها وانتهت صلاحيتها، إذا؛ أين الإيمان في قلبك أيها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ش في السلع الاستهلاكية أو المطعومات من أعظم البلاء، لا سيما الغش في المطعومات والمأكولات، فإن هذا من الغش الذي يهدد صحة الإنسان وسلامته وعافيته، وكثيرٌ من المأكولات التي تباع في المطاعم سبب لجذب أمراض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ذ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بات السريعة التي تجدها في كثير من المطاعم، كم فيها من الأضرار والأوبئة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صل مراقبة على هذه المطاعم ونحوها؟ هل عرف حالهم وحال من يطهو هذه الأطعمة؟ أهو مؤهل صحيًا وعلمياً أم لا؟ فإن كثيراً من هؤلاء يغشون في هذه المطعومات التي ابتلي بها شبابنا، يتناولونها بأعلى الأسعار، وهي ضرر في نفسها، مكوناتها قد لا ترضاها لنفسك؛ لكن القوم لا يبالون، فلا بد من رقابة صارمة صحية على هذه المطاعم وأمثالها، والبحث عنها وعن تكويناتها، والعلم التام بأن هؤلاء لا يقدمون شيئا فيه ضر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أوبئة والأمراض سببها من المأكولات الغير صحية التي لا يبالي مقدموها بما يقدمون، المهم أن يأخذوا أموالاً، دون مبالاة، ولهذا كثرت وانتشرت في البلاد لكثرة دخلها وعظيم ربحها؛ لكن الواجب أن توضع رقابة صارمة صحية على هؤلاء، وأن يبحث عن هؤلاء، وهل هذه الوجبات صحية أم لا؟ وهل هي خالية من الأضرار التي تهدد صحة أبنائنا وبنات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آداب البي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بائع في بيعه وصدق المشتري في شرائه، فالبائع يصدق في بيعه، لا يكون كاذبا ولا غاشاً ولا خائنا، بل صادقا يعرض السلعة سليمة من العيو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دق البائع واضح في سلعته، وخلوها من العيوب، وسلامتها، وصدق المشت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فائه في الثمن، وإعطائه في وقته، لا تكون شيكاته مزورة أو خالية من الرصيد، بل يكون رصيدها موجودا حتى لا يضر بذلك البائ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في البي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والعدل في الوزن والكي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ن شعيب إنه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أَوْفُوا الْمِكْيَالَ وَالْمِيزَانَ بِالْقِسْطِ 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صائب الإخلال بالمكاييل و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داع الناس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في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اعة لدى البائع بما يسر الله له،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ربح وتسعى في الربح؛ لكن، ليكن هذا الربح ربحاً واقعياً لا ربحاً تجاوز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مبالغات في السلع التي يفرضها بعض الباعة مخالفة للواقع، فتكون السلعة مثلاً بكذا وترى الأرباح فيها أحيانا قد تصل إلى مائة في المائة، وأكثر من ذلك، فلا بد من قناعة لك أيها المسلم، وقناعة بالرزق الذي تحصل عليه، وأن يكون ربحك ربحاً طيباً، ربحا مباركا، لا ضرر فيه على الآخري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ه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زام بالعهود والعقود والوفاء ب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 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أن الْعَهْدَ كان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يع والشراء عقد،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وا إذا تَبَايَ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من أجل رفع الحرج، والوفاء بالعقود، وعدم الخيانة والخداع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بي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 بعيداً عن بيع كل أمر محرم، فكل أمر تحرمه الشريعة تكون بعيداً عنه؛ لأن الله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تعاون على العدوان البيوع المحرمة، كبيع الخمور والخنزير والميتة والحيوانات الغير مأكولة، و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وى أبو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ثمن الكلب، ومهر البغي، وحلوان 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عن ثمن الكلب، ونهى عن مهر البغي، وما تُعطَى ال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حلال فرجها، ونهى عن حلوان الكاهن، ما يأخذه الكهنة خداعا وكذ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الله ورسوله بيع الخمر، والميتة، والخنزير، و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 الله اليهود، إن الله لما حرم الشحوم جملوه فباعوه فأكلوا ثمنه، وإن الله إذا حرم شيئاً حرم ث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 المسلم وقت سماع الأ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ه وشراءه، ويقبل إلى المسجد لأداء هذه الفريضة؛ ليتمكن من الوضوء وإدراك تكبيرة الإحرام، وإدراك الجماعة، فذلك خيرٌ له من الدنيا وما عل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إ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 أغلق متجرك وأقبل على صلاتك، فذلك خير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حة في البيع والشر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ءاً سمحاً إذا باع، سمحاً إذا اشترى، سمحاً 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ماحة في بيعك وفي شرائك وفي اقتضائك أخلاق إسلامية يتحلى بها المسلم ويقو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نفسك وفي بيعك، التزم آداب الإسلام في بيعك وشرائك، لتكون تجارتك تجارة صالحة صادقة، التاجر الصدوق الأمين مع النبيين والصديقين والشهداء والصالحين، فلنتق الله في أنفسنا، ولنتأدب بآداب الشري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مراقبة الأسواق والمسؤولين عنها أن يراقبوا الأسواق مراقبة جيدة، مراقبة إيمانية، فالمؤمن يحمله إيمانه على البعد عن الغش والخيانة، ومن لم يحمله إيمانه على ذلك فإن على المراقبة الأخذ على أيدي المتلاعبين والعابثين في الأسعار والعابثين بالمأك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أخذوا على أيديهم ليكون بين الناس تعاون على الخير والتقوى، تعاون على ما فيه المن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التوفيق والسداد، 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ة العرب شعار الإسلام، وسبب لفهم الإسلام، واللغات عند كل الأمم هي عنوان للبروز والشأ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لم الإسلامي الذي يحافظ على اللغة العربية يدل على خير فيه؛ لأن لغة العرب هي اللغة التي جاء بها القرآن والسنة، فكتاب الله بلسان عربي، ورسول الله عربي، فهذه نعمة من نع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حينما نستعرض أسواقنا الكبار في بلادنا نجد أن هذه الأسواق تحمل أسماء أجنبية بعيدة عنا، فلماذا أيها الإخوة؟ ماذا إذا أسميناها أسماء عربية إسلامية لنحافظ على لغتنا ولنحافظ على الشريعة العظيمة؟ فإن تسمية الأسواق بالأسماء الأجنبية البعيدة غير لائق بالمسلمين، نسأل الله الهداية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أن أوجه لك بعض النص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ي الله في نفسك، عندما تخرجين إلى السوق فالزمي تقوى الله، ابتعدي عن السفور والتبرج وعن التعطر والتزين، وكوني على حذر في تعاملك مع الآخرين، كوني على حذر،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لِّي الكلام إلا فيما ينفع، احذري في الأسواق الانتقال من سوق إلى سوق بلا داع ولا غرض ولا حاجة، اتقي الله في ذلك، وخاطبي عندما تخاطبين الرجل بخطاب فيه الحذر وعدم الانبساط، خاطبي بما يعود عليك بالنفع ويعود على سلعتك بالفائدة دون التوسع في القول، ودون كثرة الخط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زمي بالحجاب في الأحوال كلها، فحجابك عزتك وكرام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وني على حذر، وكوني خائفة من الله، وكوني مراقبة لربك في الدخول في الأسواق والخروج منها، فإن هذا هو اللائق بك كامرأة مسلمة تخاف الله وتتق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حفظ الجميع بالإسلام، وأن يوفقنا جميعاً للتمسك بهذه الشريعة والتأدب بآدابها في أقوالنا وأعمال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09:00Z</dcterms:created>
  <dc:creator>الشيخ عبد العزيز بن عبد الله آل الشيخ</dc:creator>
  <dc:description/>
  <dc:language>en-US</dc:language>
  <cp:lastModifiedBy>ahmed</cp:lastModifiedBy>
  <cp:lastPrinted>2011-04-02T16:45:00Z</cp:lastPrinted>
  <dcterms:modified xsi:type="dcterms:W3CDTF">2013-02-03T14:11:00Z</dcterms:modified>
  <cp:revision>3</cp:revision>
  <dc:subject>1/ الهدي النبوي في الاعتناء بالأسواق وضبطها 2/ تطهير الإسلام الأسواق من بيوعات الجاهلية 3/ من آداب الأسواق 4/ من أنواع الغش 5/ دور الرقابة في ضبط الأسواق والسلع 6/ نكارة تسمية الأسواق بالأسماء الأجنبية 7/ نصائح للنساء تتعلق بارتيادهن الأسواق.  </dc:subject>
  <dc:title>آداب البيع والشراء</dc:title>
</cp:coreProperties>
</file>