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آداب</w:t>
            </w:r>
            <w:r>
              <w:rPr>
                <w:b/>
                <w:b/>
                <w:bCs/>
                <w:rtl w:val="true"/>
                <w:lang w:bidi="ar-EG"/>
              </w:rPr>
              <w:t xml:space="preserve"> </w:t>
            </w:r>
            <w:r>
              <w:rPr>
                <w:rFonts w:cs="Traditional Arabic"/>
                <w:b/>
                <w:b/>
                <w:bCs/>
                <w:rtl w:val="true"/>
                <w:lang w:bidi="ar-EG"/>
              </w:rPr>
              <w:t>الاستئذ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ستئذان</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بي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ستئذان</w:t>
            </w:r>
            <w:r>
              <w:rPr>
                <w:b/>
                <w:b/>
                <w:bCs/>
                <w:rtl w:val="true"/>
              </w:rPr>
              <w:t xml:space="preserve"> </w:t>
            </w:r>
            <w:r>
              <w:rPr>
                <w:rFonts w:cs="Traditional Arabic"/>
                <w:b/>
                <w:b/>
                <w:bCs/>
                <w:rtl w:val="true"/>
              </w:rPr>
              <w:t>ثلاثًا</w:t>
            </w:r>
            <w:r>
              <w:rPr>
                <w:b/>
                <w:b/>
                <w:bCs/>
                <w:rtl w:val="true"/>
              </w:rPr>
              <w:t xml:space="preserve"> </w:t>
            </w:r>
            <w:r>
              <w:rPr>
                <w:rFonts w:cs="Traditional Arabic"/>
                <w:b/>
                <w:b/>
                <w:bCs/>
                <w:rtl w:val="true"/>
              </w:rPr>
              <w:t>وإلا</w:t>
            </w:r>
            <w:r>
              <w:rPr>
                <w:b/>
                <w:b/>
                <w:bCs/>
                <w:rtl w:val="true"/>
              </w:rPr>
              <w:t xml:space="preserve"> </w:t>
            </w:r>
            <w:r>
              <w:rPr>
                <w:rFonts w:cs="Traditional Arabic"/>
                <w:b/>
                <w:b/>
                <w:bCs/>
                <w:rtl w:val="true"/>
              </w:rPr>
              <w:t>يرجع</w:t>
            </w:r>
            <w:r>
              <w:rPr>
                <w:b/>
                <w:b/>
                <w:bCs/>
                <w:rtl w:val="true"/>
              </w:rPr>
              <w:t xml:space="preserve"> </w:t>
            </w:r>
            <w:r>
              <w:rPr>
                <w:rFonts w:cs="Traditional Arabic"/>
                <w:b/>
                <w:b/>
                <w:bCs/>
                <w:rtl w:val="true"/>
              </w:rPr>
              <w:t>المستأذ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استئذان</w:t>
            </w:r>
            <w:r>
              <w:rPr>
                <w:b/>
                <w:b/>
                <w:bCs/>
                <w:rtl w:val="true"/>
              </w:rPr>
              <w:t xml:space="preserve"> </w:t>
            </w:r>
            <w:r>
              <w:rPr>
                <w:rFonts w:cs="Traditional Arabic"/>
                <w:b/>
                <w:b/>
                <w:bCs/>
                <w:rtl w:val="true"/>
              </w:rPr>
              <w:t>وآدا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ستئذ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ارم</w:t>
            </w:r>
            <w:r>
              <w:rPr>
                <w:b/>
                <w:b/>
                <w:bCs/>
                <w:rtl w:val="true"/>
              </w:rPr>
              <w:t xml:space="preserve"> </w:t>
            </w:r>
            <w:r>
              <w:rPr>
                <w:rFonts w:cs="Traditional Arabic"/>
                <w:b/>
                <w:b/>
                <w:bCs/>
                <w:rtl w:val="true"/>
              </w:rPr>
              <w:t>وأهل</w:t>
            </w:r>
            <w:r>
              <w:rPr>
                <w:b/>
                <w:b/>
                <w:bCs/>
                <w:rtl w:val="true"/>
              </w:rPr>
              <w:t xml:space="preserve"> </w:t>
            </w:r>
            <w:r>
              <w:rPr>
                <w:rFonts w:cs="Traditional Arabic"/>
                <w:b/>
                <w:b/>
                <w:bCs/>
                <w:rtl w:val="true"/>
              </w:rPr>
              <w:t>بي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آداب</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فرط</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مسلمو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ستئذ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كاتب</w:t>
            </w:r>
            <w:r>
              <w:rPr>
                <w:b/>
                <w:b/>
                <w:bCs/>
                <w:rtl w:val="true"/>
              </w:rPr>
              <w:t xml:space="preserve"> </w:t>
            </w:r>
            <w:r>
              <w:rPr>
                <w:rFonts w:cs="Traditional Arabic"/>
                <w:b/>
                <w:b/>
                <w:bCs/>
                <w:rtl w:val="true"/>
              </w:rPr>
              <w:t>الرسمية</w:t>
            </w:r>
            <w:r>
              <w:rPr>
                <w:b/>
                <w:b/>
                <w:bCs/>
                <w:rtl w:val="true"/>
              </w:rPr>
              <w:t xml:space="preserve"> </w:t>
            </w:r>
            <w:r>
              <w:rPr>
                <w:rFonts w:cs="Traditional Arabic"/>
                <w:b/>
                <w:b/>
                <w:bCs/>
                <w:rtl w:val="true"/>
              </w:rPr>
              <w:t>وأماكن</w:t>
            </w:r>
            <w:r>
              <w:rPr>
                <w:b/>
                <w:b/>
                <w:bCs/>
                <w:rtl w:val="true"/>
              </w:rPr>
              <w:t xml:space="preserve"> </w:t>
            </w:r>
            <w:r>
              <w:rPr>
                <w:rFonts w:cs="Traditional Arabic"/>
                <w:b/>
                <w:b/>
                <w:bCs/>
                <w:rtl w:val="true"/>
              </w:rPr>
              <w:t>النفع</w:t>
            </w:r>
            <w:r>
              <w:rPr>
                <w:b/>
                <w:b/>
                <w:bCs/>
                <w:rtl w:val="true"/>
              </w:rPr>
              <w:t xml:space="preserve"> </w:t>
            </w:r>
            <w:r>
              <w:rPr>
                <w:rFonts w:cs="Traditional Arabic"/>
                <w:b/>
                <w:b/>
                <w:bCs/>
                <w:rtl w:val="true"/>
              </w:rPr>
              <w:t>الع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شع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4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نور في الآية السابعة والعشرين إلى نهاية الآية التاسعة والعشرين،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دْخُلُوا بُيُوتاً غَيْرَ بُيُوتِكُمْ حَتَّى تَسْتَأْنِسُوا وَتُسَلِّمُوا عَلَى أَهْلِهَا ذَلِكُمْ خَيْرٌ لَ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تَجِدُوا فِيهَا أَحَداً فَلا تَدْخُلُوهَا حَتَّى يُؤْذَنَ لَكُمْ وَإِنْ قِيلَ لَكُمْ ارْجِعُوا فَارْجِعُوا هُوَ أَزْكَى لَكُمْ وَاللَّهُ بِمَا تَعْمَلُونَ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يْكُمْ جُنَاحٌ أَنْ تَدْخُلُوا بُيُوتاً غَيْرَ مَسْكُونَةٍ فِيهَا مَتَاعٌ لَكُمْ وَاللَّهُ يَعْلَمُ مَا تُبْدُونَ وَمَا تَكْتُ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من الآداب الشرعية التي أد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باده المؤمنين، أمرهم أن لا يدخلوا بيوتًا غير بيوتهم حتى يستأنسوا أي يستأذنوا قبل الدخول ويسلموا بعده لإيناس من في البيت وإزالة الوحشة من نفوسهم، ولتمكينهم من الاستعداد لاستقبالهم، حتى لا يفاجئوهم على حالة لا يحبون أن يراهم عليها أحد، ولهذا فإن عليه أن يستأذ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ذي يريد الزيارة أن يستأذن ثلاث مرات، فإن أذن له وإلا رجع، كما ثبت في صحيح البخاري عن أبي موسى حين استأذن على عمر بن الخطاب ثلاثًا فلم يؤذن له فرجع، فقال عمر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سمع صوت عبد الله بن قيس يست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ذن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بوه فوجدوه قد ذهب، ثم جاء بعد ذلك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ج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ستأذنت ثلاثًا فلم يؤذن لي، وإني 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أذن أحدكم ثلاثًا فلم يؤذن له فلين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تيني على هذا بالبينة وإلا أوجعتك ض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أسلوب كان يتبعه عمر بن الخطاب حتى لا يزين لكل امرئ أن يقول قولاً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هو الذي قاله، مع حسن الظن بخير خلق الله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كان هذا مسلكه، فذهب أبو موسى إلى ملأ من الأنصار فذكر لهم ما قاله عمر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هد لك إلا أصغ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سعيد الخدري، فذهب معه فأخبر عمر بذلك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اني الصفق بالأس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 خروجي للتجارة والعمل كان يفوت عليّ أن أسمع بعض ما سمع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رسول الله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رغوب في دخوله البيوت والجلوس والاجتماع معه لما في ذلك الخير والعلم والت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نفسه كان يستأذن ثلاثًا، فإن لم يؤذن له رجع، وفي ذلك ما رواه أحمد 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 النبي على سعد بن عباد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السلام ورحمة الله، فلم يسمع النبي، ففعل ذلك النبي ثلاثًا، ورد سعد ثلاثًا، فرجع النبي فتبعه سع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ما سلمت تسليمة إلا وهي بإذني، وإنما أردت أن أستكثر من سلامك ومن البركة، ثم أدخله البيت فقرب إليه زبيبًا فأكل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 طعامك الأبرار، وصلت عليكم الملائكة، وأفطر عندكم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قيس بن سعد بن عباد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رنا رسول الله في منزلنا فسلم، فرد سعد خفيً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أذن ل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ه يكثر علينا من السلام، فلما سلم ثلاثًا انصرف، فتبعه سعد وأدخله ال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عرفتم في الروا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دّم إليه غسلاً فاغتسل، ثم ناوله سعد خميصة مصبوغة بالزعفران أو الورس، فاشتمل بها، ثم رفع ي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صلاتك ورحمتك على آل سعد بن عبادة، ثم قرب إليه طعامًا، فلما أصاب من الطعام دعا لسعد، فلما أراد أن ينصرف قدم سعد وقرب حمارًا عليه قطيفة ليركب رسول الله إلى بيت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حب رسول الله، فقال له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ا أن تركب وإما أن تن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بيت أن أركب، وانصرف ع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رسول الله يستأذن ثلاثًا، فإن لم يؤذن له رجع، لا كما يفعل بعضنا على باب إخوانه يطرق ويطرق ويطرق، ويأبى أن ينصرف أبدًا، حتى يزعج أهل البيت فيفتحوا له، وإن لم يفتحوا له رجع مغضبًا حزينًا، ووجد في نفسه عليهم أشد الوجد والأثر، وجعلها سببًا من أسباب القطيعة والخصام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حدث لنا ذلك في هذه الأيام والأوقات والعصور إلا لما وقع بيننا وبين آداب ديننا من جفاء، ولما أصبحنا عبيدًا له وأسارى من أعراف وتقاليد خاط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على الذي يستأذن أن لا يستقبل الباب من تلقاء وجهه، أن يكون عن يمين الباب أو عن يساره، فقد روى أبو داود عن عبد الله ب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إذا أتى باب قوم لم يستقبل الباب، ولكن من ركنه الأيمن أو الأيس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السل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أن الدُّور لم يكن عليها يومئذ ست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كذلك أبو داود أن رجلاً جاء فقام على باب النبي، وفي رواية أنه سعد، فلما وقف على الباب استقبله استقبالاً،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ك هكذا أو هكذا، فإنما الاستئذان من ال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ففي الصحيحين من حديث أبي هريرة أن رسو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وا إلى ما أراده الدين الحنيف للبيوت من حرمة لا يجوز أن يستبيحها أحد من الداخلين أو الناظ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امرأً اطلع في بيتك من غير إذنك فحذفته بحصاة ففقأت عينه ما كان عليك من جن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الإمام أحمد والنسائي وابن أبي عاصم وصححها ابن حبان والبيه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دية له ولا قص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 رجلاً اطل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ه مثلاً وجد نافذة بيتك مفتوحة فوضع رأسه فيها ينظر، أو كان في طاقة فوضع عينه فيها ينظر ماذا بداخل البيت هل يأكلون، هل هم نائمون، هل يقولون كلامًا لو سمعته أضيف إلى علمه جديد، هكذا لو أن هذا الناظر لحظه من في البيت فحذفوا عينه بحصاة ففقأت، فلا دية له ولا قص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عليك من جن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جماعة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يت النبي في دين كان على أبي فدققت الب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نا، ف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ه كر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لو عبّر كل أحد ب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م يحصل المقصود من الاستئذان، ولما عرف الذي يستأذن حتى يتمكن أهل البيت من الإذن له، أو لعلهم لا يرغبون في زيارته فيعتذرون، فأحب النبي لهذا المستأذن علي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أ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نا، فكما سمعتم استن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أبو داود بإسناده إلى رب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رجل من بني عامر يستأذن على الن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أ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ي لخاد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 إليه فعلمه، قل 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أأد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عها الرج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أأ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أتي بعد ذلك إلى ما نستفيده من آثار عديدة في الاستئذان على ذوات المحارم والقرابات وعموم الناس، فإن بعض الناس يفهمون أن المرأة ما دامت منه محرمًا فليس عليه أن يستأذن عليها، ولماذا يست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حرم منه، ولكن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أن تستأذنوا على أمهاتكم وأخوات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عدي بن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امرأة من الأنصار إلى النب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ون في منزلي على الحال التي لا أحب أن يراني عليها أحد، وإنه لا يزال يدخل عليّ رجل من أهلي، فأنزل الل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دْخُلُوا بُيُوتاً غَيْرَ بُيُوتِكُمْ حَتَّى تَسْتَأْنِسُ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وقد رأيتم من سوق هذا الأثر أن الاستئذان على ذوات المحارم لسبب أنهن ربما يكن على حال لا يستحببن أن يراهن عليه أحد، كأن تكون عريانة، كأن تكون على هيئة معينة تستريح فيها ولا تحب أن يراها عليها أحد، لما في نفسها من حياء وخجل، فيفاجئها الرجل من أهلها باعتبار أنها محرم منه، فيدخل عليها على هذه ال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ليس هذا من أدب ديننا ولا من أخلاقياته، ثم قا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ستأذن على أخو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ام لي في حجري في بيت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رددت عليه ليرخص لي فأب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أن تراها عر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ئذن، فراجعته أيضً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أن تطي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ئذ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تهى النقاش إلى هذا الحد، ما دام الأمر يتعلق بطاعة لا مجال بعد ذلك للنقاش والجدال، لا كما يفعله بعضنا من إرادة تغليب هواه على النصوص والآيات والأحاديث ليحقق ما تصبو إليه نفسه وتطلع إليه وترتاح فيه من هوى، لا والله، كانوا وقافين عند القرآن وعند السنة، وعندما يعلمونه أنه أمر أو نهي من قبل الله أو رسوله كما قالت الآية الحادية والخمسون من سورة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ل لهم جزاء يساوي ما غالبوا به شهواتهم وهواهم وما في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 في الآية الت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ي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طا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أة أكره إليّ أن أرى عورتها من ذات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شدد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حب أبدًا أن أرى عورة ذات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يتعلق بذات المحا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تأذن الرجل على 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هذا محمول من عطاء على عدم الوجوب، ليس واجبًا قطعًا أن يستأذن الرجل على امرأته، ولكن الأولى أن يستأذن عليها لا للوجوب ولكن للاستحباب، وليس منا من يفرط في الاستحباب إلا لضرورة أو لنسيان أو ما إلى ذلك، وقد روى ابن جرير بإسناد صحيح عن زينب امرأة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بد الله إذا جاء من حاجة فانتهى إلى الباب تنحنح وبزق كراهة أن يهجم منا على أمر يكر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فعل أي شيء ينبه به أهله قبل أن يدخل كراهة أن يهجم منا على أمر يكر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هبيرة فيما رواه عنه ابن أبي حا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بد الله إذا دخل البيت استأن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ست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لم ورفع ص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ذلك ليعلم أهل البيت، قال مجاه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تَّى تَسْتَأْنِسُ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حنحوا أو تنخ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الرجل بيته استحب له أن يتنحنح أو يحرك ن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 الصحيح أن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أن يطرق الرجل أهله طرو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اً يتخ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معنى أنه نهى أن يقدم رجل من سفر مثلاً في الليل، فيطرق أهله تعمدًا ليراهم في هذه الحالة ماذا يفعلون، تخونًا لهم لأنه لا يأت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ه أن يبعث من ينبه أهل الدار، وأن يمكنهم من الاستعداد، ومن ذلك من الأمور التي تحب المرأة أن تلقى زوجها عليها، نهى رسول الله عن ذلك، وهذا ما جعل العلماء يذهبون أن الأولى أن يؤذِن أهل 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جاء في الحديث الآخر أنه جاء المدينة نهارًا فأناخ بظاهر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تظروا إلى الع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آخر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متشط الشعثة، وتستحد المغ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حتى تتطيب النساء ويستعددن للقاء أزواجهن، هكذا لا ينبغي أن يهجم عليهن هجومًا، فما ظنك بالذين يدخلون على بنات أخوالهم أو عماتهم أو خالاتهم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تربينا معًا، وما إلى ذلك، نحن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ذات محرم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ت ذات محرم لكان عليك أن تستأذن عليها كما استمعت الآن، هل يجوز لك أن تت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ة خالك أو ابنة عمك أو ابنة خالتك ليست ذات محرم م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دخل الرجل البيت فلا يأبه لزوج بنت خالته أو بنت خاله أو بنت عمته، ويتركه ويبحث عنها في غرفتها أو في المطبخ أو في أي مكان، يبدأ يكلمها، وقد يتكلم معها بكلام لا يجوز إلا مع ذوات المحارم وما إلى ذلك، أي أدب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خلق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لنرجع إلى آداب ديننا وأخلاقياتنا، فيها الخير كل الخير، لا ينبغي هذا ولا يجوز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صاحب الظ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ب سوقه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ظروا حتى تمتشط الشع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قِ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لى هذا الحد من اللطف والدقة بلغ حرص رسول الله وصحابته بما علمهم الله من ذلك الأدب الرفيع الوضيء المشرق بنور الله، إلى هذا الحد بلغ حرصهم، ولكن نحن اليوم 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لا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حساسيتنا بمثل هذه الدقائق قد تبلدت وغلظ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رجل يهجم على أخيه في بيته في أية لحظة من لحظات الليل والنهار، فيطرقه ويطرقه ويطرقه، فلا ينصرف أبدًا حتى يزعج أهل البيت فيفتحو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بإمكانه أن يستأذن متابعةً لأمر الله في القرآن، ويمكن أن يكون في بيته هاتف مثلاً كان يمكنه أن يستأذن عن طريقه ليحدد له موعدًا يزورهم فيه، ولكنه يهمل هذا الطريق ليهجم في غير أوان وعلى غير موعد، ثم لا يقبل العرف أن يرد عن البيت، العرف الآ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ا، لا يصح هذا، أترده عن بيتك بعد أن جاءك، وربما كان قطع في ذلك ما قطع، هذا أمر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دْخُلُوا بُيُوتاً غَيْرَ بُيُوتِكُمْ حَتَّى تَسْتَأْنِسُوا وَتُسَلِّمُوا عَ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ستأذنوا ثلاثًا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في الآية التي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ن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قِيلَ لَكُمْ ارْجِعُوا فَارْجِعُوا هُوَ أَزْكَى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أطهر وأفضل، ليس في ذلك شيء، لكنه العرف يرفض أن يرد عن البيت، وبعد ذلك يفتح له مهما كان في ذلك من كراهة أهل البيت تلك الزيارة المفاجئة بلا إخطار ولا إنذار، 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اليوم نطرق إخواننا في أية لحظة، في موعد الطعام مثلاً، وإذا لم يقدم لنا الطعام وجدنا من ذلك في أنفسنا شيئًا، ونطرقهم في الليل المتأخر، وإن لم يدعونا إلى المبيت وجدنا في ذلك من أنفسنا شيئًا دون أن نعذرهم في هذا أو ذ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ى غيرنا ممن لا يعتنقون الإسلام يحافظون على تقاليد في سلوكهم تشبه ما جاء به ديننا في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ر الزيارات، فنعجب بها أحيانًا ونتندر بها أحيانًا، ولا نحاول أن نعرف ديننا الأصيل، فنفيء إليه مطمئ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 الله ورسوله، اللهم صلّ وسلم وبارك على عبدك سيدنا محمد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جل الأعذار والحاجات والأشغال التي يمكن أن يكون عليها الناس في بيوتهم راعى الإسلام هذه الظروف كلها، وترك تقديرها لأهل البيوت، وأدب كل امرئ بهذا الأدب الرفيع حتى لا يباغت أهل البيوت كما كانوا يفعلون في الجاهلية كما قاله مقاتل بن ح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يلقى صاحبه فلا يسلم عليه، ولكن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يت صباحًا أو حييت مساءً، وكانت هذه تحيتهم، ثم ينطلق إلى بيته فيدخل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دخلت هكذا، وقد يكون الرجل مع أهله، لعله يكون على هذه الحال مثلاً فيشق ذلك على الرجل، ف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كله في ستر وعفة، وجعله نقيًا نزيهًا من الدرن والقذر والدنس 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ن يفعل الناس ما يفعلونه اليوم محتجين بالأعراف الخاطئة السائدة، فيطرقوا البيوت في أي وقت، ويتصلون على البيوت بالهاتف في أي وقت، في منتصف الليل مثلاً، فيقول الواح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عيني نو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ردش معك، هكذا تدردش معي توقظني أو تسألني أو ما إلى ذلك في أوقات كان ينبغي أن يكون المسلمون متهجدين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في عينك نوم، قم إلى صلاتك وصل واغتنم هذا الوقت الذي جعله الله تعالى أشد وطئًا وأقوم قيلاً كما قال في سورة المزمل، وقت عظيم فيه 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حو لا يظفر به المسلم في وقت آخر، لأجل هذا وذاك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خلاقيات الجاهلية وقيدها بهذه الآداب العالية الرف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بعد ذلك في الآية الثامنة والعش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جِدُوا فِيهَا أَحَداً فَلا تَدْخُلُ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استأذنتم فلم تسمعوا ردًا ولم تجدوا أحدًا فلا تدخلوها حتى يؤذن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قِيلَ لَكُمْ ارْجِعُوا فَارْجِعُوا هُوَ أَزْكَى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أطهر وأفضل لكم، ولهذا 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بعض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لبت عمري كله في هذه الآية، استأذن عليّ بعض إخواني في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فأرجع وأنا مغت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ت عمري كله إذا استأذنت على بعض إخواني أن يقول لي منهم قائل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حتى أختبر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ذعن ف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جع وأنا مغتبط أم أجد من ذلك في نفسي حرجً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بِمَا تَعْمَلُونَ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والله عليم بظاهركم وخافيتكم وسركم وعلانيتكم، لا يخفى عليه من ذلك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 تَدْخُلُوا بُيُوتاً غَيْرَ مَسْكُونَةٍ فِيهَا مَتَاعٌ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يس عليكم حرج ولا إثم ولا ذنب أن تدخلوا البيوت التي ليس فيها أحد من غير إذن، كالفنادق والبيوت المعدة للضيافة، فإن العلة من الاستئذان منتفية؛ لأن الموظفين والقائمين على الأمر يستقبلون الداخل عند مدخل هذه الأماكن المعدة، ويكونون دائمًا مستعدين للاستقبال، فهذه البيوت فيها مصلحة لكم وفيها شيء يعود على أنفسكم بما تحبونه من الراحة، ليس عليكم إثم ولا ذنب ولا جناح أن تدخلوا بغير استئذان مادامت هذه البيوت منفصلة عن السكن، أما أن تدخلوا أماكن فيها سكن وفيها أهل بيت دون استئذان، ف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مَا تُبْدُونَ وَمَا تَكْتُ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طل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قلوب ضامن لطاعتها وامتثاله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دبه الذي أدب به النفوس فيما جاء به كتابه الذي يرسم للبشرية نهجها الكامل المتكامل في كل اتجاه، فلندع تلك الأعراف والتقاليد التي تنافي ما أدب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نا أن نتخلق به من آداب وأخلاق، في ذلك خير وسعادة في الدنيا والآخ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44:00Z</dcterms:created>
  <dc:creator>الشيخ سعيد بن يوسف شعلان</dc:creator>
  <dc:description/>
  <cp:keywords/>
  <dc:language>en-US</dc:language>
  <cp:lastModifiedBy>USER</cp:lastModifiedBy>
  <cp:lastPrinted>2011-04-02T16:45:00Z</cp:lastPrinted>
  <dcterms:modified xsi:type="dcterms:W3CDTF">2012-11-22T10:45:00Z</dcterms:modified>
  <cp:revision>3</cp:revision>
  <dc:subject>1/ وجوب الاستئذان قبل دخول البيوت 2/ الاستئذان ثلاثًا وإلا يرجع المستأذن 3/ كيفية الاستئذان وآدابه 4/ الاستئذان على المحارم وأهل بيته 5/ بعض الآداب التي فرط بها المسلمون 6/ الاستئذان في المكاتب الرسمية وأماكن النفع العام</dc:subject>
  <dc:title>آداب الاستئذان </dc:title>
</cp:coreProperties>
</file>