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ختل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ف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52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مع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لت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و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ض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8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6-01-26T15:10:00Z</dcterms:modified>
  <cp:revision>3</cp:revision>
  <dc:subject>1/قصة خصومة وقعت بين أبي بكر مع عمر -رضي الله عنهما- 2/بعض الدروس والعبر المستفادة من الواقعة  3/بعض وسائل مكفرات الخطايا والذنوب</dc:subject>
  <dc:title>آداب الاختلاف </dc:title>
</cp:coreProperties>
</file>