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إخ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آداب</w:t>
            </w:r>
            <w:r>
              <w:rPr>
                <w:sz w:val="36"/>
                <w:sz w:val="36"/>
                <w:szCs w:val="36"/>
                <w:rtl w:val="true"/>
              </w:rPr>
              <w:t xml:space="preserve"> </w:t>
            </w:r>
            <w:r>
              <w:rPr>
                <w:rFonts w:cs="Traditional Arabic"/>
                <w:sz w:val="36"/>
                <w:sz w:val="36"/>
                <w:szCs w:val="36"/>
                <w:rtl w:val="true"/>
              </w:rPr>
              <w:t>الأخوة</w:t>
            </w:r>
            <w:r>
              <w:rPr>
                <w:sz w:val="36"/>
                <w:sz w:val="36"/>
                <w:szCs w:val="36"/>
                <w:rtl w:val="true"/>
              </w:rPr>
              <w:t xml:space="preserve"> </w:t>
            </w:r>
            <w:r>
              <w:rPr>
                <w:rFonts w:cs="Traditional Arabic"/>
                <w:sz w:val="36"/>
                <w:sz w:val="36"/>
                <w:szCs w:val="36"/>
                <w:rtl w:val="true"/>
              </w:rPr>
              <w:t>بينه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داب الأُ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ينبغي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أدب بهذه الآداب مع إخواننا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بِسَنَدٍ صَحِيحٍ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قٍ حَسَ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تِّرْمِذِيُّ بِسَنَدٍ حَسَنٍ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يُوضَعُ فِي الْمِيزَانِ أَثْقَلُ مِنْ حُسْنِ الْخُلُقِ، وَإِنَّ صَاحِبَ حُسْنِ الْخُلُقِ لَيَبْلُغُ بِهِ دَرَجَةَ صَاحِبِ الصَّوْمِ، وَالصَّلا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 عيوب الإخ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أصدقاء 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بِسَنَدٍ حَسَ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عَلَى دِينِ خَلِيلِهِ، فَلْيَنْظُرْ أَحَدُكُمْ مَنْ يُخَالِلُ</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تِّرْمِذِيُّ بِسَنَدٍ حَسَنٍ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 إلَّا مُؤْمِنًا، وَلَا يَأْكُلْ طَعَامَكَ إلَّا تَقِيٌّ</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عاد عن مصاحبة الأش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 وَرَضُوا عَنْهُ أُولَئِكَ حِزْبُ اللَّهِ أَلَا إِنَّ حِزْبَ اللَّهِ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 سَبِيلَ مَنْ أَنَابَ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لِيسِ الصَّالِحِ وَالجَلِيسِ السَّوْءِ كَمَثَلِ صَاحِبِ الْمِسْكِ وَكِيرِ الحَدَّادِ</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دَمُكَ مِنْ صَاحِبِ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تَشْتَرِيهِ، أَوْ تَجِدُ رِيحَهُ، وَكِيرُ الحَدَّادِ يُحْرِقُ بَدَنَكَ، أَوْ ثَوْبَكَ، أَوْ تَجِدُ مِنْهُ رِيحًا خَبِيثَ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زمة الحياء في التعامل مع الإخ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ضْعٌ وَسَبْعُونَ، أَوْ بِضْعٌ وَسِتُّونَ شُ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فْضَلُهَا قَوْلُ، لَا إِلَهَ إلَّا اللهُ، وَأَدْنَاهَا إِمَاطَةُ الْأَذَى عَنِ الطَّرِيقِ، وَالحَيَاءُ شُعْبَةٌ مِنَ الْإِيمَا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اشة 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بِسَنَدٍ صَحِيحٍ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لَكَ صَدَقَةٌ</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إخلاف ال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 إِذَا حَدَّثَ كَذَبَ، وَإِذَا وَعَدَ أَخْلَفَ، وَإِذَا اؤْتُمِنَ خَ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ول ال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يْتُ رَجُلًا مَعَ امْرَأَتِي لَضَرَبْتُهُ بِالسَّيْفِ غَيْرَ مُصْفَحٍ</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جَبُونَ مِنْ غَيْرَةِ سَعْدٍ واللهِ لَأَنَا أَغْيَرُ مِنْهُ، وَاللهُ أَغْيَرُ مِنِّي، وَمِنْ أَجْلِ غَيْرَةِ اللهِ حَرَّمَ الْفَوَاحِشَ مَا ظَهَرَ مِنْهَا وَمَا بَطَنَ، وَلَا أَحَدَ أَحَبُّ إِلَيْهِ الْعُذْرُ مِنَ اللهِ</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جْلِ ذَلِكَ بَعَثَ المُبَشِّرِينَ وَالمُنْذِرِينَ، وَلَا أَحَدَ أَحَبُّ إِلَيْهِ الْمِدْحَةُ مِنَ اللهِ، وَمِنْ أَجْلِ ذَلِكَ وَعَدَ اللهُ الجَنَّ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ء حوائج الإخوان وال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بن أبي الدنيا بِسَنَدٍ حَسَنٍ عن عمرِو بن دينارٍ عن بعض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ى اللهِ تَعَالَى أَنْفَعُهُمْ لِ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بُّ الأَعْمَالِ إِلَى اللهِ تَعَالَى سُرُورٌ يُدْخِلُهُ عَلَى مُسْلِمٍ، أَوْ يَكْشِفُ عَنْهُ كُرْبَةً، أَوْ يَقْضِي عَنْهُ دَيْنًا، أَوْ يَطْرُدُ عَنْهُ جُو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أَنْ أَمْشِيَ مَعَ أَخٍ فِي حَاجَةٍ أَحَبُّ إِلَيَّ مِنْ أَنْ أَعْتَكِفَ فِي هَذَا المَسْ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سْجِدَ المَدِ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ا، وَمَنَ كَفَّ غَضَبَهُ سَتَرَ اللهُ عَوْرَتَهُ، وَمَنْ كَظَمَ غَيْظَهُ وَلَوْ شَاءَ أَنْ يُمْضِيَهُ أَمْضَاهُ مَلأَ اللهُ قَلْبَهُ رَجَاءً يَوْمَ الْقِيَامَةِ، وَمَنْ مَشَى مَعَ أَخِيهِ فِي حَاجَةٍ حَتَّى تَتَهَيَّأَ لَهُ أَثْبَتَ اللهُ قَدَمَهُ يَوْمَ تَزُولُ الأَقْدَامُ، وإِنَّ سُوءَ الْخُلُقٍ يُفْسِدُ الْعَمَلَ كَمَا يُفْسِدُ الخَلُّ الْعَسَ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متهم إذا احتاجوا 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هُمُ اللهُ فِيمَنْ عِنْدَهُ، وَمَنْ بَطَّأَ بِهِ عَمَلُهُ لَمْ يُسْرِعْ بِهِ نَسَبُهُ</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تهم في الله والسؤال عن أح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زَارَ أَخًا لَهُ فِي قَرْيَةٍ أُخْرَى فَأَرْصَ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لَهُ عَلَى مَدْرَجَتِهِ مَلَكًا</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تَى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خًا لِي فِي هَذِهِ الْقَرْ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عَلَيْهِ مِنْ نِعْمَةٍ تَرُبُّهَا؟</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غَيْرَ أَنِّي أَحْبَبْتُهُ فِي اللهِ </w:t>
      </w:r>
      <w:r>
        <w:rPr>
          <w:rFonts w:ascii="Traditional Arabic" w:hAnsi="Traditional Arabic" w:cs="Traditional Arabic"/>
          <w:sz w:val="36"/>
          <w:sz w:val="36"/>
          <w:szCs w:val="36"/>
          <w:rtl w:val="true"/>
          <w:lang w:bidi="fa-IR"/>
        </w:rPr>
        <w:t>تعالى</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رَسُولُ اللهِ إِلَيْكَ بِأَنَّ اللهِ قَدْ أَحَبَّكَ كَمَا أَحْبَبْتَهُ فِيهِ</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إِمَامُ أحْمَدُ بِسَنَدٍ صَحِيحٍ 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كِي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تْ</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تِي لِلْمُتَحَابِّينَ فِيَّ، وَحَقَّتْ مَحَبَّتِي لِلْمُتَبَاذِلِي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حَقَّتْ مَحَبَّتِي لِلْمُتَزَاوِرِينَ فِيَّ</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فاع عن الإخوان، والذب 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تِّرْمِذِيُّ بِسَنَدٍ حَسَنٍ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دَّ عَنْ عِرْضِ</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هِ رَدَّ اللهُ عَنْ وَجْهِهِ النَّارَ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 عيوب الصديق، وإظهار الج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مال الأذى وقلة ال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دَ مِرَا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خَامِ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م بظهر ال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مُسْلِمٌ عَنْ صَفْوَ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تُ الشَّامَ فَأَتَيْتُ أَبَا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زِلِهِ فَلَمْ أَجِدْهُ، وَوَجَدْتُ أُمَّ الدَّرْدَاءِ،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الحَجَّ الْعَا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عُ اللهَ لَنَا بِخَيْرٍ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المَرْءِ المُسْلِمِ لِأَخِيهِ بِظَهْرِ الْغَيْبِ مُسْتَجَابَةٌ عِنْدَ رَأْسِهِ مَلَكٌ مُوَكَّلٌ كُلَّمَا دَعَا لِأَخِيهِ بِخَيْرٍ قَالَ المَلَكُ المُوَكَّ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 بِمِثْلٍ</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دِ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ضع للإخوان وترك التكبر 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عِياضِ بنِ حمارٍ المجاشِ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وْحَى إِلَيَّ أَنْ تَوَاضَعُوا حَتَّى لَا يَفْخَرَ أَحَدٌ عَلَى أَحَدٍ، وَلَا يَبْغِ أَحَدٌ عَلَى أَحَدٍ</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أسرار الإخ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بِسَنَدٍ حَسَنٍ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دَّثَ الرَّجُلُ الحَدِيثَ، ثُمَّ الْتَفَ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أَمَانَ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من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ح للإخ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كون النصيحة لله بالإيمان به، ونفي الشريك عنه، ووصفه بما وصف به نفسه ووصفه به رسوله ه، وتنزيهه عن النقائص، والعيوب، ومشابهة المخلوقين، والرغبة في محابه بفعل طاعته، والرهبة من مساخطه بترك معص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كون النصيحة للقرآن العظيم بالإيمان بأنه كلامه وتنزيله، وتلاوته حق تلاوته، وتعظيمه، والعمل بما فيه، والتحاكم إليه، والاستشفاء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تكون النصيح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صديق رسالته، والإيمان بجميع ما جاء به وطاعته، وإحياء سنته بتعلمها وتعليمها، والاقتداء به في أقواله وأفعاله، ومحبته، ومحبة أتب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كون النصيحة لأئمة المسلمين بمعاونتهم على الحق وطاعتهم فيه، وأمرهم به وتذكيرهم برفق ولطف، وإعلامهم بما غفلوا عنه، وترك الخروج عليهم، وتألف قلوب الناس لطاعتهم، وأن يُدعى لهم بال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كون النصيحة لعامة المسلمين بإرشادهم لمصالحهم في آخرتهم ودنياهم، وكف الأذى عنهم، وتعليمهم ما يجهلونه من دينهم، وإعانتهم عليه بالقول والفعل، وستر عوراتهم، ودفع المضار عنهم، وجلب المنافع لهم، وأمرهم بالمعروف، ونهيهم عن المنكر برفق وإخلاص، والشفقة عليهم، وأن يحب لهم ما يحب لنفسه من الخير، ويكره لهم ما يكره لنفسه من المك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تاس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هجر أخ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بل على إخوانه مقالة واشٍ، ولا ن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تَّاتٌ</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خيرَ المسألة، وخير الدعاء، وخير النجاح، وخير العمل، وخير الثواب، وخير الحياة، وخير الممات، وثبتنا، وثقِّل موازيننا، وحقق إيماننا، وارفع درجاتنا، وتقبل صلاتنا، واغفر خطيئ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درجات العلا من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فواتحَ الخير، وخواتمه، وجوامعه، وأوله، وآخره، وظاهره، وباطنه، والدرجات العلا من الجنة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خير ما نأتي، وخير ما نفعل، وخير ما نعمل، وخير ما نبطن، وخير ما نُظهر، والدرجات العلا من الجنة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رفع ذكرنا، وتضع وزرنا، وتصلح أمرنا، وتطهر قلوبنا، وتحصن فروجنا، وتنوِّر قلوبنا، وتغفر لنا ذنوبنا، ونسألك الدرجات العلا من الجنة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بارك في نفوسنا، وفي أسماعنا، وفي أبصارنا، وفي أرواحنا، وفي أخلاقنا، وفي خُلُقنا، وفي أهلنا، وفي محيانا، وفي مماتنا، وفي عملنا، فتقبل حسناتنا، ونسألك الدرجات العلا من الجنة،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خَالِقِ النَّاسَ</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عامل الناس</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98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 صحيح</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لَيَبْلُغُ بِهِ دَرَجَةَ صَاحِبِ الصَّوْمِ وَالصَّلا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ليصل إلى درجة القائم الصائ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سنن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00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لَا يُسْلِمُ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لا يتركه مع من يؤذيه، ولا فيما يؤذي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44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58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37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سن غريب</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339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البغو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شرح السنة</w:t>
      </w:r>
      <w:r>
        <w:rPr>
          <w:rFonts w:cs="Traditional Arabic" w:ascii="Traditional Arabic" w:hAnsi="Traditional Arabic"/>
          <w:sz w:val="22"/>
          <w:szCs w:val="22"/>
          <w:rtl w:val="true"/>
        </w:rPr>
        <w:t>» (</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6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منذر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ترغيب</w:t>
      </w:r>
      <w:r>
        <w:rPr>
          <w:rFonts w:cs="Traditional Arabic" w:ascii="Traditional Arabic" w:hAnsi="Traditional Arabic"/>
          <w:sz w:val="22"/>
          <w:szCs w:val="22"/>
          <w:rtl w:val="true"/>
        </w:rPr>
        <w:t>»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8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كِيرِ الحَدَّا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كير هو ما ينفخ فيه الحداد؛ لإشعال النار</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10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62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3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95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ألباني </w:t>
      </w:r>
      <w:r>
        <w:rPr>
          <w:rFonts w:cs="Traditional Arabic" w:ascii="Traditional Arabic" w:hAnsi="Traditional Arabic"/>
          <w:sz w:val="22"/>
          <w:szCs w:val="22"/>
          <w:rtl w:val="true"/>
        </w:rPr>
        <w:t>(</w:t>
      </w:r>
      <w:r>
        <w:rPr>
          <w:rFonts w:cs="Traditional Arabic" w:ascii="Traditional Arabic" w:hAnsi="Traditional Arabic"/>
          <w:sz w:val="22"/>
          <w:szCs w:val="22"/>
        </w:rPr>
        <w:t>195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5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غَيْرَ مُصْفَ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غير ضارب بصفح السيف وهو جانبه بل أضربه بحد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لَا أَحَدَ أَحَبُّ إِلَيْهِ الْعُذْرُ مِنَ الل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نبِّها لسعدٍ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رضي الله عن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رادعًا له عن الإقدام على قتل من وَجَدَه مع امرأته، فكأنه قا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إذا كان الله مع شدّة غيرته يُحبُّ الإعذار، ولم يؤاخذ أحدًا إلا بعد إنهاء الإعذار، فكيف تقدم على قتل من وجدته على تلك الحا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الله أعل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741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49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بن أبي الدنيا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قضاء الحوائج</w:t>
      </w:r>
      <w:r>
        <w:rPr>
          <w:rFonts w:cs="Traditional Arabic" w:ascii="Traditional Arabic" w:hAnsi="Traditional Arabic"/>
          <w:sz w:val="22"/>
          <w:szCs w:val="22"/>
          <w:rtl w:val="true"/>
        </w:rPr>
        <w:t>» (</w:t>
      </w:r>
      <w:r>
        <w:rPr>
          <w:rFonts w:cs="Traditional Arabic" w:ascii="Traditional Arabic" w:hAnsi="Traditional Arabic"/>
          <w:sz w:val="22"/>
          <w:szCs w:val="22"/>
        </w:rPr>
        <w:t>3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سلسة الصحيحة</w:t>
      </w:r>
      <w:r>
        <w:rPr>
          <w:rFonts w:cs="Traditional Arabic" w:ascii="Traditional Arabic" w:hAnsi="Traditional Arabic"/>
          <w:sz w:val="22"/>
          <w:szCs w:val="22"/>
          <w:rtl w:val="true"/>
        </w:rPr>
        <w:t>» (</w:t>
      </w:r>
      <w:r>
        <w:rPr>
          <w:rFonts w:cs="Traditional Arabic" w:ascii="Traditional Arabic" w:hAnsi="Traditional Arabic"/>
          <w:sz w:val="22"/>
          <w:szCs w:val="22"/>
        </w:rPr>
        <w:t>90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فَّتْهُمُ المَلَائِكَ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حاطت بهم بحيث لا يدعون للشيطان فرجة يتوصل منها للذاكرين</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لَمْ يُسْرِعْ بِهِ نَسَبُ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لم يلحقه برتب أصحاب الأعمال الكاملة؛ لأن المسارعة إلى السعادة بالأعمال لا بالأحساب، والنسب هو الانتساب إلى القبيلة، ونحو ذلك</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69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أَرْصَ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قعد</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لَى مَدْرَجَتِهِ مَلَكً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على طريقه ملكا يرقبه والمدرجة هي الطريق سميت بذلك؛ لأن الناس يدرجون عليها أي يمضون، ويمشون</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لْ لَكَ عَلَيْهِ مِنْ نِعْمَةٍ تَرُبُّهَ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هل لك عليه من مصلحة تقوم بإصلاحها وتنهض إليه بسبب ذلك؟</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56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قت</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وجبت</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لِلْمُتَبَاذِلِي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ن يبذل كل منهما ماله لأخيه متى احتاجه لا لغرض دنيو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حمد </w:t>
      </w:r>
      <w:r>
        <w:rPr>
          <w:rFonts w:cs="Traditional Arabic" w:ascii="Traditional Arabic" w:hAnsi="Traditional Arabic"/>
          <w:sz w:val="22"/>
          <w:szCs w:val="22"/>
          <w:rtl w:val="true"/>
        </w:rPr>
        <w:t>(</w:t>
      </w:r>
      <w:r>
        <w:rPr>
          <w:rFonts w:cs="Traditional Arabic" w:ascii="Traditional Arabic" w:hAnsi="Traditional Arabic"/>
          <w:sz w:val="22"/>
          <w:szCs w:val="22"/>
        </w:rPr>
        <w:t>2155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حافظ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فتح</w:t>
      </w:r>
      <w:r>
        <w:rPr>
          <w:rFonts w:cs="Traditional Arabic" w:ascii="Traditional Arabic" w:hAnsi="Traditional Arabic"/>
          <w:sz w:val="22"/>
          <w:szCs w:val="22"/>
          <w:rtl w:val="true"/>
        </w:rPr>
        <w:t>» (</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1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منذري و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ترغيب</w:t>
      </w:r>
      <w:r>
        <w:rPr>
          <w:rFonts w:cs="Traditional Arabic" w:ascii="Traditional Arabic" w:hAnsi="Traditional Arabic"/>
          <w:sz w:val="22"/>
          <w:szCs w:val="22"/>
          <w:rtl w:val="true"/>
        </w:rPr>
        <w:t>» (</w:t>
      </w:r>
      <w:r>
        <w:rPr>
          <w:rFonts w:cs="Traditional Arabic" w:ascii="Traditional Arabic" w:hAnsi="Traditional Arabic"/>
          <w:sz w:val="22"/>
          <w:szCs w:val="22"/>
        </w:rPr>
        <w:t>302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 رَدَّ عَنْ عِرْضِ</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منع غِيبة عن أخيه، والعرض هو موضع المدح والذم من الإنسان</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93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2626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11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73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86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ثُمَّ الْتَفَتَ</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ذلك المتحدث، وهذه علامة تقوم مقام قول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لا تفش هذا السر، أو اكتم هذا الكلام، فإن هذا فعل يقوم مقام القول، فكونه التفت معنا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نه يخشى أن يسمعه أحد، أو أنه لا يريد أن يسمعه أحد غير الذي يحدث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هِيَ أَمَانَ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هذا الحديث أمانة لا يجوز إفشاؤ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95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رواه مسلم</w:t>
      </w:r>
      <w:r>
        <w:rPr>
          <w:rFonts w:cs="Traditional Arabic" w:ascii="Traditional Arabic" w:hAnsi="Traditional Arabic"/>
          <w:sz w:val="22"/>
          <w:szCs w:val="22"/>
          <w:rtl w:val="true"/>
        </w:rPr>
        <w:t>(</w:t>
      </w:r>
      <w:r>
        <w:rPr>
          <w:rFonts w:cs="Traditional Arabic" w:ascii="Traditional Arabic" w:hAnsi="Traditional Arabic"/>
          <w:sz w:val="22"/>
          <w:szCs w:val="22"/>
        </w:rPr>
        <w:t>5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07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قَتَّاتٌ</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نمام، والنمام هو الذي يكون مع القوم يتحدثون فينم حديثهم، وقي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قتات هو الذي يتسمع على القوم وهم لا يعلمون ذلك، ثم ينقل ما سمعه منه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05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both"/>
        <w:rPr>
          <w:rFonts w:ascii="Traditional Arabic" w:hAnsi="Traditional Arabic" w:cs="Traditional Arabic"/>
          <w:sz w:val="22"/>
          <w:szCs w:val="36"/>
        </w:rPr>
      </w:pPr>
      <w:r>
        <w:rPr>
          <w:rFonts w:cs="Traditional Arabic" w:ascii="Traditional Arabic" w:hAnsi="Traditional Arabic"/>
          <w:sz w:val="22"/>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8:34:00Z</dcterms:created>
  <dc:creator>د. خالد بن محمود بن عبدالعزيز الجهني</dc:creator>
  <dc:description/>
  <dc:language>en-US</dc:language>
  <cp:lastModifiedBy>ahmed</cp:lastModifiedBy>
  <cp:lastPrinted>2023-11-04T10:37:00Z</cp:lastPrinted>
  <dcterms:modified xsi:type="dcterms:W3CDTF">2023-11-04T08:37:00Z</dcterms:modified>
  <cp:revision>4</cp:revision>
  <dc:subject>1/حقوق المسلم على المسلم وآداب الأخوة بينهم.</dc:subject>
  <dc:title>آداب الإخوة</dc:title>
</cp:coreProperties>
</file>