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خر</w:t>
            </w:r>
            <w:r>
              <w:rPr>
                <w:b/>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خدم</w:t>
            </w:r>
            <w:r>
              <w:rPr>
                <w:b/>
                <w:b/>
                <w:bCs/>
                <w:rtl w:val="true"/>
              </w:rPr>
              <w:t xml:space="preserve"> </w:t>
            </w:r>
            <w:r>
              <w:rPr>
                <w:rFonts w:cs="Traditional Arabic"/>
                <w:b/>
                <w:b/>
                <w:bCs/>
                <w:rtl w:val="true"/>
              </w:rPr>
              <w:t>وال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حظاتِ الموتِ لحظاتٌ حاسمةٌ، لحظاتٌ مريرةٌ وقاسيةٌ، يفرُّ المرءُ من هذهِ اللحظاتِ فراراً، ولكنهُ معبرٌ لا بدَّ منهُ، وخاتمةٌ لهذهِ الدنيا لا يملكُ كائنٌ مَنْ كانَ أنْ يدفعَهاَ، إذا جاءَ الموتُ على المرءِ، وحلَّتْ على أنفاسِهِ كربتُهُ، وأنشبتِ المنيةُ أظفارَهاَ ومخالبَهاَ، هنالكَ تخبو كلُّ المطالعِ، وتفسدُ كلُّ المطامعِ، وتزدادُ الكربةُ، ويشتدُ الألمُ، وتبدأُ السكراتُ، هنالكَ لا يفكرُ المرءُ بشيءٍ من عَرَضِ الدنيا، ولا من مباهِي الحياةِ، لو وضعْتَ القصورَ والملايينَ عندَ قدمِ المغشيِّ عليهِ من الموتِ لرفسَهاَ، ولأشاحَ بوجهِ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إنسانُ هو الإنسانُ الذي تسمعُ لهاثَهُ، ويصُمُّ أذنيكَ دفّ نَعْليهِ في طلبِ الدنيا والسعيَ وراءَ سرابِهاَ؟ أهذا الإنسانُ هو ذلكَ الإنسانُ الذي ينهشُ في حُرمتِها وحِلِّها ليجمعَ هذا الحطامَ؟ أهذا الإنسانُ هو الإنسانُ الذي تأتيه الفتاوى عن الربا والغشِّ والظلمِ والابتزازِ، وأكلِ مالِ الآخرينَ، فيضربُ عنها صفحاً لأجلِ أنْ يكدِّسَ هذا الهش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و ذلك الإنسانُ، ولكنَّهُ حلَّ بهِ ما لا يسوغُ معهُ مطمعٌ، ولا يصفو لهُ مرتعٌ، حلَّ به مشتتُ الأوصالِ، وقاطعُ الآمالِ، ومهلكُ الأجيالِ، في هذهِ اللحظاتِ الحاسمةِ التي تدورُ بها الأعينُ وتزيغُ بها الأبصارُ، وتخبوا بها الأنفاسُ، يقولُ نبيُّ الهدى وإمامُ الرحم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حِجْرِ عائشةَ الط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 الدنيا بأزكى نفَسٍ حملتْهُ السماءُ، وأطهرِ جسدٍ حملت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لحظاتِ الأخيرةِ من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لنرى ما هيَ وصيتُهُ الأخيرةُ التى خرجتْ من بينِ جبالِ الكربةِ وأمواجِ السكراتِ؟ لنسمعَ ماذا قالَ المبعوثُ رحمةً للعالمينَ في الدقائقِ الأخيرةِ من حياتِهِ،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صِ على مُلْكٍ ولا على ميراثٍ إلا على ميراثِ الدينِ وميراثِ الرحمةِ والعدلِ والوفاءِ، لم يوصِ على درهمٍ ولا على دينارٍ، ولا على أرصدةٍ ولا على عماراتٍ، إنما وصى على الصلاةِ وما ملكتِ الأيمانُ وعلى النساءِ، وصَّى على الصلاةِ؛ لأنَّ نجاةَ المرءِ من النارِ بسببِ كمالِها وجمالِ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يومَ القيامةِ الصلاةُ فإنْ صلحتْ صلحَ سائرُ عملهِ، وإنْ فسدتْ فسدَ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هذهِ الشعيرةِ العظيمةِ التى تحفظُ للمرءِ دينَهُ وتنهاهُ عن الفحشاءِ والمنكرِ، وتُنجيهِ من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صلةُ التي تصلُ العبدُ بربهِ، وهي الوشيجةُ التي تربِطُهُ بخالِقِه، إذا حافظَ عليها المسلمُ زَكَتْ نفسُهُ، ونقتْ سريرتُهُ، وأشرقتْ علانيتُهُ، وزادَ بهاؤُهُ ونورُ وجهِهِ، و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وأداؤُها في المسجدِ معَ الجماعةِ عصمةٌ للمرءِ من الزيغِ والضلالِ والكفرِ والنفاقِ، هي السدُّ المنيعُ، والضلعُ الضليعُ، هي التى أمرَ اللهُ بها حتى في ساعاتِ الخوفِ والقتالِ، رجالاً وركباناً، هي التي فُرضَتْ من بين شعائرِ الدينِ في السماءِ، وعُلِّمتْ في السماءِ، هي التي فُرضَ حُكمُهَا على سائرِ الأديانِ الربانيةِ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تغسلُ أدرانَ القلبِ، وتزيلُ همومَ النفسِ، وتشرحُ الصدرَ، وتجلو كدرَ الفؤادِ، هي الدواءُ، وقد ثبتَ علمياً أنَّ أداءَها بركوعِها وسجودِها وبأوقاتِها يقي الإنسانَ من كثيرٍ من العللِ والأدواءِ، ويحفظُ مقيمَها من الأمراضِ، وكفى بها أنها أولُ عملٍ يُحاسَبُ عليهِ العبدُ يومَ القيامةِ، هي تأشيرةُ الدخولِ لمحاسبةِ سائرِ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فريضةُ فريضةُ الصلاةِ إنْ صلحَتْ صلحَ سائرُ العملِ، وإن فسدتْ فسدَ سائرُ العملِ، ولذلكَ على المسلمِ أنْ يقيمَ ركوعَها وسجودَها ويتمَّها كما أمرَ اللهُ بها، وكما 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افظْ على سلامتِها لكي لا تفسدَ، لكي لا تفسدَ هذهِ العبادةُ العظيمةُ؛ لأنني رأيتُ أنا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وكأنهم يلعبونَ ويعبثونَ، سرعةٌ عجيبةٌ، لا يُتمونَ ركوعَها ولا سجودَها، بل تتعجبُ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رأ هذا المصلي الفاتحةَ؟ وكيفَ سبَّحَ؟ وكيفَ ذكرَ اللهَ؟ لأنَّ المقصودَ في الصلاةِ ليسَ الحركاتِ فقط ولكنْ ما يقالُ في كلِّ ركنٍ وواجبٍ منها من الأذكارِ، وأضربْ لكمْ مثلاً وللهِ المثلُ الأعلى، لو أنَّ أحدَكُم اشترى غذاءً وأخذَ هذا الغذاءَ وهو في كرتونهِ محفوظٌ إلى بيتِهِ، فلماَّ وصَلَ إلى بيتِهِ وجدَ هذا الكرتونَ فارغاً أو ناقصاً أو فاسداً هل يقبلُ بهِ أم يعيدُهُ لمنِ ابتاعهُ منهُ، فإنْ كُناَّ نفعلُ ذلكَ في حقِّ غذاءٍ فكيفَ نقدِّمُ صلاتَنَا لربِّ العزةِ والجلالِ خاليةً من روحِها ومن ذكرِها ومن تسبيحِها، جوفاءَ لا شيءَ فيها، حتى قيامَها وركوعَها وسجودَها فيهِ خللٌ 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ذرُ أحدٌ بجهلٍ مع توفُّرِ وسائلِ العلمِ، وعلى المسلمِ أنْ يسألَ فيما أشكلَ عليهِ، فهذهِ الصلاةُ إنْ فسدتْ فسدَ سائرُ العملِ، وفسادُ الشيءِ لا يأتي معَ عدمِهِ، فسادُ الشيءِ يأتي بوجودِهِ ولكنْ إذا لم تتمُّ العنايةُ بهِ ف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لكَ من الأعمالِ الخيِّرَةِ الجليلةِ التي ترجو بها ثو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فسُدَ صلاتُك فيفسدَ سائرُ عم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وصيةُ العظيمةُ الصلاةُ هي التي 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أنفاسِ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ها عليه الصلاةُ والسلامُ حتى ثقلَ بها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صيةُ الثانيةُ، ف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يمينِ، وهمُ الموالي والإماءُ والعبيدُ، فإنَّهم همُ الذين كانوا يعملونَ في خدمةِ أسيادِهم، وتكونُ اليدُ من فوقِهم، ورُبَّما ظلمَهُم من كانَ يسودُهُم، وقسا عليهم في العملِ، وأغلظَ عليهم في المعاملةِ، فخصَّ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وصيةِ؛ لأنهم ضعفةٌ مغلوبونَ على 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م يكنْ في زمنِناَ هذا أرقاَّءَ ولا عبيدَ ولا إماءَ، فإنَّ للعمالِ والخدمِ في هذا الزمانِ حكمَ الوصيةِ، فأصلُ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عدِ عن ظُلمِ مُلكِ اليمينِ، فلنحذرْ من ظلمِ هؤلاءِ الخدمِ والعمالِ بتحميلِهم ما لا يطيقونَ من عملٍ، أو ظلمِهِم ببخسِ حقوقِهِم، وأكلِ أموالِهِم بحُكمِ أنهمْ ضعفةً محتاج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وصيةُ الثالث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هُ صلى الله عليه وسلمَ بالنس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مرأةُ الضعيفةُ التي خُلقتْ من ضلعٍ أعوجٍ، طالما أنَّ لها خلقةً خاصةً فهي بحاجةٍ إلى رعايةٍ خاصةٍ، منذُ صغَرِها وإذا كبُرتْ، فالأولادُ يتطلعونَ إلى الحياةِ مباشرةً، ويشقونَ طريقَهم إلى الحياةِ والمستقبلِ شيئاً فشيئاً مباشرةً قد يحتاجونَ لمساندةٍ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ندةِ دعمٍ وتو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نثى فهي تتطلعُ إلى الدنيا من خلالِ نافذ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اءً كانت أُمًّا أو زوجةً أو بنتاً، فأنت البوابةُ التي تنظرُ من خلالِها للدنيا، فالمرأةُ بحاجةٍ للعطفِ والحنانِ والرفقِ والإحسانِ، وبعضُ النساءِ لا تجدُ من وليِّها إلا الزجرَ والعنفَ والغلظةَ والقس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ليُّ يجبُ عليهِ أنْ يرعى مصالِحَها ويرشِدُها ويسعى في الخيرِ لها ويكرِمُها، ويحسسُها بقيمتِها الأسريةِ والاجتماعيةِ، وأنها ليستْ كأثاثِ البيتِمُهانةً مكسورةَ الجناحِ، مثلومةَ الجانبِ، إنْ رأى منها صلاحاً وخيراً شجَّعها وساندَها، وإنْ وجدَ غيرَ ذلكَ من نشوزٍ وخروجٍ عن طاعةِ الوليِّ ناصَحَها وعالجَها بالحكمةِ والموعظةِ الحسنةِ، والمشاكلُ لا تُحلُّ بالتأجيجِ والتصعيدِ، فالنارُ لا تخبو بالحطبِ، إنما تموتُ ب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ضعيفةٌ مسكينةٌ، الكلامُ حسنُهُ وسيئُهُ يلعبُ بها يمنةً ويسرةً، فكونوا عون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7:00Z</dcterms:created>
  <dc:creator>الشيخ/ عبد الله الواكد</dc:creator>
  <dc:description/>
  <dc:language>en-US</dc:language>
  <cp:lastModifiedBy>Admin</cp:lastModifiedBy>
  <cp:lastPrinted>2011-04-02T16:45:00Z</cp:lastPrinted>
  <dcterms:modified xsi:type="dcterms:W3CDTF">2017-06-27T13:10:00Z</dcterms:modified>
  <cp:revision>3</cp:revision>
  <dc:subject>1/ شدة الموت 2/ وصية النبي -صلى الله عليه وسلم- بالصلاة 3/ أهمية الصلاة وفضلها 4/ وصية النبي -صلى الله عليه وسلم- بالخدم والعمال 5/ وصية النبي -صلى الله عليه وسلم- بالنساء</dc:subject>
  <dc:title>آخر وصايا الرسول -صلى الله عليه وسلم- </dc:title>
</cp:coreProperties>
</file>