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آخر</w:t>
            </w:r>
            <w:r>
              <w:rPr>
                <w:b/>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1434</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تكبير</w:t>
            </w:r>
            <w:r>
              <w:rPr>
                <w:b/>
                <w:b/>
                <w:bCs/>
                <w:rtl w:val="true"/>
              </w:rPr>
              <w:t xml:space="preserve"> </w:t>
            </w:r>
            <w:r>
              <w:rPr>
                <w:rFonts w:cs="Traditional Arabic"/>
                <w:b/>
                <w:b/>
                <w:bCs/>
                <w:rtl w:val="true"/>
              </w:rPr>
              <w:t>وصيغ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651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وَاحِدِ الْقَهَّارِ، حَكَمَ بِالْفَنَاءِ عَلَى هَذِهِ الدَّارِ، وَبِالْبَقَاءِ فِي دَارِ الْقَرَارِ، يُقَلِّبُ اللَّهُ اللَّيْلَ وَالنَّهَارَ، إِنَّ فِي ذَلِكَ لَعِبْرَةً لِأُولِي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الْعَزِيزُ الْغَفَّارُ، وَأَشْهَدُ أَنَّ مُحَمَّدَاً عَبْدُهُ وَرَسُولُهُ الْمُصْطَفَى الْمُخْتَارُ، صَلَّى اللهُ عَلَيْهِ وَعَلَى آلِهِ وَأَصْحَابِهِ الأَخْيَار، وَسَلَّمَ تَسْلِيمَاً كَثِيرَاً مَا تَعَاقَبَ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بِتَقْوَى اللهِ كَمَا أَمَرَكُمْ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عِبَادَ اللهِ،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مْ يَبْقَ مِنْ  رَمَضَانَ إِلَّا خَمْسَةُ أَيَّامٍ أَوْ سِتَة، 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عَ مُرُ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جَلَ تَصَ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فَ يَرْحَلُ بِمَا أَوْدَعْتَهُ مِنْ عَمَلٍ، سَوْفَ يَرْحَلُ وَيَنْتَهِي، إِمَّا شَاهِدٌ لَكَ أَوْ شَاهِدٌ عَلَيْكَ، وَسَوْفَ تَجِدُ أَيَّامَهُ وَلَيَالِيَهِ وَمَا عَمِلْتَ بِهَا مِنْ أَعْمَالٍ، مَحْفُوظَةً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غَادِرُ صَغِيرَةً وَلا كَبِيرَةً إِلاَّ أَحْصَ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جْتَهِدْ يَا عَبْدَ اللهِ فِيمَا بَقِيَ مِنْ هَذَا الشَّهْرِ، وَاغْتَنِمْ هَذِهِ اللَّحَظَاتِ، وَتِلْكَ السَّاعَاتِ الْقَلِيلَةَ، التِي سْوَفَ تَمُرُّ وَتَنْتَهِي وَلَنْ تَ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شْرَعُ لَنَا فِي خِتَامِ شَهْرِنَا ثَلاثَةُ أُمُورٍ،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وَالتَّكْبِيرُ، وَصَلَاةُ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زَكَا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الصَّدَقَةُ التِي يُخْرِجُهَا الْمُسْلِمُونَ بِمُنَاسَبَةِ الْفِطْرِ مِنْ رَمَضَان، وَهِيَ فَرْضُ عَيْنٍ عَلَى كُلِّ مُسْلِمٍ، صَغِيرَاً كَانَ أَمْ كَبِيرَاً، ذَكَرَاً كَانَ أَمْ أُنْثَى، عَبْدَاً كَانَ أَمْ حُرَّاً؛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بُ زَكَاةُ الْفِطْرِ بِغُرُوبِ شَمْسِ آخِرِ يَوْمٍ مِنْ رَمَضَانَ، فَيُشْرَعُ إِخْرَاجُهَا حِينَئِذٍ، وَالأَفْضَلُ أَنْ تُخْرَجَ مَا بَيْنَ صَلاةِ الْفَجْرِ وَصَلاةِ الْعِيدِ، وَيَجُوزُ إِخْرَاجُهَا قَبْلَ الْعِيدِ بِيَوْمٍ أَوْ يَوْمَيْنِ، وَلا يَجُوزُ تَقْدِيمُهَا قَبْلَ ذَلِكَ، وَلا تَأْخِيرُهَا إِلَى مَا بَعْدَ صَلا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حِكْمَةُ مِنْ زَكَا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التَّعَبُّدُ للهِ، وَالاتِّبَاعُ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هْرَةٌ لِلصَّائِمِ مِنَ اللَّغْوِ وَالرَّفَثِ، وَطُعْمَةٌ لِلْمَسَاكِينِ وَسَدٌّ لِجَوْ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طُهْرَةً لِلصَّائِمِ مِنَ اللَّغْوِ وَالرَّفَثِ، وَطُعْمَةً لِلْمَسَاكِينِ، فَمَنْ أَدَّاهَا قَبْلَ الصَّلاةِ فَهِيَ زَكَاةٌ مَقْبُولَةٌ، وَمَنْ أَدَّاهَا بَعْدَ الصَّلاةِ فَهِيَ صَدَقَةٌ مِنَ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دَارُهَا، وَمِنْ أَيِّ الأَشْيَاءِ تُخْرَجْ؟ فَاسْتَمِعُوا لِ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خْرِجُ زَكَاةَ الْفِطْرِ صَاعًا مِنْ طَعَامٍ، أَوْ صَاعًا مِنْ شَعِيرٍ، أَوْ صَاعًا مِنْ تَمْرٍ، أَوْ صَاعًا مِنْ أَقِطٍ، أَوْ صَاعًا مِنْ زَ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عَلَى هَذَا فَتُخْرَجُ مِنْ طَعَامِ النَّاسِ الذِي يَأْكُلُونَهُ عَادَةً، وَالْغَالِبُ عِنْدَنَا أَنَّ النَّاسَ يَأْكُلُونَ الأرُزَّ أَوِ الْبُرَّ، فَيُخْرَجُ صَاعٌ مِنَ الأرزِّ أَوِ الْبُرِّ عَنْ كُلِّ شَخْصٍ، وَمِقْدَارُهُ بِالْوَزْنِ مِنَ الْبُرِّ الْ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انِ وَأَرْبَعُونَ غرَامَاً، وَأَمَّا الأرُزُّ فَهُوَ كِيلُوَّانِ وَنِصْفٌ تَ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جْزِئُ إِخْراجُهَا فُلُوسَاً وَلا ثِيَابَاً وَلا سِوىَ ذَلِكَ، لِ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أَنَّ كُلَّ إِنْسَانٍ يُخْرِجُ زَكَاتَهُ فِي الْبَلَدِ الذِي أَدْرَكَهُ الْعِيدُ فِيهِ، سَوَاءً أَكَانَ مِنْ أَهْلِ الْبَلَدِ الأَصْلِيِّيْنَ أَوْ مِنَ الْمُقِيمِينَ؛ لَكِنْ، لَوْ أَخْرَجَهَا فِي بَلَدِهِ الأَصْلِيِّ جَازَ، لَكِنْ هَذَا خَلافُ ال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وزُ أَنْ يُعْطَى الْفَقِيرُ أَكْثَرَ مِنْ فِطْرَةٍ، وَيَجُوزُ تَقْسِيمُ الْفِطْرَةِ الْوَاحِدَةِ عَلَى أَكْثَرَ مِنْ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وا زَكَاتَكُمْ طَيِّبَةً بِهَا نُفُوسُكُمْ، تَتَعَبَّدُونَ بِهَا لِرَبِّكُمْ، وَتَتَّبِعُونَ نَبِيَّكُمْ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طَهِّرُونَ بِهَا أَنْفُسَكُمْ مِمَّا قَدْ لَحِقَ صِيَامَكُمْ مِنَ الْخَ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شْرَعَ لَنَا فِي آخِرِ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بِي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مِنَ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ظِيمُ للهِ وَالتَّمْجِيدُ لَهُ عَلَى مَا مَنَّ بِهِ وَيَسَّرَ مِنْ إِكْمَالِ شَهْرِ رَمَضَانَ، وَهَذَا التَّكْبِيرُ مُطْلَقٌ وَلَيْسَ مُقَيَّدَاً بِالصَّلَ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ـأَظْهِرُوا رَحِمَكُمُ اللهُ هَذِهِ الشَّعِيرَةَ الْعَظِيمَةَ فِي الْمَسَاجِدِ وَالْبُيُوتِ وَالأَسْوَاقِ، وَارْفَعُوا أَصْوَاتَكُمْ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اللهُ أَكْبَرُ، وَ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رَعُ التَّكْبِيرُ حَتَّى لِلنِّسَاءِ، وَيَمْتَدُّ وَقْتُهُ مِنْ غُرُوبِ شَمْسِ آخِرِ يَوْمٍ مِنْ رَمَضَانَ إِلَى صَلاةِ الْعِيدِ، وَلا يُشْرَعُ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ثَالِثَ مَا يُشْرَعُ لَنَا فِي نِهَايَةِ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عِيدِ؛ وَهِيَ شَعِيرَةٌ عَظِيمَةٌ مِنْ شَعَائِرِ اللهِ، يَخْرُجُ الْمُسْلِمُونَ أَجْمَعُونَ إِلَى مُصَلَّى الْعِيدِ، مُكَبِّرِينَ مُهَلِّلِينَ؛ تَعَبُّدَاً للهِ، وَاتِّبَاعَ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كْمُ صَلا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ةٌ وُجُوبَاً عَيْنِيَّاً عَلَى الرِّجَالِ، وَسُنَّةٌ مُؤَكَّدَةٌ فِي حَقِّ النِّسَاءِ، فَعَنْ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ا أَنْ نُخْرِجَ الْعَوَاتِقَ، وَالْحُيّضَ فِي الْعِيدَيْنِ، يَشْهَدْنَ الْخَيْرَ وَدَعْوَةَ الْمُسْلِمِينَ، وَيَعْتَزِلُ الْحُيّضُ اَلْمُ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الشَّيْخَانِ ابْنُ بَازٍ وَ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جُوبِهَا عَلَى الرِّجَالِ، وَعَلَى هَذَا فَلْيَحْذَرْ مِنْ عُقُوبَةِ اللهِ أُولَئِكَ الَّذِينَ يَتَخَلَّفُونَ عَنْ صَلاةِ الْعِيدِ مِنْ غَيْرِ عُ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إِذَا كَانَتِ النِّسَاءُ، بَلْ الْعَوَاتِقُ ذَوَاتُ الْخُدُورِ، بَلْ وَالْحُيّضُ، مَأْمُورَاتٍ بِ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الرِّجَالِ الأَشِ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لُّ لَهُمُ التَّخَلُّفُ عَنْهَا إِلَّا لِعُذْرٍ 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مَرْأَةِ أَنْ تَخْرُجَ غَيْرَ مُتَطَيِّبَةٍ وَلَا مُتَزَيِّنَةٍ، وَعَلَى وَلِيِّ أَمْرِهَا مَسْؤُولِيّةٌ فِي 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سُنَنِ الْ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كُلَ قَبْلَ خُرُوجِهِ تَمْرَاتٍ، وَلْيَكُنَّ أَفْرَاداً،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كُلُ ثَلاثَاً أَوْ خَمْسَاً أَوْ سَبْعَاً، لِأَنَّه هَكَذَا جَاءَتِ السُّنَّةُ عَ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دُو يَوْمَ الْفِطْرِ حَتَّى يَأْكُلَ تَ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كُلُهُنَّ أَفْرَ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نِ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بِسَ أَحْسَنَ ثِيَابَهُ، وَأَنْ يَتَنَظَّفَ، وَيَتَطَيَّبَ، وَأَنْ يُخَالِفَ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ذْهَبَ مِنْ طَرِيقٍ وَيَرْجِعَ مِ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نَّةِ عِنْدَ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غْتِسَالُ، لِأَنَّهُ قَدْ وَرَدَ عَنِ الصَّحَابِيِّ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غْتَسِلَ إِذَا خَرَجَ لِ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نَا بِأَمْرٍ بَدَأَ فِيهِ بِنَفْ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صَلِّ وَسَلِّمْ عَلَى عَبْدِكَ وَرَسُولِكَ نَبِيِّنَا مُحَمَّدٍ، وَارْضَ اللَّهُمَّ عَنِ الأَرْبَعَةِ الْخَلَ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بَقِيِّةِ الصَّحَابَةِ أَجْمَعِينَ، وَأَهْلِ بَيْتِهِ الطَّيِّبِينَ الطَّاهِرِينَ، وَعَنِ التَّابِعِينَ وَمَنْ تَبِعَهُمْ بِإِحْسَانٍ إَلَى يَوْمِ الدِّينِ، وَارْضَ عَنَّا مَعَهُمْ بِمَنِّ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اللَّهُمَّ أَصْلِحْ أَحْوَالَ الْمُسْلِمِينَ فِي كُلِّ مَكَانٍ، وَاجْمَعْ كَلِمَتَهُمْ عَلَى الْحَقِّ، وَوَلِّ عَلَيْهِمْ خَيَارَهُمْ، وَاكْفِهِمْ شَرَّ شِرَ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ذِلَّ الشِّرْكَ وَالْمُشْرِكِينَ، وَكُلَّ عَدُوٍّ للدِّينِ، اللَّهُمَّ اخْذُلْ الْيَهُودَ والنَّصَارَى وَأَعْوَانَهُمْ وَأَتْبَاعَهُمْ، اللَّهُمَّ أَنْزِلِ الرُّعْبَ فِي قُلُوبِهِمْ، وَشَتِّتْ شَمْلَهُمْ، وَفَرِّقْ جَمْعَهُمْ، وَاجْعَلْ الدَّائِرَةَ عَلَيْهِمْ، إِنَّكَ أَنْتَ الْقَوِيُّ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ورِ الْمُسْلِمِينَ لِهُدَاكَ، وَاجْعَلْ عَمَلَهُمْ في رِضَاكَ، وَارْزُقْهُمُ الْبِطَانَةَ الصَّالِحَةَ وَابْعِدْ عَنْهُمْ بِطَانَةَ السُّوءِ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الإِسْلامَ وَالْمُسْلِمِينَ بِسُوءٍ اللَّهُمَّ أَشْغِلْهُ بِنَفْسِهِ، وَاجْعَلْ كَيْدَهُ فِي نَحْرِهِ، وَاجْعَلْ تَدْبِيرَهُ تَدْمِيرَاً لَهُ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أَنَ إِخْوَانَنَا فِي بِلَادِ مِصْر، وَاجْمَعْ كَلِمَتَهُمَ عَلَى الْحَقِّ، اللَّهُمَّ وَلِّ عَلَيْهِمْ خِيَارَهُمْ وَاكْفِهِمْ شِرَارَ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الْمُسْلِمِينَ الْمُسْتَضْعَفِينَ فِي سُورِيَا، اللَّهُمَّ احْقِنْ دِمَاءَهُمْ، وَاحْفَظْ أَعْرَاضَهُمْ وَأَمْوَالَهُمْ، اللَّهُمَّ انْصُرْ الْمُجَاهِدِينَ عَلَى عَدُوِّكَ وَعَدُوِّهْمْ يَا قَهَّارُ يَا 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جِّلْ نُصْرَةَ إِخْوَانِنَا، وَأَوْرِثْهُمُ الدِّيَارَ وَالأَمْوَالَ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صَلاتَنَا وَصِيَامَنَا وَدُعَاءَنَا، وَاجْعَلْنَا مِنْ عُتَقَائِكَ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21:00Z</dcterms:created>
  <dc:creator>الشيخ/ محمد الشرافي</dc:creator>
  <dc:description/>
  <dc:language>en-US</dc:language>
  <cp:lastModifiedBy>ahmed</cp:lastModifiedBy>
  <cp:lastPrinted>2011-04-02T16:45:00Z</cp:lastPrinted>
  <dcterms:modified xsi:type="dcterms:W3CDTF">2013-08-04T11:23:00Z</dcterms:modified>
  <cp:revision>3</cp:revision>
  <dc:subject>1/ اغتنام بقية أيام رمضان 2/ حكمة مشروعية زكاة الفطر 3/ من أحكام زكاة الفطر 4/ مشروعية التكبير وصيغته 5/ من أحكام صلاة العيد 6/  من سنن العيد</dc:subject>
  <dc:title>آخر خطبة في رمضان 1434هـ</dc:title>
</cp:coreProperties>
</file>