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ِر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ُطْبَة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ُمُعَة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ام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4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تفا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تد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ت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ه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س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حار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عي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غ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ئ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شَأْ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َحْ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ِع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ع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نِيف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ْح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ِّسَا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َامِل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م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َد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ْلَام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دِي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ِد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صِي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تَقْ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مْ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طَّاعَة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بَشِيّ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ِش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ي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خْتِلَا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سُنَّت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ُ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ُلَف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اش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هْدِيِّين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َسَّك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ض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نَّوَاجِذ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يّ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حْدَث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ُمُور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ْدَث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دْعَة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دْع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لَال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م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م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َّح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لْبَان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دِيث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ي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هُ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دَي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مَّد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َ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ُم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ْدَثَاتُه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دْع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لَال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دَ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دٌّ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ْاِبْتِدَا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حْدَاث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دَ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ِدْع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َة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حُس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َحِّ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ِع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وْ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ك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ي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َق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قْو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نْقُ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كْث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هْ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صْدَا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ْبَ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لْم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ظْه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ه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فِتَ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م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جَّا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َّابُون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ُون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حَادِيث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م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ُ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بَاؤُكُ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يّ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يَّاهُ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ضِلُّونَكُ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ْتِنُون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ك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َذ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حْدَث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وُف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ّصْحَا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ْو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د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ش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حْذ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ِدَع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بِ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ْتَدِعُو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فِيت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ر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َّح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لْبَان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ّيْ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ِصَ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س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ه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ِدْع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اك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َّح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لْبَان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ْتَ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ك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ِم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ُ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دَ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تَد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ذ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خ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يْمِ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ِد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عَاص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هْوَانِي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م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ِك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َد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ْع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َة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ع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سَالَة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مَل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تْمَم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ْم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ضِي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سْل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َئِ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س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ج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َ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َهْم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ْحَدِ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ِدَع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حْذ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طَر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ِ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ْعِيٌّ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م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بِدْ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مات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نَ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َد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مٌ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دَث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ْع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َات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نّ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ِدَع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مُو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نَ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ق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ف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ز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ـمُحْدَث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ِ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هْ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حْذ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شْر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ِد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َتِن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الِ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ُف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ذ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لِيد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َب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قَو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وُ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َّح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لْبَان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تَف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صَا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يل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سِ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ارِيخ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زْعُوم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صَحِيح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حْدَ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ِيل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تف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صَا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ِ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ِيلَادِيّ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حَاك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حتَف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أ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ِجْرِي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بح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َط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عْم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ِل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ْلَامِي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بِ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احِ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ج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ر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َع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لْطَان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َا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ِهَا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ُحْي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َ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مِيت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نَ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ج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س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ي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بَك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َاص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اِجْتِمَاع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َائ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مْ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ام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فَرِّط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ُّع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ِخْت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م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ـخَيـْ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ـمُرس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قِي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وّ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ضُرّ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فَرِّط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قِيّ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ؤُل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رْسِ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اتِ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تِ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مْ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يْس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تِ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ن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اتِ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م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ْ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دَّد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ذ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ـمَو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يْل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حْظ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وّ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ن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أْ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سَا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ُوتَن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ج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َاع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ن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فْرِي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ج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َاع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ط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ِز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ّ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ـتَمَـيِّز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ر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َوَات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َث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ِد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عَا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ْ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نَو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ُز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ُفّ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ِالْكَآ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دِي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ـحَيَّا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ش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َتْتِ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َ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مَاع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ّ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ظ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َّق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يّ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رِض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ر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ِدْع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شَاؤُ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طَيّ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ُ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ْثَا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تَقِ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ي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قَائ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ـخْـتَل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ي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ُهُورِ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و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و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ل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ي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حْس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ظ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َ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ِمْتِن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شَأْ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َ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لِي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، 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ِع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َّ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ِ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قْو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ِسْتَمْسِك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عُرْو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ُثْق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ِ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سَاد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ِد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نْتَشَ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هَا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دَا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دِي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َائ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ث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ي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ّ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أ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عْ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سَائ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ُوتَ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ي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ن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خْتَت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م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خَيْ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عْم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خَوَاتِ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خْ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ُوتَنَّ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ي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ّ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م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ْد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م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ـخَيْ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ِي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حَر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ي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ي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مَضَان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قَو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ض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ي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حَرَّ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دِيث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يام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ط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بْتَدَع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يا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ِ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حَرّ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قْتِد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نّ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اف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ِدْع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نْظ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ؤُل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َا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مَيِّز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ن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دْع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َدَ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ُث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ي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حَرَّم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قْتِد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ثُّو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يَا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قْتِد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سْتَحْسَنَت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قُولُ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َاف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زِجَتِهِ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صْب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ُو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ـخَـالِ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َّنَّة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ْأَعْم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نِّـيّ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تَهِي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ِث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مُو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َلِّ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طَر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ع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زْ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ِدْ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شْرِبَت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ِسْتَحْسَنَت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زِج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هْو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ُ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أْد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سْتِفْحَال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س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نْتِشَار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ِيَّ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ِدَع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دَا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سُّنَ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عَ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قْتَ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ش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جْعَ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ف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َّقَا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َّب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َا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هْ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ِي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صْطَف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له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ح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َاد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ائ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ِتَ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مِح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ه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طَ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له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ِّ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رْض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ُ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اصِي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بِر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َّقْو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ل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ْف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ُّن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قْم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ِدْع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له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ْق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م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َان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صْ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نْيَا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اشُ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ِرَت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ادُ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ْع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ي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ِيَا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ْع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و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ح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ْأَل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جِ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جِل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م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ْلَ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جِ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جِل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م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ْلَ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ْأَل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أَ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سْتَعِي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عَا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خ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ذ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ِف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َ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رْسَل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3"/>
        <w:bidi w:val="1"/>
        <w:spacing w:before="0" w:after="0"/>
        <w:ind w:left="46" w:right="46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0:00:00Z</dcterms:created>
  <dc:creator>الشيخ محمد بن مبارك الشرافي</dc:creator>
  <dc:description/>
  <dc:language>en-US</dc:language>
  <cp:lastModifiedBy>ahmed</cp:lastModifiedBy>
  <cp:lastPrinted>2021-08-08T12:01:00Z</cp:lastPrinted>
  <dcterms:modified xsi:type="dcterms:W3CDTF">2021-08-08T10:01:00Z</dcterms:modified>
  <cp:revision>4</cp:revision>
  <dc:subject>1/تحذير النبي -عليه الصلاة والسلام- من البدع 2/ما أحدث الناس من احتفالات مبتدعة 3/بدع منتشرة في بداية ونهاية كل عام 4/الحث على التمسك بالسنة ومحاربة البدع</dc:subject>
  <dc:title>آخِرُ خُطْبَةِ جُمُعَةٍ فِي عَامِ 1442هـ</dc:title>
</cp:coreProperties>
</file>