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س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ط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ّ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ب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ط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ّ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ّ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ِّ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كَدَر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ِ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أسف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ف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ض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يَه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ِيَه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مة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ُل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سا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ّ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ّط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َّاخ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ن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د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ض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و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خْرُ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تُحِش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و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ص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بُ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بُ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ب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ْ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ب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ب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ف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و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َف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َّ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َّل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ِر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شَ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رَق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اؤ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ت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ص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ِ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دَر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زَّت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ه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َاث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رِّ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فَه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سع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ب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ُرُو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و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كُ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ِ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دَر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ر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ُرْض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سْتَهْز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حَك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حَك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ح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ح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سْتَهْز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هْز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دِ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دُّخ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مَنّ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مَنّ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قَط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انِي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ش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ثالِ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ُولا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ي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حمّ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ِّو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ّ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َا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َّ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حِق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َّال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هّ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ط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اص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ا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ش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س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ازِ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َذات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ُو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ث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ث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ث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ثْ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ِس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ش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ث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ه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ذ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ْل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دْت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ام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َت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صْدا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ف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يُ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9:00Z</dcterms:created>
  <dc:creator>راكان المغربي</dc:creator>
  <dc:description/>
  <dc:language>en-US</dc:language>
  <cp:lastModifiedBy>ahmed</cp:lastModifiedBy>
  <cp:lastPrinted>2024-05-30T10:49:00Z</cp:lastPrinted>
  <dcterms:modified xsi:type="dcterms:W3CDTF">2024-05-30T07:49:00Z</dcterms:modified>
  <cp:revision>3</cp:revision>
  <dc:subject>1/مشهد من مشاهد الآخرة 2/من مات مصرًا على كبيرة من كبائر الذنوب 3/سرد حديث آخر رجل يدخل الجنة 4/ خطر الذنوب والمعاصي 5/أهمية تحقيق التوحيد 6/اتساع الجنة وكثرة نعيم أهلها.</dc:subject>
  <dc:title>آخر الناجين</dc:title>
</cp:coreProperties>
</file>