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ث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جر</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د</w:t>
            </w:r>
            <w:r>
              <w:rPr>
                <w:b/>
                <w:b/>
                <w:bCs/>
                <w:rtl w:val="true"/>
              </w:rPr>
              <w:t xml:space="preserve"> </w:t>
            </w:r>
            <w:r>
              <w:rPr>
                <w:rFonts w:cs="Traditional Arabic"/>
                <w:b/>
                <w:b/>
                <w:bCs/>
                <w:rtl w:val="true"/>
              </w:rPr>
              <w:t>الأساس</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أج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همة</w:t>
            </w:r>
            <w:r>
              <w:rPr>
                <w:b/>
                <w:b/>
                <w:bCs/>
                <w:rtl w:val="true"/>
              </w:rPr>
              <w:t xml:space="preserve"> </w:t>
            </w:r>
            <w:r>
              <w:rPr>
                <w:rFonts w:cs="Traditional Arabic"/>
                <w:b/>
                <w:b/>
                <w:bCs/>
                <w:rtl w:val="true"/>
              </w:rPr>
              <w:t>والمساع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w:t>
            </w:r>
            <w:r>
              <w:rPr>
                <w:rFonts w:cs="Traditional Arabic"/>
                <w:b/>
                <w:bCs/>
                <w:lang w:bidi="ar-EG"/>
              </w:rPr>
              <w:t>5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لمنا في الأسبوع الماضي عن أهمية تدبر القرآن، وعن حال المؤمن مع كتاب الله، إما وصلٌ أو ه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ج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عدة ص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تلاوت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عمل به، ومنها كذلك وهو موضوع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تد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ألت مسلما ما هو أعظم كتاب في الوجود؟ لأجاب بلا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طيب و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شأنك معه؟ هل خصصت وقتا تتدبر فيه كلام ربك أم أكثر وقتك في قراءة الصحف، أو كتب الفكاهة، أو القصص، أو الشعر، أو غيرها من الكتب؟ أيليق بمن أمن بعظمة كتاب الله، ورأى أنه أعظم كتاب في الوجود ألا يعطيه من وقت القراءة أكبر نصيب؟ أيليق بمن أمن بعظمة كتاب الله أن لا يجتهد في تدبره أو على أقل حال يحاول أن يتدبره؟ قد يقرأ كثير من المسلمين القرآن آناء الليل وأطراف النهار، وهذا أمر طيب، إلا أنها في الغالب الأعم لا تزال إلى حد كبير قراءة من غير تدبر ولا 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ذي يؤدي إلى فوات المقصد الأساس الذي أنزل القرآن لأجله ألا وهو تحريك القلب للتخلق بأخلاق القرآن، والتأدب بآدابه، والعمل بأحكامه، ولا يمكن أن يتحقق هذا إلا بالتدبر؛ لأن تدبر الآيات هو الذي يقدح نور القرآن في قلب المؤمن فيضيء القلب بنور القرآن؛ 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صلى الله عليه وآله وسلم يوصي بدعاء الضيق المشهور،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القرآن نور صدري، وربيع ق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دبر هو الذي يقدح نور القرآن في القلب، ولهذا يقول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المفسر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جبت لمن يقرأ وهو لا يعرف معا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يتدبره كيف يلتذ بقر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وسائل معروفة تعين على التدبر، وآليات تفتح المجال للتفكر بعضها صعبة للمتخصصين، وبعضها يسيرة في مقدور الجميع القيام بها، وسوف نرك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يس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وسائل المهمة والمساعدة على تدب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مل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عروف أنه صلى الله عليه وسلم كان مثالَ الشخصية القرآنية الكاملة، كان خلقه القرآن، بل كان قرآنا يمشي على الأرض كما وصفته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أمر كذلك، فإن تدبر القرآن وفهمه إنما يكتمل بالرجوع إلى ما ثبت من سيرته صلى الله عليه وسلم، وما صح من سنته وهديه، وأخلاقه وورعه، وتقواه وعلاقته بربه، وزوجاته، وبالناس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صفه القرآن 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ت مواقف من سيرته صلى الله عليه وسلم تجسد هذه الأوصاف التي جاءت في القرآن عندما كان يحزن أشد الحزن على إعراض قومه، وإصرارهم على الضلال والكفر، يحزن عليهم بالرغم من آذيت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فقته حين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ني لأقوم إلى الصلاة، وأن أريد أن أطيلها، فأسمع بكاء الصبي فأتجاوز في صلا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خف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علم من شدة وجد أمه من بك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ذكر هذه المواقف النبوية وأمثالها، فنعيش مع الآيات بقلوبنا، وإذا قرأ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دى أمامك تواضعه في مشيته وسلوكه العام صلى الله عليه وسلم، ومواقفه مع هذا النوع من الناس من الأعراب، وغيرهم، وهكذا معرفة سيرت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وسائل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أسباب النزول بقراءة الكتب المحققة الصحيحة في ذلك، فمن خلال هذه المعرفة يتصور القارئ أجواء الآيات التي نزلت، وهذا بلا شك يعينه على تدبرها؛ لأن كثيرا من الآيات ارتبط نزولها بمناسبات، ووقائع معينة، ولا يمكن أن تفهم إلا بمعرفة تلك المناسبات والوقائع؛ لأنها نزلت لمعالجتها ولوعظ الناس بعدها، فالقارئ لكتاب الله مثلا إذا 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لا يدرك المقصود من الآية، أو لا يستشعر معانيها إلا بمعرفة أسباب نزولها، وهي أحداث معركة أحد، فله أن يتعرف على تلك الأجواء، وعلى تلك الأحداث التي حصلت في أحد، ثم يقرأ القرآن فسيرى بعد ذلك أمراً مختلفا، أو الآيات التي نزلت في أجواء غزوة تبوك،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وع إلى كتب التفاسير المعتمدة، والنظر في أقوال أهل العلم فيها، هي من الأمور المساعدة على تدبر كتاب الله، حوت تلك الكتب كثيرا من تفاسير الصحابة، والتابعين وتابعيهم؛ كتفسير الطبري والقرطبي، وابن كثير،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جوع إلى هذه التفاسير وأمثالها، حتى البسيط الميسر منها عون لقارئ كتاب الله، على تدبر آياته، وفهمها الفهم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يد وقت لقراءة خاصة تحقق هذه الغاية، تحقق التدبر، قراءة متأنية مع التأمل والنظر والوقوف على الآيات، والتفكر فيها، أو تخصيص استماع خاص لتلاوة خاشعة من قارئ ندي الصوت، حسن التلاوة من أجل التدبر، استماع يفرغ فيه المؤمن ذهنه وقلبه للإنصات بخشوع، وما إلى ذلك، فقد يفتح الله بهذا الاستماع من التدبر ما لا تفتحه القراءة؛ ح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اته الشريفة استمع لعدد من الصحابة استمع لأبي موسى وسالم مولى أبي حذيفة، بل جعل للإنصات والاستماع نصيب، ففي صحيح البخاري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عل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قرأ عليك وعليك أنز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ي أحب أن أسمعه من غيري، فقرأت سورة النساء حتى أتيت إ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الآن، فالتفت إليه فإذا عيناه 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ثال على التدبر من خلال الاستماع، ولو أفرغ العبد قلبه من هموم الدنيا أثناء الاستماع، أو التلاوة لانكشف له من المعاني ما لم يكن في حسبانه، ولرأى في الآيات من العجائب ما لم يره من قبل، فقد ي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قرأ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 وَكُلُوا مِن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لما ذكر الله الآخرة حث على الاسراع والسباق والمنافسة، ولما ذكر الدنيا وجه إلى الم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انعكس الأمر في عالم المؤمن اليوم، فأصبح السباق، والتنافس على الدنيا، وأبطأ المشي وأثقله من نصي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حمة لتنزل على من كان قلبه حاضرا، وهو يستمع آيات الله تتلى عليه، ألا ت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ئَ الْقُرْآنُ فَاسْتَمِعُواْ لَهُ وَأَنصِتُ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ف عند الآيات ويتأمل ويتفكر، قيل ل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ينا بأعجب شيء رأي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ت،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م ليلة من الليالي، فقال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يني أتعبد الليلة لرب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 قربك، وأحب ما يس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بكي حتى بل حجر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ي فلم يزل يبكي حتى بل لحي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ي فلم يزل يبكي حتى بل الأرض، وجاء بلال يؤ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بكي وقد غفر الله لك ما تقدم وما تأ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كون عبدا شكورا، لقد نزلت على الليلة آيات، ويل لمن قرأها ولم يتفكر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دبر القرآن يحيي عبادة الخوف في القلب والخوف يمنع العبد من المعصية ويقيه من التراخي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سنن الترمذي قال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قد شبت،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بتني هود والواقعة والمرسلات وعم يتساءلون، وإذا الشمس كو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شيبته صلى الله عليه وسلم؟لأنه كلما قرأها وتدبر ما تتضمنه من وقائع في اليوم الآخر، وأهوال يوم القيامة ارتجف قلبه صلى الله عليه وسلم، واهتز كيانه، وأسرع به الش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سائل تدبر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قرآن على الواقع، استشعار الآيات المناسبة للأحداث اليومية بمختلف أنواعها في العقائد، أو الأخلاق، أو السياسة، أو الاقتصاد، بل حتى في خوارج النفس وأس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وقن أن القرآن الكريم لم ينزل لزمان معين، ولا لمكان معين، وإنما نزل صالحا للعمل وللتطبيق في كل زمان وكل مكان، فلماذا لا يكون لهذا اليقين أثر حقيقي محسوس في حياتنا؟ إنه لن يفهم القرآن حيًا غضًا طريًا، إلا بإنزاله على واقع الإنسان ذاته، في أخطائه ونواقصه، وهمومه وطموحاته، ونجاحاته وقضا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زاله كذلك على واقع الأمة وقضاياها، فلكل زمان كُفَّاره ومنافقوه، ولكل مكان فراعنته وظالموه، فالقرآن ليس كتاب الماضي، بل كتاب الماضي والحاضر والمستقب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 من آليات 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عور بأن الآيات تخاطبك أنت لا غيرك، تدعوك أنت وتحذرك أنت، الذي تمسك بالمصحف، وتبشرك أنت، فالتفات القلب يمينا وشمالا أثناء التلاوة، كأن الآيات لا تخاطبك يحجب التدبر، لذا ينبغي أن تتأمل في قلبك وأخلاقك وسلوكك، وتعرضهم على القرآن أثناء تلاوتك، وأن تنزل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ات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الجالس مع القرآن بجسده ورو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زيد إيمانك فملاك ذلك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قل قلبك من وطن الدنيا فتسكنه في وطن الآخرة، ثم تقبل به كله على معاني القرآن واستجلائها وتدبرها، وفهم ما يراد منه وما نزل لأجله، وأخذ نصيبك من كل آية من آياته وتنزلها على داء قلبك، فإذا نزلت هذه الآية العلاج على داء القلب بريء القلب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ي قلوبنا بذكره، وا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سائل 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 أوقات رقة القلب، في الحج، في رمضان، في أوقات السحر، حتى أثناء المرض، أو عند وفاة قريب، أو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وجدت في قلبك رقةً وانكسارا وسكينة، فافزع إلى كتاب الله، وكحل عينيك بالتأمل في آياته، ودع قلبك يسرح في المعاني وقف عند صفات الإله العظيم، قف عندها وكبر وسبح وهلل، لا تتجاوزها،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 عند الآية وكبر وهلل وسبح، وقف عند آيات العذاب لا تجاوزها بلا خطاب خفي، قف عندها واستعذ بالله، واسأل الله العافية والسلامة، وقف عند آيات الرحمة والرجاء واسأل الله من فضله، بهذا يحصل 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هديه صلى الله عليه وسلم كما في حديث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 بآية فيها تسبيح سبح، وإذا مر بسؤال سأل، وإذا مر بتعوذ تعوذ</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هارة القلب شرط من شروط التدبر، طهارته من المعصية بجميع أصنافها، فالحقود لا يستطيع أن يتدبر، والحسود لا يتدبر، والمتكبر المختال لا يتدبر، والظالم لا يتدبر، والمدمن على المعاصي لا يمكن أن ي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ه الآفات كالأقفال على القلب تمنعه من التدبر، واقرؤ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لوب أقفال، ولذلك اعتنى السلف بإصلاح قلوبهم باستمرار، وكسر أقفال المعصية، والآفات القلبية التي تقسي القلب، حتى تلين قلوبهم، وتنفتح ل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كل واحد منا أن يهتم بهذا الأمر، وأن يتهم نفسه، هذا عثمان بن عفان على جلالة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ضع أمام هذه الحقيق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هرت قلوبنا لما شبعت من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وانع فهم القرآن والتلذذ به أن يكون التالي مصراً، أي التالي الذي يتلو مُصراً على ذنب، أو متصفا بكبر، أو مبتلى بهوى مطاع، فإن ذلك سبب ظلمة القلب وصدئه، فالقلب مثل المرآة والشهوات مثل الصدأ، ومعاني القرآن مثل السور التي تتراءى في المرآة، والرياضة للقلب بإماطة الشهوات، مثل الجلاء للمرآ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أن ينقضي عمر أحدنا وهو محروم من تدبر كتاب الله، والله خسارة، لقد قام صلى الله عليه وسلم ليلة كاملة بآية واحدة يرددها حتى أ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كاملة يرد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ية وهو محتاج إليها في شفاء قلبه كررها، ولو مئة مرة، ولو ليلة 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ن في تفكر خير من قيام ليلة بلا 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روة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إذا غزوت أبدأ ببيت خالتي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عليها أم المؤمنين، فغزوت يوما فإذا هي قائمة تسبح وتقرأ تص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لَّهُ عَلَيْنَا وَوَقَانَا عَذَابَ السَّ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عو، تسأل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كي وترددها، فكنت انتظر حتى مللت القيام، فذهبت إلى السوق لحاجتي، ثم رجعت فإذا هي قائمة كما هي تصلي وتب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لَّهُ عَلَيْنَا وَوَقَانَا عَذَابَ السَّ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م سعيد بن جبير ليلة كامل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راءة آية بتفكر وتفهم خير من قراءة ختمة كاملة بغير تدبر ولا تفهم، آية واحدة تتفكر فيها خير من ختمة كاملة لا تتفكر فيها؛ لأن التفكر في تلك الآيات أنفع للقلب، وأدعى إلى زيادة الإيمان، وذوق حلاوة القرآن،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لقرآن ربيع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05:00Z</dcterms:created>
  <dc:creator>الشيخ / عبدالعزيز بن عبدالله السويدان</dc:creator>
  <dc:description/>
  <cp:keywords/>
  <dc:language>en-US</dc:language>
  <cp:lastModifiedBy>ahmed</cp:lastModifiedBy>
  <cp:lastPrinted>2011-04-02T16:45:00Z</cp:lastPrinted>
  <dcterms:modified xsi:type="dcterms:W3CDTF">2013-08-11T06:20:00Z</dcterms:modified>
  <cp:revision>5</cp:revision>
  <dc:subject>1/صور من هجر القرآن 2/المقصد الأساس الذي أنزل القرآن لأجله 3/ الوسائل المهمة والمساعدة على تدبر القرآن 5/قصص رائعة في تدبر القرآن</dc:subject>
  <dc:title>آثر القرآن (2)</dc:title>
</cp:coreProperties>
</file>