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ثار</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م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صح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لح</w:t>
            </w:r>
            <w:r>
              <w:rPr>
                <w:b/>
                <w:b/>
                <w:bCs/>
                <w:rtl w:val="true"/>
              </w:rPr>
              <w:t xml:space="preserve"> </w:t>
            </w:r>
            <w:r>
              <w:rPr>
                <w:rFonts w:cs="Traditional Arabic"/>
                <w:b/>
                <w:b/>
                <w:bCs/>
                <w:rtl w:val="true"/>
              </w:rPr>
              <w:t>والمهادن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ضت غزوة الأحزاب، وسبق الحديث عن تلك الغزوة، فلما انقضت تلك الغزوة صد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ماذا قال؟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نغزوهم ولا يغزو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هذه الجملة نستشف فوائد جمَّة، وفوائد كثيرة، لا سيما ونحن في زمن نحتاج فيه إلى أن نربط أنفسنا بتلك الأحداث الجار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نسير حذو سيره فلا نزل ولا نُخطئ،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نغزوهم ولا يغز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لَّ على أن المرحلة السابق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رحلة دفاع وليست مرحلة هجو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اعي مصالح الأمة من حيث الأحوال ومن حيث الأزمان ومن حيث العواقب ومن حيث المآلات، لا تأتي العاطفة وحدها فتحكم أمرها على الإنسان – كلا – العاطفة الجيَّاشة  والحماس الجيَّاش تجاه ما يجري للإسلام وأهله أمر مطلوب، ولكن لابد أن يكون هذا الحماس وتلك العاطفة مربوطة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فلح وحتى نهت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جهاد في أول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يه أن يجاهد، لِمَ؟ لأنه في مرحلة نشوء، في مرحة ابتداء، والأمة في تلك الفترة ليست قادرة على الجهاد، ولو شرعت في الجهاد لقضي على أفراد الأمة، ولذلك تلك الآيات جاءت ف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ة هذا، وهي صالحة لكل زمان ومكان، متى ما ضعف المسلمون وأصبحت حالتهم كح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رحلة الأولى، تطبق هذه النصوص، قرآننا قرآن كامل يستفاد منه في كل عصر وفي كل موقف وفي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فَحْ عَنْهُمْ وَقُلْ سَلَامٌ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فُ عَنْهُمْ وَاصْفَحْ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هذه الآيات التي لم يؤمر فيها النبي عليه الصلاة والسلام بالجهاد، بل إن الجهاد محرم عليه كما أفاد ذلك ابن القيم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هذه المقولة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سادسة من الهجرة في أول شهر ذي العقدة، أراد أن يعتمر، لأن لبيت الله الحرام حنينًا في قلب كل مسلم، فأراد أن يعتمر بعد طوال تلك المدة، فهي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ومعه ألف وأربعمائة صحابي، ف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دب بعض الأعراب لكي يصحبوه، لأنه يخشى من أن ترتد قريش عليه فتحاربه، فأعد عدته وأخذ السلاح خيفة من أن يُبطش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ن معه، لكن هؤلاء الأعراب تثاقلوا، ف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وصل الروحاء، وهو مكان يبعد عن المدينة ثلاثين ميلا، أرسل بسر الخ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ستطلع ردود قريش، وينظر إلى تجهيزاتهم وردود أ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لغ عليه الصلاة بعد أن أحرم في ذي الحليفة هو وأصحابه، علم أن قريشا أرسلت مجموعة من جيشها نحو ساحل البحر الأحمر، ف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طريق، فأرسل أبا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لم يُحرم ومعه مجموعة من الصحابة لكي ينظر، فذهب أبو قتادة ولم ير شيئًا، فل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فان وهي منطقة بين مكة والمدينة تبعد عن مكة بما يقرب من ثمانين كيلاً – يعني كيلو – أتاه بسر وأخبره أن قريشًا قد جمعت جموعها وهيَّأت أمرها واستعدت لقتاله، وهذا ما كان يخ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ت جموعها،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دي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ح أن تنطق الحديبيَّة بالتشديد، ولكن الأشهر التخفيف الحديبية، وهي عبارة عن بئر في ذلك الموطن يبعد المسجد الحرام بما يزيد عن عشرين كيلا،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إلى الحديبية لكي لا يصطدم مع قريش، فذهب عبر ثنية وَعِرة، كل ذلك من أجل ألا ي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ادمة مع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ن دلَّ يدل على عظمة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مي إسلامه ودينه وشخصيته بالإرهاب، وأنه سفَّاك للدماء، وأن دينه دين يتعطش للدماء – كلا والله – لو صدرت أخطاء من بعض أفراد الأمة فإن الحكم لا يعمم، فالأمة فيها خير وفيها مَنْ هو عظيم ويزن الأمور بميزانها الحقيقي، ولذلك لو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طشا للدماء لذهب من أيسر السبل،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د المشاق عبر ثنية وعرة حتى لا يصطدم بقريش، وكان ي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لكي يخبر قريشا أنه لم يأت لقت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ش وقعت في أمر حرج، هي تشيع بين الناس ب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ظم البيت، ومن ثم فإنهم إذا صدوه ناقضوا أنفسهم، وإذا تركوه يعبر حتى يصل إلى البيت الحرام، بان في ذلك ضعفهم ولا سيما بعد غزوة الأحزاب، فأصبحوا في أمر قلقٍ محرجٍ مزعج، لكن الرأي الذي وصلوا إليه أن يرد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وسيلة من الوسائل، فأتى بديل الخزاع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قريشا أننا لم نأت لقتالهم، فذهب وأخبرهم فاتهموه ب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اش الخزاعي ومثل ما حصل لبديل حصل لِخراش من تلك المقولة، ف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سل عمر بن الخطاب لكي يتفاوض مع قريش، لك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ضح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ديد العداء لكفار قريش وأنه سيناصبهم المقولة الصلبة إن هم أخطأوا عليه، ومعلوم أن قومه بني عدي لا يناصرون عمر، ففي نفوسهم شيء على عمر، فعد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إ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خ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ان أَبَان بن سعيد بن العاص، فأخبرهم بما يري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قريشا حبسته إكرامًا له وليس تعذيبًا أو اضطهادًا له، وسمحوا له أن يطوف بالب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والله لا أطوف بالبيت 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يع بين صفوف الصحابة رضي الله عنهم أن عثمان قُتل، لما حبس ولم يأت، أشيع أنه قتل،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بايعني على الموت وعلى ألا يفر ولا ي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يعه الصحابة كلهم الألف والأربعمائة ما عدا رجلاً واحدًا كان منافقًا، وهو الجد بن قيس، وهذا يدل على أن الأمة الإسلامية لا تخلو مجتمعاتها من المنافقين، فأول من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سنان الأسدي،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قام رفيع، لأنه قام بمهمة عظيمة،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بيده اليمنى وضرب بها على يده الأخر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يد عث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عثمان من بين مَنْ بايع تحت الشجرة، وتسمى بيعة الرضوان،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عد هذه ال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خير 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نار أحد بايع تحت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كادت أن تتأزم الأمور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قريش إذا بعثمان يقدم، فكأن الأمور هدأت، فأرسلت قريش لما أتاها عثمان وبين لها م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عروة بن مسعود الثقفي، فلما 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 عرو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والله إني قدمت على ملوك فارس والروم وما رأيت أحدًا يعظمه أصحابه مثل ما يعظم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إشارة لنا إلى أن اتحاد الصف من حيث الداخل أمر ضروري للأمة، فإن النزاع الداخلي والخلاف والشقاق الذي يحصل في الداخل أمر عظيم، حتى ولو كان هناك بعض ما في النفوس فإن الواجب على أفراد الأمة أن تتحد مع رؤسائها ومع زعمائها ومع ولاة أمرها، حتى يُدحر العدو، وحتى لا يكون له سبيل إلى بلاد المسلمين، فأرادوا أن يرسلوا رجلا اسمه الحليس الكناني، وكان له منعة وقوة في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من قوم يتأل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تع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سلوا عليه الهدي وارفعوا أصواتكم ب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اسة عظيمة، وهذا مما يجب على المسلمين أن يكونوا سياسيين بحيث ينتهزون الفرص؛ لأن هناك من بين الكفار من هم عقلاء، وليسوا على درجة واحدة، فالمسلم الواعي العاقل السياسي هو الذي ينتهز الفرص التي تعود للأمة بالمصالح الجمة، حتى ولو كان هذا التعامل مع الكفار، فانتهز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وا عليه الهدي وارفعوا أصواتكم بالت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قوم لا يُصدون عن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 إنما أنت رجل من الأع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فرنَّ عليكم قبيلتي نفرة رجل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استف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سيد، فما كان من قريش إلا أن هدأته، حتى لا تثير عليها هذا الرجل، فأرسلوا رجلاً يسمى بمكرز، فل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رجل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نيف، من باب أن تحذر الأمة في تعاملها مع أصناف الكفار، فما كان من إطلالته إلا أن أتى خلفه سهيل بن عمرو،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هِّل عليكم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ف واستو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م سهيل أن السهولة آ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جب على المسلمين في أحلك وأشد وأصعب الظروف أن يكون التفاؤل أمام أعينهم، اشتدت الأمور، مراسلات، مراسلون، سياسيون، مندوبون، تكاد أن تتأزم القض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هِّل عليكم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تفاؤل،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يلا ب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قريش قد شدَّدت على سهيل ألا يسمح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خول إلى مكة في هذه السن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د رأى رؤيا في المدينة أنه سيطوف بالبيت وأخبر الصحابة ففرحوا بذلك، ف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إلى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راد أن يبرم صلحً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مغيرة واقفًا ع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انظروا، والله ليست هناك إغاظة للأعداء من أن يرى العدو تلاحم المسلمين، لا سيما الرعية مع الراعي، المغيرة واقف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أن يقوم له أصحا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شبهوا بالأعا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أذن للمغيرة أن يقوم على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الس؟ من أجل أن يظهر للأعداء أنه مع أصحابه في لحمة عظيمة، ولذلك أجاز الشرع بعض المحرمات في الحرب ولم يجزها في السلم حتى يغتاظ 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طي الصلح صِبغة إسلامية، فأراد أن يكتب – وكان الكاتب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راد أن يكتب البس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هيل ما ن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مك ال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كْفُرُونَ بِ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اسْجُدُوا لِلرَّحْمَنِ قَالُوا وَمَا الرَّحْمَنُ أَنَسْجُدُ لِمَا تَأْمُرُنَا وَزَادَهُمْ نُ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مك ال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ـنَ أَيّاً مَّا تَدْعُواْ فَ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وا إلى هذا الصلح الذي أُبّرم، والله إن هذا الصلح لو وقف المسلمون ولا سيما شريحة من الشباب التي لها عاطفة جياشة، وتُحمد على ذلك شريطة أن تربط بما يجر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سلم، والله إن هذا الصلح التي تذكر مفرداته الآن لهو شبيه بما يجري لنا لو استفدنا منه، هذه غضاضة على المس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عاهد عليه محمد رسول الله قري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تب ذلك علي رضي الله عنه، قال سهيل على رسلك، لو كنا نعتقد أنك نبي لما قاتلناك، لتُمح هذه الكلمة،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أمس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وها، فلم يمسحها، ليس هذا عصيانً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يرى أن هناك ما هو مهين لق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تعلموا – عباد الله – أنه كلما كانت المصلحة العظمى نصب عين القائد للأمة فالجزيئات الأخرى ولو كانت فيها غضاضة على الأمة تترك، لأن الإسلام جاء بالمصالح الكبرى، حتى ولو كان في ثناياها مفاسد صغرى،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نِ كلم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ه إياها فمسحها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ا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ه كتب يعني أمر بالكتابة، أو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بيده – سبحان الله – كيف وهو أُمِّي لا يقرأ ولا يكتب؟ هذا لا يتنافى مع كونه أُمِّيا، لم؟ ل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ئما تتكرر صورتها على عينيه، وأي عامي لا يقرأ ولا يكتب لو رأى كلمة تتكرر أمام عينيه حين مكاتبته أو ما شابه ذلك، يمكن أن يرسمها رسما، فلا ي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ونه أُمِّيا – سبحان الله – كيف تكون الأمية ممدوح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مة أ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مدح الأمية؟ الأمية أنواع، ولذلك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م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ة 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ول لماذا نقرأ؟ لماذا نكتب؟ أليس من أجل نحفظ وأن نفهم وأن نعق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ت له هذه الأشياء بدون هذه الوسائل، كون الإنسان يفهم ويعقل ويعلم من غير أن يُتعب نفسه سنين في التعلم في القراءة والكتابة، لا شك أن هذا أمر محمود ولهذا مُدحت هذه الأمة و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حيثية، فكت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اد أن يقتله الغضب، وتأتي الطامة الكبرى،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في هذا الصلح أن يدخل مكة، فقال سهيل أما هذه فلا، تدخلونها في العام القادم فنخرج منها وليس معكم إلا السيوف في أغمادها وتبقى فيها ثلاثة أيام ثم تخ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ف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يقولون لما بركت القصواء عند الحديبية، قالوا خلأت القصو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أت القصواء وما ذلك لها بخلق، ولكن حبسها حابس الفيل، والله لا يصالحونني على أمر يعظمون فيه حرمات الله إلا أعطيتهم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اف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تي الطامة الثانية، قال سهيل ولا يأتيك أحد منا مسلما إلا رددته إلينا، ولا يأتينا أحد منك إلا لم نرده إليك، قال الصحابة ولا سيما عمر، قال يا رسول الله أنرد إخوانن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يكتب الكتاب على هذا البند، وقد و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لم يكتب، يعني 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ته أقره ولكنه لم يكتب بعد، قبل أن يكتب إذا بأبي جندل بن سهيل بن عمرو، ابن هذا الرجل، قد أتى فارا بدينه والسلاسل مكبلة في يديه، فقا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أصالحك أصالحك على 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 نكتب الكتاب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فع بمكرز مع أنه رجل فاجر، لكن المصالح التي تعود لأمة لا بد أن تكون على ساحة السياسة، المصلحة الكبرى هي الأهم بقطع النظر عن الأفراد، فأراد مكرز أن يلين من أمر سهيل، فقال سهيل أما هذه فلا، أول ما أصالحك أصالحك على هذا، فصال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ست نبي الله حقا؟ قال 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على الحق وهم على الباط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رضى الدنيَّة في ديننا؟ أنسلم إخوان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ناصري ولن أعص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ى عمر إلى أبي بكر رضي الله عنه، فكان جواب أبي بكر كجو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أبو بكر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مسك بغر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عمر أن يُقرِّب سيفه من أبي جندل لكي يأخذه ويقتل أباه لكنه لم يفعل من الغيظ الذي كان يحم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 أن أطبق على ما يكون في الواقع، والله إن في قلوبنا ألمًا وحزنًا على ما يجري لإخواننا، ومن لا يحمل في قلبه هذا الشيء فإن في قلبه نف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حال الأمة يختلف من زمن إلى زمن آخر، قد يأتي إنسان ويقول لماذا لا تُحَّرك الجيوش؟ المعتصم حرك جيشا جرارا من أجل امرأة مأسورة في سجون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قال، لكن في هذا العصر أشبه ما يكون ب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رجل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ي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سلِّمه ل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قال أبو جن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ركونني ليفتنني كفار قريش عن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اعل لك ولإخوانك من المستضعفين 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لأن المصلحة هنا مصلحة أمة، ليست مصلحة فرد، أس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من مصلحة الأمة فلا يأت إنسان ويقول مطبقا لحادثة من الحوادث التي جرت في التاريخ وهي في حالة قوة للمسلمين، ويقول لماذا لا تطبق في هذا الز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تب الكتاب على أن يستمر الصلح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كفار قريش عشر سنين، وأن مَنْ أراد أن يدخل في حز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دخل ومن أراد أن يدخل في حزب قريش فليدخل، وأنه لا إسلال ولا خيانة ولا سرقة بينهما، ولذلك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 وهذا رأي له وذهب إليه كثير من المحققين – بأن الهدنة والصلح بين المسلمين وبين الكفار يجوز أن تعقد ولو أكثر من عشر سنين، ولو لم يحدد لها أجل، لكن حيث يجوز تأخير الجهاد، متى يجوز تأخير الجهاد؟ إذا ضعفت قو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لدى المسلمين قوة، ولكنها ليست قوة سلاح ولا قوة عدد ولا عتاد، قد يكون ضعفا قد نخر في نفوسهم، في جمعهم، في تفرقهم، فهذا ضعف،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ت غطفان كما ذكرنا في غزوة الأحزاب، أراد أن يدفع إليهم مالا من بيت مال المسلمين حتى يعودوا، لم يدفع مالا؟ ولي أمر ال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فع مالاً لغطفان حتى 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اها البعض دنية أو ضعفاً أو خوراً – كلا – متى ما رأى الولي المصلحة في ذلك، فهذه هي المصلحة، لأنه ينظر عن كثب وعن قرب للأحداث، لا كمن يأخذ الأحداث من وسائل الإعلام التي تترامى وتتباين توجه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حصل في هذا العصر، تجد في المجلس الواحد هذا رجل يتحدث عن حيثية معينة في حدث، وذاك في حيثية أخرى مباينة له في نفس الحدث، لم؟ لأن هذا اطلع على وسائل إعلام تؤيد هذا الأمر، وذاك اطلع على وسائل إعلام تؤيد هذا الأمر، هذا متلقَّانا، بينما القادة ينظرون عن كثب وعن ق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اد أن يصطلح معهم على أن يدفع مالا، ولذلك قال بعض العلماء لما 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دين في ذلك قال دل على أن الأمر يجوز حيث يجوز تأخير الجهاد إذا ضعف المسلمون وليس لهم قوة ولا قدرة على مجابهة الأعداء، فان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ا إلى المدينة، وانظروا إلى ما يدبره ويخططه الأعداء، أثناء المفاوضات أرادت قريش أن تستفز أعص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رى نفسها في حالة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ت سرية قبل انعقاد الصلح في ثناياه مكونة من ثمانين رجلا لتباغت المسلمين، لكن المسلمين سيطروا عليها، ف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أتى بعد ذلك ثلاثون شابا وأرادوا أن يفعلوا مثلما فعل الأولون فتمكَّن المسلمون منهم، و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في أثناء المفاوضات أتى أربعة من الرجال لكي يقت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كن منهم و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حتى بعد الصلح بعثوا سبعين رجلا ليباغتوا المسلمين ومع ذلك تمكن المسلمون منهم و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من أجل ماذا؟ من أجل أن تتحقق المصالح والفوائد من هذا الصلح للأمة، صلح بهذه البنود فيه خير للأمة؟ نعم، فيه خير لأمة، كي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تمع إلى هذا بإذن الله تعالى في الجمعة القادمة،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رك لنا في قرآننا وفي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3:00Z</dcterms:created>
  <dc:creator>الشيخ زيد بن مسفر البحري</dc:creator>
  <dc:description/>
  <dc:language>en-US</dc:language>
  <cp:lastModifiedBy>Admin</cp:lastModifiedBy>
  <cp:lastPrinted>2011-04-02T16:45:00Z</cp:lastPrinted>
  <dcterms:modified xsi:type="dcterms:W3CDTF">2017-01-24T12:14:00Z</dcterms:modified>
  <cp:revision>3</cp:revision>
  <dc:subject>1/ خروج النبي -صلى الله عليه وسلم- وأصحابه إلى العمرة 2/ منع قريش دخول النبي وأصحابه إلى مكة 3/ أسباب صلح الحديبية 4/ شروط صلح الحديبية 5/ حكم الصلح والمهادنة مع الكفار 6/ دروس وعبر من صلح الحديبية.</dc:subject>
  <dc:title>آثار صلح الحديبية على الإسلام</dc:title>
</cp:coreProperties>
</file>