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آث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اح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تحول</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وضن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ل</w:t>
            </w:r>
            <w:r>
              <w:rPr>
                <w:b/>
                <w:b/>
                <w:bCs/>
                <w:rtl w:val="true"/>
              </w:rPr>
              <w:t xml:space="preserve"> </w:t>
            </w:r>
            <w:r>
              <w:rPr>
                <w:rFonts w:cs="Traditional Arabic"/>
                <w:b/>
                <w:b/>
                <w:bCs/>
                <w:rtl w:val="true"/>
              </w:rPr>
              <w:t>والحرمان</w:t>
            </w:r>
            <w:r>
              <w:rPr>
                <w:b/>
                <w:b/>
                <w:bCs/>
                <w:rtl w:val="true"/>
              </w:rPr>
              <w:t xml:space="preserve"> </w:t>
            </w:r>
            <w:r>
              <w:rPr>
                <w:rFonts w:cs="Traditional Arabic"/>
                <w:b/>
                <w:bCs/>
              </w:rPr>
              <w:t>4</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يلبس</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النظارات</w:t>
            </w:r>
            <w:r>
              <w:rPr>
                <w:b/>
                <w:b/>
                <w:bCs/>
                <w:rtl w:val="true"/>
              </w:rPr>
              <w:t xml:space="preserve"> </w:t>
            </w:r>
            <w:r>
              <w:rPr>
                <w:rFonts w:cs="Traditional Arabic"/>
                <w:b/>
                <w:b/>
                <w:bCs/>
                <w:rtl w:val="true"/>
              </w:rPr>
              <w:t>الشمسي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بالليل؟</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إلف</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واعتياد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واحد</w:t>
            </w:r>
            <w:r>
              <w:rPr>
                <w:b/>
                <w:b/>
                <w:bCs/>
                <w:rtl w:val="true"/>
              </w:rPr>
              <w:t xml:space="preserve"> </w:t>
            </w:r>
            <w:r>
              <w:rPr>
                <w:rFonts w:cs="Traditional Arabic"/>
                <w:b/>
                <w:b/>
                <w:bCs/>
                <w:rtl w:val="true"/>
              </w:rPr>
              <w:t>القها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14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مِ عَلَى كُلِّ نَفْسٍ بِمَا كَسَبَتْ، الرَّقِيبِ عَلَى كُلِّ جَارِحَةٍ بِمَا اجْتَرَحَتْ، الذِي لا يَعْزُبُ عَنْ عِلْمِهِ مِثْقَالُ ذَرِّةٍ فِي السَّمَوَاتِ وَالأَرْضِ تَحَرَّكَتْ أَوْ سَكَنَتْ، الْمُحَاسَبِ عَلَى الْقَلِيلِ وَالْكَثِيرِ مِنَ الْأَعْمَالِ وَإِنْ خَفِيَتْ، وَأَشْهَدُ أَنْ لا إِلَهَ إِلَّا اللهُ الْمُتَفَضِّلُ بِقَبُولِ طَاعَاتِ الْعِبَادِ وَإِنْ صَغُرَتْ، الْمُتَفَضِّلُ بِالْعَفْوِ عَنْ مَعَاصِيهِمْ وَإِنْ كَثُرَتْ، وَأَشْهَدُ أَنَّ نَبِيَّنَا مُحَمَّدَاً عَبْدُهُ وَرَسُولُهُ، عَمَّتْ دَعْوُتُهُ الْمُبَارَكَةُ كَافَّةَ الْعِبَادِ وَشَمَلَتْ، وَأَنَارَتْ بِهَا الأَرْضُ وَأَشْرَقَتْ، صَلَّى اللهُ عَلَيْهِ وَعَلَى آلِهِ وَأَصْحَابِهِ صَلَاةً بِالسَّلَامِ عَلَيْهِ اتَّصَ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بِطَاعَتِهِ وَاحْذَرُوا مَعْصِيَتَهِ، وَكُونُوا عَلَى وَجَلٍ وَخَوْفٍ مِنْ عِقَابِهِ الدُّنْيَوِيِّ وَالأُخْرَوِيِّ، وَاعْلَمُوا أَنَّهُ يُمْهِلُ وَلا يُهْمِلُ، لَكِنَّهُ إِذَا أَخَذَ انْتَقَمَ وَأَوْجَعَ، 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لِي لِلظَّالِمِ فَإِذَا أَخَذَهُ لَمْ يُفْلِتْهُ،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عَاصِي آثَارَاً سَيِّئَةً وَعَوَاقِبَ وَخِيمَةً وَأَخْطَاراً جَسِيْمَة، فَهِيَ سَبَبُ لِحُدُوثِ الأَضْرَارِ وَالشُّرُورِ، وَنُزُولِ الْعُقُوبَاتِ السَّمَاوِيَّةِ، وَنَزْعِ الْبَرَكَاتِ الأَرْضِ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لْكَ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قُ النَّفْسِ وَنَكَدُ الْقَلْبِ وَقَلَقُهِ، وَهَذَا مُلازِمٌ لِكُلِّ مَعْصِيَةٍ مُلَازَمَةً تَ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عْرِضُ عَنْ ذِكْرِ اللهِ مُتَعَرِّضٌ لِلْهُمُومِ وَالْغُمُومِ، وَالْكَدَرِ وَالتَّعَاسَةِ الدُّنْيَوِيِّةِ قَبْلَ الأُخْرَوِيَّةِ، فَكَمْ يَسْمَعُ لِلْعَاصِي مِنَ الزَّ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مُرُّ عَلَيْهِ مِنَ 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تَجَرُّعُ مِنَ النَّدَ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قَدَ لَذَّةَ الْحَيَاةِ حَتَّى وَإِنْ كَثُرَ مَالُهُ وَارْتَفَعَ بِنَاءُهُ، وَتَعَدَّدَ أَوْلَادُهُ؛ إِلَّا أَنَّهُ يَعِيشُ عِيشَةَ الْوَحْشَةِ وَالْقَلَقِ،  فَتَجِدُهُ دَائِمَاً فِي غَمٍّ وَهَمٍّ لا يَنْقَطِعُ،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ا أَسْعَدُ فِي السَّنَةِ إِلَّا دَقَائِقَ وَبَقِيَّتَهَا فِي تَعَاسَةٍ وَ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الُ الْعَاصِي الْمُعْرِضِ، وَرُبَّمَا آلَ الْحَالُ بِهَؤُلاءِ إِلَى إِدْمَانِ الْمُسْكِرَاتِ وَالْمُخَدِّرَاتِ، تَخُلُّصَاً مِنْ ضِيقِ الْحَيَاةِ وَنَكَدِ الْعَيْشِ، وَلَكِنَّهُ كَالْمُسْتَجِيرِ مِنَ الرَّمْضَاءِ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عِلْمِ النَّافِعِ وَالْخَيْرِ الدِّينِي، فَإِنَّ هَذَا الْعِلْمَ نُورٌ يَقْذِفُهُ اللهُ فِي الْقَلَبْ، وَالْمَعْصِيَةُ تُطْفِئُهُ، وَلَهِذَا كَانَ السَّلَفُ يُرْشِدُونَ تَلامِيذَهُمْ إِلَى تَرْكِ الْمَعَاصِي لِكَيْ يُورِثَهُمُ اللهُ حَقِيقَةَ الْعِلْمِ، وَمَنْ حُرِمَ الْعِلْمَ تَخَبَّطَ فِي دُنْيَاهُ، وَسَارَ عَلَى غَيْرِ هُدَى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جِدُ الْعَاصِيَ لا يُحِبُّ الْمُحَاضَرَاتِ الدِّينِيَّةِ، وَلا يَحْضُرُ الدُّرُوسَ الْعِلْمِيَّةَ، وَلا يُطِيقُ الْبَقَاءَ فِي مَجَالِسِ الصَّالِحِينَ وَالْأَخْيَارِ، بَيْنَمَا يَشْتَاقُ إِلَى مَجَالِسَ الْبَطَّالِينَ وَالْأَشْ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شَةُ بَيْنَ الْعَبْدِ وَبَيْنَ الرَّبِّ عَلَّامِ الْغُيُوبِ، وَهِيَ وَحْشَةٍ لَوِ اجْتَمَعَتْ لِصَاحِبِهَا مَلَذُّاتُ الدُّنْيَا كُلِّهَا لَمْ تُذْهِبْهَا، حَتَّى تَجْدَ هَؤُلاءِ لا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رَفَعَ يَدَيْهِ لِرَبِّهِ فَسُرْعَانَ مَا يُنْزِلُهَا لِأَنَّهُ يُحِسُّ بِالْفَجْوَةِ بَيْنَهُ وَبَيْنَ رَبِّهِ، وَالْبُعْدُ بَيْنَهُ وَبَيْنَ مَوْلَاهُ، وَلَوْ عَرَفَ الطَّرِيقَ وَتَابَ إِلَى اللهِ وَأَنَابَ وَجَدَ الأُنْسَ وَالطُّمْأَنِ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ثَارِ الْمُرَّةِ لِ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ةُ التِي يَجِدُهَا الْعَاصِي فِي قَلْبِهِ، فَإِنَّ الطَّاعَةَ نُورٌ وَالْمَعْصِيَةَ ظُلْمَةٌ، وَكُلَّمَا قَوَيِتِ الظُّلْمَةُ ازْدَادَتْ حَيْرَتُهُ حَتَّى يَقَعَ فِي الْبِدَعِ وَالضَّ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ةً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قَاتِلَةِ لِ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لُّ الذِي يَذُوقُهُ الْعَاصِي فِي نَفْسِهِ وَيَتَجَرُّعُهُ فِي صَدْرِهِ، فَيَجِدَ هَذَا الإِحْسَاسَ مُلازِمَاً لَهُ فِي وَسْطِ النَّاسِ وَفِي مَجَالِسِ الرِّجَالِ، وَلاسِيِّمَا إِذَا حَضَرَ مَجَالِسَ أَهْلِ الإِيمَانِ وَالطَّاعَةِ، تَجِدُه يُحِسُّ وَكَأَنَّهُمْ يَنْظُرُونَ إِلَيْهِ وَكَأَنَّ أَعْيُنَهُمْ تَلُومُهُ، وَلِذَلِكَ نَجِدُ كَثِيرَاً مِنَ النَّاسِ الْيَوْمَ يَلْبَسُ مَا يُسَمَّى بِالنَّظَّارَاتِ الشَّمْسِيِّةِ حَتَّى فِي اللَّيْلِ، وَالسَّبَبُ هُوَ ذَلِكَ الذُّلُّ وَالْهَوَانُ الذِي يُضْرَبُ بِهِ الْعَاصِي فِي قَلْبِهِ وَيُثْقِلُهُ فِي نَفْسِهِ، فَالْعِزُّ كُلُّ الْعُزِّ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هَوَانُ وَالْمَذَلَّةُ فِي مَعْصِيَ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طْلُبَهَا بِطَاعَةِ اللهِ، فَإِنَّهُ لا يَجِدَهَا إِلَّا فِي طَاعَتِهِ،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ذَرَ امْرُؤٌ أَنْ تَلْعَنَهُ قُلُوبُ الْمُؤْمِنِينَ مِنْ حَيْثُ لَا يَشْعُ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مَّ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يَخْلُو بِمَعَاصِي اللَّهِ فَيُلْقِي اللَّهُ بُغْضَهُ فِي قُلُوبِ الْمُؤْمِنِينَ مِنْ حَيْثُ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انَ اللَّهَ فِي السِّرِّ هَتَكَ اللَّهُ سِتْرَهُ فِي الْ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مَتَى أَيُّهَا الشَّابُّ تَبْقَى فِي هَذَا الذُّلِّ وَالْهَوَانِ؟ ارْفَعْ نَفْسَكَ وَاسْعَدْ بِطَاعَةِ اللهِ، وَإِيَّاكَ ثُمَّ إِيَّاكَ وَالْبَقَاءَ فِي الذُّلِّ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ءِ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ي بِطَاعَتِكَ وَلا تُذِلَّنِي بِمَعْ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قُ الْبَرَكَةِ فِي الْمَالِ وَالْعُمُرِ وَالْوَقْتِ، فَكَمْ يَشْتَكِي النَّاسُ مِنْ أَنَّ الرَّاتِبَ مَا يَكْفِي، وَأَنَّهُ دَخْلَهُ كَثِيرٌ لَكِنَّهُ سُرْعَانَ مَا يَخْتَفِي، وَيَشْتَرِي الْحَاجِيَّاتِ وَفِي لَحَظَاتٍ تَنْتَهِي، وَلا يُحِسُّ بِأَنَّهُ يَنْتَفِعُ بِمَالِهِ، وَتَمُرُّ عَلَيْهِ الأَيَّامُ وَاللَّيَالِي وَلَمْ يَسْتَفِدْ مِنْ وَقْتِهِ، فَتَجِدَ الْكَثِيرِينَ لا يَحْفَظُونَ مِنَ الْقُرْآنِ إِلَّا وَلَوْ قَلِيلاً، وَلا يَعْرِفُونَ مِنَ الْعِلْمِ مَا يُسَاوِي قِطْمِيرا، وَلَيْسَ لَهُمْ فِي الْفِقْهِ مِثْقَالاً وَنَقِيرَا، وَلَوْ فَتَّشْتَ نَفْسَكَ لَوَجَدْتَ أَنَّكَ السَّبَبَ، وَأَنَّ الْعَيْبَ فِيكَ وَلَيْسَ فِي زَمَانِ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يبُ زَمَانَنَا وَالْعَيْبُ 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لِزَمَانِنَا عَيْبٌ سِوَ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جُو ذَا الزَّمَانَ بِغَيْرِ 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طَقَ الزَّمَانُ بِنَا هَجَ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تَدَارَكَنَا بِتَوْبِةٍ مِنْ عِنْدِهِ، وَرَحْمَةٍ مِنْ لَدُنْهُ،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ثَارِ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كُلَّمَا عَصَى خَفَّتْ عَلَيْهِ الْمَعْصِيَةُ حَتَّى يَعْتَادَهَا وَيَمُوتَ إِنْكَارُ قَلْبِهِ لَهَا، فَيَفْقِدَ عَمْلَ الْقَلْبِ بِالْكُلِّيَّةِ، حَتَّى يُصْبِحَ مِنَ الْمُجَاهِرِينَ بِهَا الْمُفَاخِرِينَ بِارْتِكَابِهَا، وَأَقَلُّ ذَلِكَ أَنْ يَسْتَصْغِرَهَا فِي قَلْبِهِ وَيَهُونَ عَلَيْهِ إِتْيَانُهَا، حَتَّى لا يُبَالِي بِذَلِكَ وَهُوَ بَابَ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رِّزْقِ وَالتَّوْفِيقِ، فَكَمَا أَنَّ تَقْوَى اللَّهِ مَجْلَبَةٌ لِلرِّزْقِ فَتَرْكُ التَّقْوَى مَجْلَبَةٌ لِلْفَقْرِ، فَمَا اسْتُجْلِبَ رِزْقُ اللَّهِ بِمِثْلِ تَرْكِ الْمَعَاصِي،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قَالَ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تُجْلِبَ رِزْقُ اللَّهِ بِمِثْلِ تَرْكِ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الذُّنُوبِ وَعَواقِبَهَا ال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 حَيَاةِ العَاصِي وَكَثْرَةِ مَشَاكِلِهِ فِي نَفْسِهِ وَمَعَ مَنْ حَوْ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صِي اللَّهَ فَأَرَى ذَلِكَ فِي خُلُقِ دَابَّتِي وَامْرَ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دُ هَذَا العَاصِي الْمُتَمَادِي نَفْسَهُ لَا يَتَوَجَّهُ لِأَمْرٍ إِلَّا وَجَدُهُ مُتَعَسِّرًا، وَلَا سَلَكَ طَرِيْقاً إلا أَلْفَاهُ مُغْلَقًا، وَالْجَزَاءُ مِنْ جِنْسِ العَمَل، فكَمَا أَنَّ مَنْ اتْقَى اللَّهَ جَعَلَ لَهُ مِنْ أَمْرِهِ يُسْراً، فَمَنْ عَصَى اللهَ جَعَلَ لَهُ مِنْ أَمْرِهِ 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ذْنِبُونَ وَيَا أَيُّهَا الْمُعْ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وْبَةٍ إِلَى اللهِ؟ وَهَلْ مِنْ عَوْدَةٍ إِلَى الْغَفُورِ الرَّحِيمِ؟ وَاسْمَعْ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أَرْحَمَ الرَّاحِمِينَ وَأَكْرَمَ الأَكْرَمِينَ وَأَجْوَدَ الأَجْوَدِينَ مُنَّ عَلَيْنَا بِتَوْبَةٍ صَادِقَةٍ، وَأَصْلِحْ قُلُوبَنَا وَأَعْمَالَنَا وَاجْعَلْنَا مِنْ عِبَادِكَ الصَّالِحِينَ وَمِنْ حِزْبِكَ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إِنَّنَا سَمِعْنَا مُنَادِيًا يُنَادِي لِلْإِيمَانِ أَنْ آمِنُوا بِرَبِّكُمْ فَآمَنَّا رَبَّنَا فَاغْفِرْ لَنَا ذُنُوبَنَا وَكَفِّرْ عَنَّا سَيِّئَاتِنَا وَتَوَفَّنَا مَعَ الْأَبْرَارِ، رَبَّنَا آتِنَا فِي الدُّنْيَا حَسَنَةً وَفِي الْآخِرَةِ حَسَنَةً وَقِنَا عَذَابَ النَّار، وَصَلْ اللَّهُم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52:00Z</dcterms:created>
  <dc:creator>الشيخ/ محمد الشرافي</dc:creator>
  <dc:description/>
  <dc:language>en-US</dc:language>
  <cp:lastModifiedBy>أبو ملك</cp:lastModifiedBy>
  <cp:lastPrinted>2011-04-02T16:45:00Z</cp:lastPrinted>
  <dcterms:modified xsi:type="dcterms:W3CDTF">2014-11-29T15:55:00Z</dcterms:modified>
  <cp:revision>4</cp:revision>
  <dc:subject>1/ متى تتحول الحياة إلى همّ وضنك؟ 2/ آثار الذنوب والمعاصي 3/ أسباب البقاء في الذل والحرمان 4/لماذا يلبس بعضهم  النظارات الشمسية حتى بالليل؟! 5/ أضرار إلف المعصية واعتيادها 6/ التوبة والاستغفار سبيل رضا الواحد القهار .</dc:subject>
  <dc:title>آثار المعاصي والذنوب على صاحبها</dc:title>
</cp:coreProperties>
</file>