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ت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ا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25:00Z</dcterms:created>
  <dc:creator>الشيخ/ عبد الله القعود</dc:creator>
  <dc:description/>
  <cp:keywords/>
  <dc:language>en-US</dc:language>
  <cp:lastModifiedBy>START</cp:lastModifiedBy>
  <dcterms:modified xsi:type="dcterms:W3CDTF">2010-08-08T17:26:00Z</dcterms:modified>
  <cp:revision>3</cp:revision>
  <dc:subject>1/ الغاية من الخلق 2/ ثوابه سبحانه للطائعين 3/ شرف هذه الأمة 4/ رجال الإصلاح الفعلي وصفاتهم 5/ الصحابة الكرام أنموذجاً في الإيثار</dc:subject>
  <dc:title>آثار السعي في أعمال البر العامة على الفرد والمجتمع</dc:title>
</cp:coreProperties>
</file>