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آثار الرجاء 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لب منزلة عظيمة في أداء وظيفة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مال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ضُ على العبد من أعمال الجوارح، وعبوديَّةُ القلب أعظَمُ من عبوديَّة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بادات القلب العظيمة الرجاء، بل هو ركن أساس من أركان العبادة؛ فالعبادة تقوم على الحب، والخوف، و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بدَّ للعبد في سي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مع بين هذه الأركان الثلاثة والعبادة كالطائر؛ فالحُبّ بمنزلة الرأس، والخوف والرجاء جناحاه؛ فمتى سَلِمَ الرأسُ والجناحانِ فالطائرُ جيد الطيران، ومتى قُطِعَ الرأسُ مات الطائرُ، ومتى فُقِدَ الجناحانِ فهو عرضة لكل صائدٍ وكا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قد و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 الآيات الكريمة التي جمع الله فيها بين الخوف والرجاء،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ذَّبُوكَ فَقُل رَّبُّكُمْ ذُو رَحْمَةٍ وَاسِعَةٍ وَلاَ يُرَدُّ بَأْسُهُ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رحمةٍ واس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ـاةَ وَالَّذِينَ هُم بِآيَاتِنَ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صحيح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ع هذه الرحمة الواسعة فإن الله لا يُرَدّ بأسُه عن القوم المجرمين الضالين؛ كما قال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ذَّبُوكَ فَقُل رَّبُّكُمْ ذُو رَحْمَةٍ وَاسِعَةٍ وَلاَ يُرَدُّ بَأْسُهُ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مر رسوله بأن يُخبر عبادَه بهذه البشارة العظيمة أمرَه بأن يذكر لهم شيئًا مما يتضمن التخويف والتحذير حتى يجتمع الرجاء والخوف ويتقابَل التبشيرُ والتحذيرُ ليكونوا راجين خائف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عُوهُ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عُوهُ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بأن يكون الإنسان في حالة ترقُّب وتخوُّف وتأمي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الرجاء والخوف للإنسان كالجناحين للطائر يحملانه في طريق استقامته، وإن انفرد أحدهما هلك الإنسا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ما سَلَفَ من الذنب، ويقبل التوبة في المستقبل لمن تاب إليه وخضع لديه،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مرَّد وطغى وآثَر الحياةَ الدنيا وعتا عن أوامر الله تعالى وب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ن هذين الوصفين كثيرًا في مواضعَ متعددةٍ من القرآن ليبقى العبدُ بين الرجاء والخو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مستلزِم للرجاء، والرجاء مستلزِم للخوف، فكلُّ راجٍ خائفٌ، وكل خائفٍ راجٍ؛ ولأجل هذا حَسُنَ وقوعُ الرجاء في موضع يحسن فيه وقوع الخو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خافون لله عَظَ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اء بمعنى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لازِم له؛ فكل راجٍ خائفٌ من فوات مَرْجُوِّهِ، والخوف بلا رجاء يأس وقنوط،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آمَنُوا يَغْفِرُوا لِلَّذِينَ لا يَرْجُون أَيَّامَ اللَّهِ لِيَجْزِيَ قَوْمًا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وا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افون وقائع الله بهم كوقائعه بمن قبلهم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 عبادة قلبية تظهر آثارُها على إيمان المسلم وسلوكه، فمِن آثارِها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عبودية والفاقة والحاجة إلى ما يرجوه من ربه ويستشرفه من إحسانه، وأنه لا يستغني عن فضله وإحسانه طرفةَ ع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اء يطرحه على عتبة المحبة؛ فإنه كلما اشتد رجاؤه وحصَل له ما يرجوه ازداد حُبًّا لله تعالى وشكرًا له ورضى به وعن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ثه على أعلى المقامات وهو مقام الشكر، الذي هو خلاصة العبودية؛ فإنه إذا حصَل له مَرْجُوُّهُ كان أدعى لشكر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جِبُ له المزيدَ من معرفة الله وأسمائه ومعانيها والتعلُّق بها؛ فإن الراجيَ متعلِّق بأسمائه الحسنى متعبِّد بها 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ـ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سماه بالرحمن في حال خوف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رجاءً لرحمته الواسعة، وفضله الكب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رجاء 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ه أكثر الناس تأسِّيًا بالحبيب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 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رجى الله حسُن ظن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الظن يرفع درجة العبد عند ربه ومولا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سبت نفسي لم أجد لي صالح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رجائي رحمة الرحمـــــــــــــ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زنت أعمالي علي فلم أجـــــــــ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ر إلا خفة الميـــــــــــــز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ت نفسي في أموري كله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ي إذا من وقفة الديـــــــــــــ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خوان إني راحــــــــــــ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يطل عمري فإني فـــــــــــان </w:t>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 إن لم ترض إلا ذا تقـــــــ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لمسيء المذنب الحــــــــــير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الحمام على الغصون شج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العزول صبابتي فبكـــــــ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الحمام ينوح من ألم النــــــ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نوح مخافة الديـــــــــــــــــ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احداً في ملكه ماله ثانـــــــــ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إذا قلت يا مولاي لبــــــ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سى وتذكرني في كل نائبـــــ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نساك يامن لست تنســــ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سيد الأنبياء والمرسلين، وخاتم النبيين، صلى الله عليه وعلى آله وصحبه وسلم أجمعين،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رجاء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فع العبد إلى التوبة والرجوع إلى الله والإنابة إلي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بة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ليس بين المذنب وبين رحمة ربه إلا أن يُقلع عن الذنب ويندم على ذنوبه، ويعزم على أن لا يعود فيها، ويستغفر الله، عند ذلك يد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لإمام الشافعي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جَا مِنِّي لِعَفْوِكَ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انَ عَفْوُكَ أَ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زِلْتَ ذَا عَفْوٍ عَنِ الذَّنْبِ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دُ وَتَعْفُو مِنَّةً وَتَكَرُّ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كن رجاؤنا في الله وحُسْن ظَنِّ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ظم من نظرنا واعتمادنا على أعمالنا وطاعاتنا، فإن رحمة الله وكرمه أعظم مما نظن، بل لن تبلغه ظنونُنَا، فأحسنوا الظنَّ بربكم وارجوه وأبشروا وأَمِّ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pPr>
      <w:r>
        <w:rPr>
          <w:rFonts w:ascii="Traditional Arabic" w:hAnsi="Traditional Arabic" w:cs="Traditional Arabic"/>
          <w:sz w:val="36"/>
          <w:sz w:val="36"/>
          <w:szCs w:val="36"/>
          <w:rtl w:val="true"/>
        </w:rPr>
        <w:t xml:space="preserve">أَدْعُوكَ رَبِّ كَمَا أَمَرْتَ تَضَرُّ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دَدْتَ يَدِي فَمَنْ ذَا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لِي إِلَيْكَ وَسِيلَةٌ إِلَّا الرَّجَا</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r>
        <w:rPr>
          <w:rFonts w:ascii="Traditional Arabic" w:hAnsi="Traditional Arabic" w:cs="Traditional Arabic"/>
          <w:sz w:val="36"/>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صَلُّوا وسلِّمُوا على الحبيب المصطفى؛ حيث أمرك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16:00Z</dcterms:created>
  <dc:creator>ملتقى الخطباء - الفريق العلمي</dc:creator>
  <dc:description/>
  <dc:language>en-US</dc:language>
  <cp:lastModifiedBy>c.expert</cp:lastModifiedBy>
  <cp:lastPrinted>2018-02-22T14:05:00Z</cp:lastPrinted>
  <dcterms:modified xsi:type="dcterms:W3CDTF">2019-05-25T09:18:00Z</dcterms:modified>
  <cp:revision>3</cp:revision>
  <dc:subject>1/الرجاء من أركان العبادة 2/الجمع بين الخوف والرجاء 3/آثار الرجاء الإيمانية والسلوكية 4/الرجاء دافع للعبد نحو التوبة.</dc:subject>
  <dc:title>آثار الرجاء وفوائده</dc:title>
</cp:coreProperties>
</file>