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آثار الاستعانة بالله وحظ الأولياء منها</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اجت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لاستعان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تأمل في حياتنا يجد أن كثيراً من المسلمين قد تعلقت قلوبهم بالأسباب المادية، وانصرفوا عن مسبب الأسباب، ومالك الأرض والسماء، ومدبر شؤون العباد بأمره وحكمته، ونسي هؤلاء معنى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ورة الفات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ستعانة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اعتماد على الله تعالى في جلب المنافع ودفع المضار، مع الثقة به في تحصيل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اظر لحالنا يجد ضعف تعلق القلوب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ا من يتعلق قلبه بالراتب والمال ويركن إليه في تحقيق ما يريد، ومنا من يتعلق قلبه كليةً ببعض الأشخاص لكي يقضوا حوائجه، ومنا من يتعلق قلبه بقوَّتِه وحولِه وطاقاته في قضاء أموره، ومنا من يتعلق قلبه بمكانته وسلطته ويظن أنها سبيله إلى العلو والمفاخرة، و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نسي هؤلاء أو تناسوا أن الأمر بيد الله وحده أولاً وآخراً، وأن شؤون الخلق مدبرة تحت مشيئته وقوته وحكم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لذ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الاستعانة بالله واللجوء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سيلة الأهم للنجاح والتفوق فعطايا الرحمن ليس لها حد ولا حس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 قال الشاع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لمَ يَكُنْ عَوْنٌ مِنَ الله للفَ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لُ مَا يَجْنِي عَلَيْهِ اجْتِهَادُ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عانة جزء من العبادة، والعبادة حق الله الذي أوجبه على عباده، وكلما كان العبد أتم عبودية كانت الإعانة له من الله أعظ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اس في عبادة الاستعانة أقسام؛ يقو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س في عبادته واستعانته على أربعة أقس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ؤمنون المتقون هم له وبه، يعبدونه ويستعين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ئفة تعبده من غير استعانة ولا صبر، فتجد عند أحدهم تحريا للطاعة والورع، ولزوم السنة، لكن ليس لهم توكل واستعانة وصبر، بل فيهم عجز وجز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ائفة فيهم استعانة وتوكل وصبر من غير استقامة على الأمر ولا متابعة للسنة؛ فقد يمكن أحدهم، ويكون له نوع من الحال باطنا وظاهرا، ويعطى من المكاشفات والتأثيرات ما لم يعطه الصنف الأول، ولكن لا عاقبة له، فإنه ليس من المتقين، والعاقبة للتقو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ولون لهم دين ضعيف ولكنه مستمر باق إن لم يفسده صاحبه بالجزع والعجز، وهؤلاء لأحدهم حال وقوة، ولكن لا يبقى له إلا ما وافق فيه الأمر، واتبع فيه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 الأقسام من لا يعبده ولا يستعينه، فهو لا يشهد أن عمله لله، ولا أنه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هذا كان أنفع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العون على مرضاته وأعظم العطاء أن يسعفك الله بهذا الطلب، وجميع الأدعية المأثورة مدارها على هذا، وقال أحد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ت أنفع الدعاء فإذا هو سؤال العون على مرضاته، ثم رأيته في الفاتحة 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استعانة بالله تعالى من أجلِّ العبادات وأفضل القر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ي أمر الله بها عباده للحصول على عطائه وكرمه، وكلما كان اعتقاد العبد وتعلقه بالله أقوى؛ كانت آثارها على العبد أشد وأكثر بركة؛ فمن آثار الاستعانة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ها تكسب المؤمن قوة في إيم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ين في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ضىً عن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ؤْمِنُ الْقَوِيُّ خَيْرٌ وَأَحَبُّ إِلَى اللَّهِ مِنَ الْمُؤْمِنِ الضَّعِيفِ، وَفِي كُلٍّ خَيْرٌ، فَاحْرِصْ عَلَى مَا يَنْفَعُكَ وَاسْتَعِ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عْجِزْ، وَإِنْ أَصَابَكَ شَيْءٌ فَلَا تَقُولَ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ي فَعَلْتُ كَذَا وَكَذَا، وَلَكِنْ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 اللَّهُ وَمَا شَاءَ فَعَلَ، فَإِنَّ لَوْ تَفْتَحُ عَمَلَ 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ها تسهل على المسلم عبادة ربه و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في الحديث عنْ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بِيَدِي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 وَاللَّهِ إِنِّي لأُحِ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بِي وَأُمِّي يَا رَسُولَ اللَّهِ وَأَنَا وَاللَّهِ أُحِبُّكَ،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يكَ يَا مُعَاذُ؛ لا تَدَعْ فِي دُبُرِ كُلِّ صَلاةٍ 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ي عَلَى ذِكْ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كْ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نِ عِبَادَتِ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 الاستع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حصانة للعبد من الوقوع في المحر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عرض لفتن الشهوات؛ فيلوذ ب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عيناً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اوَدَتْهُ الَّتِي هُوَ فِي بَيْتِهَا عَنْ نَفْسِهِ وَغَلَّقَتِ الْأَبْوَابَ وَقَالَتْ هَيْتَ لَكَ قَالَ مَعَاذَ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علاج لإصابة القلب بمرض العجب وال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ؤمن الذي يستعين بالله تعالى في جميع أموره يعلم أنه ضعيف عاج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ول له ولا قوة إلا ب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قلب الإنسان يعرض له مرضان عظيمان إن لم يتداركهما العبد تراميا به إلى التلف 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ياء، والكبر؛ فدواء مرض الرياء ب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واء مرض الكبر ب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يَّاكَ نَسْتَ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عوفي العبد من مرض الرياء ب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مرض الكبرياء والعجب ب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يَّاكَ نَسْتَ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مرض الضلال والجهل ب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هْدِنَا الصِّرَاطَ الْ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عوفي من أمراضه وأسقامه، ورفل في أثواب العافية، وتمت عليه النع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جعل التقوى معاذاً تحت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ماه إنه حصن حصي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أل الله تعالى عف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عنه إنه خير معي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آث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اية الله لع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فيقيه للحق فيما أشكل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شكل الشيء ويشتبه أمره في الابتداء؛ فإذا حصل الاستعانة بالله واستهداؤه ودعاؤه والافتقار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سلوك الطريق الذي أمر بسلوكها؛ هدى الله الذين آمنوا لما اختلفوا فيه من الحق بإذ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هدي من يشاء إلى صراط مستق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ث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ناء العبد بالخالق عن الخلق؛ إذا علم المسلم أن الغني القادر الذي بيده الخير كله هو الله؛ تربى على الأنفة والاستغناء عن المخلوقين، وعلم أن السبيل الوحيد إلى ذلك هو التعلق بالله تعالى والتوكل عليه، وعبادته والالتجاء إليه، مع الأخذ بأسباب الجد والعمل، وبذلك يحفظ المسلم ماء وجهه من التذلل والسؤال، وخفض الأكف والانكسار للأشخاص مهما كانوا، فيحفظ كرامته، وتبقى له عزته ومكا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حديث أن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 شَرَفُ الْمُؤْمِنِ قِيَامُ اللَّيْلِ وَعِزُّهُ اسْتِغْنَاؤُهُ عَ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لحا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 وسلم تسل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وح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قوة العبد إنما يستمدها من قو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ا واجه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امهم والانحراف في مجتمع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عينين بقو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وسى واثقاً بإعانة الله له وهو بين عدو يتربص به من خلفه، وبين بحر يحول بينه وبين الف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إِنَّ مَعِيَ رَبِّي سَيَهْ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قومه بطلب العون من الله في مواجهة عدوهم مع ضعفهم وقوت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عِينُوا بِاللَّهِ وَاصْبِرُوا إِنَّ الْأَرْضَ لِلَّهِ يُورِثُهَا مَنْ يَشَاءُ مِنْ عِبَادِهِ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ان بربه في مواجهة فتنة المرأة معترفاً بضع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لَّا تَصْرِفْ عَنِّي كَيْدَهُنَّ أَصْبُ إِلَيْهِنَّ وَأَكُنْ مِنَ الْجَاهِ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دعوة الإنسان العارف ببشر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ا يغتر بعصمته؛ فيريد مزيداً من عناية الله و</w:t>
      </w:r>
      <w:r>
        <w:rPr>
          <w:rFonts w:ascii="Traditional Arabic" w:hAnsi="Traditional Arabic" w:cs="Traditional Arabic"/>
          <w:sz w:val="36"/>
          <w:sz w:val="36"/>
          <w:szCs w:val="36"/>
          <w:rtl w:val="true"/>
          <w:lang w:bidi="ar-EG"/>
        </w:rPr>
        <w:t>إح</w:t>
      </w:r>
      <w:r>
        <w:rPr>
          <w:rFonts w:ascii="Traditional Arabic" w:hAnsi="Traditional Arabic" w:cs="Traditional Arabic"/>
          <w:sz w:val="36"/>
          <w:sz w:val="36"/>
          <w:szCs w:val="36"/>
          <w:rtl w:val="true"/>
          <w:lang w:bidi="ar-EG"/>
        </w:rPr>
        <w:t xml:space="preserve">اطته، </w:t>
      </w:r>
      <w:r>
        <w:rPr>
          <w:rFonts w:ascii="Traditional Arabic" w:hAnsi="Traditional Arabic" w:cs="Traditional Arabic"/>
          <w:sz w:val="36"/>
          <w:sz w:val="36"/>
          <w:szCs w:val="36"/>
          <w:rtl w:val="true"/>
          <w:lang w:bidi="ar-EG"/>
        </w:rPr>
        <w:t>وإعانته</w:t>
      </w:r>
      <w:r>
        <w:rPr>
          <w:rFonts w:ascii="Traditional Arabic" w:hAnsi="Traditional Arabic" w:cs="Traditional Arabic"/>
          <w:sz w:val="36"/>
          <w:sz w:val="36"/>
          <w:szCs w:val="36"/>
          <w:rtl w:val="true"/>
          <w:lang w:bidi="ar-EG"/>
        </w:rPr>
        <w:t xml:space="preserve"> على ما يعترضه من فتنة وكيد وإغر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أتيه العون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جَابَ لَهُ رَبُّهُ فَصَرَفَ عَنْهُ كَيْدَهُنَّ إِنَّهُ هُوَ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قال تعالى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حظة من اللحظات الحرجة التي مر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ير التضرع والدعاء والاستعانة بالله، وخصوصاً في مغازيه، وعندما اشتد الكرب على المسلمين أكثر مما سبق حتى بلغت القلوب الحناجر وزلزلوا زلزالًا شديدًا، توجهوا إلى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أبي سعيد الخد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 يَوْمَ الْخَنْ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لْ مِنْ شَيْءٍ نَقُولُهُ؟ فَقَدْ بَلَغَتِ الْقُلُوبُ الْحَنَاجِ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لَّهُمَّ اسْتُرْ عَوْرَاتِنَا، وَآمِنْ رَوْعَا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ضَرَ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وهَ أَعْدَائِهِ بِالرِّيحِ، فَهَزَمَ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رِّ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w:t>
      </w:r>
      <w:r>
        <w:rPr>
          <w:rFonts w:ascii="Traditional Arabic" w:hAnsi="Traditional Arabic" w:cs="Traditional Arabic"/>
          <w:sz w:val="36"/>
          <w:sz w:val="36"/>
          <w:szCs w:val="36"/>
          <w:rtl w:val="true"/>
          <w:lang w:bidi="ar-EG"/>
        </w:rPr>
        <w:t xml:space="preserve"> أحم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جاء في الصحيحين من حديث عبد الله بن أبي أو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أحزا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نزل الكتاب، سريع الحساب، اهزم الأحزاب، اللهم اهزمهم وزلز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له دون الناس فاستغن واستع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نزلت إحدى الأمور العظائ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لذا كا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ق قلوب أصحابه بربهم –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لجؤون إليه ويستعينون به في كل شؤو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نَ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أَلَ أَحَدُكُمْ رَبَّهُ حَاجَتَهُ كُلَّهَا، حَتَّى شِسْعَ نَعْلِهِ إِذَا انْقَطَ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ح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ه ابن حبان تحت 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حْبَابِ تَفْوِيضِ الْمَرْءِ لِلْأُمُورِ كُلِّهَا إِلَى بَارِئِهِ مَعَ سُؤَالِهِ إِيَّاهُ الدِّقَّ وَالْجِلَّ مِنْ أَسْبَا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وف بن مالِك الأَشْجَ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عَةً أَوْ ثَمَانِيَةً أَوْ سَ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تُبَايِعُو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ا حَديثِي عَهْدٍ ب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ايَعْنَاكَ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تُبَايِعُونَ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سَطْنا أيْد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ايعناكَ فَعَلامَ نُبَايِعُ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أنْ تَعْبُدُوا اللهَ وَلاَ تُشْرِكُوا بِ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وَاتِ الخَمْسِ وَتُطِيعُو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رَّ كَلِمَةً خَفِي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سْألُوا النَّاسَ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دْ رَأيْتُ بَعْضَ أُولئِكَ النَّفَرِ يَسْقُطُ سَوطُ أحَدِهِمْ فَمَا يَسأَلُ أحَداً يُنَاوِلُهُ إيّ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 وصية لقمان لابنه واعمل بها؛ قَالَ لُقْمَانُ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فْتَقَرْتَ؛ فَافْزَعْ إِلَى رَبِّكَ وَحْدَهُ، فَادْعُهُ، وَتَضَرَّعْ إِلَيْهِ، وَسَلْهُ مِنْ فَضْلِهِ، وَخَزَائِنِهِ، فَإِنَّهُ لا يُكْرِمُكَ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تَبَ بَعْضُ بَنِي أُمَيَّةَ إِلَى أَبِي حَازِمٍ يَعْزِمُ عَلَيْهِ أَنْ يَرْفَعَ إِلَيْهِ حَوَائِجَهُ فَكَتَبَ إِ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جَاءَنِي كِتَابُكَ تَعْزِمُ عَلَى إِلا رَفَعْتُ حَوَائِجِي إِلَيْكَ، وَهَيْ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رَفَعْتُ حَوَائِجِي لِمَنْ لا تُنْصَرُ الْحَوَائِجُ دُونَهُ، فَمَا أَعْطَانِي مِنْهَا قَبِلْتُ، وَمَا أَمْسَكَ عَنِّي مِنْهَا رَضِي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تبقى الاستعانة بالله واللجوء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سيلة الأهم للنجاح والتفوق؛ فعطايا الرحمن ليس لها حد ولا حساب؛ فاحسنوا الظن به واسألوه من فض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عينوا به على جميع أمور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لا صلوا وسلموا على الحبيب المصطف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54:00Z</dcterms:created>
  <dc:creator>ملتقى الخطباء - الفريق العلمي</dc:creator>
  <dc:description/>
  <dc:language>en-US</dc:language>
  <cp:lastModifiedBy>ahmed</cp:lastModifiedBy>
  <cp:lastPrinted>2018-02-22T14:05:00Z</cp:lastPrinted>
  <dcterms:modified xsi:type="dcterms:W3CDTF">2019-05-23T19:56:00Z</dcterms:modified>
  <cp:revision>3</cp:revision>
  <dc:subject>1/ حاجتنا إلى الاستعانة بالله وأهميتها 2/ آثار الاستعانة بالله 3/ أقسام الناس في الاستعانة 4/ نماذج لاستعانة المؤمنين بالله.</dc:subject>
  <dc:title>آثار الاستعانة بالله وحظ الأولياء منها</dc:title>
</cp:coreProperties>
</file>