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آثار</w:t>
            </w:r>
            <w:r>
              <w:rPr>
                <w:b/>
                <w:b/>
                <w:bCs/>
                <w:rtl w:val="true"/>
                <w:lang w:bidi="ar-EG"/>
              </w:rPr>
              <w:t xml:space="preserve"> </w:t>
            </w:r>
            <w:r>
              <w:rPr>
                <w:rFonts w:cs="Traditional Arabic"/>
                <w:b/>
                <w:b/>
                <w:bCs/>
                <w:rtl w:val="true"/>
                <w:lang w:bidi="ar-EG"/>
              </w:rPr>
              <w:t>الإرجاف</w:t>
            </w:r>
            <w:r>
              <w:rPr>
                <w:b/>
                <w:b/>
                <w:bCs/>
                <w:rtl w:val="true"/>
                <w:lang w:bidi="ar-EG"/>
              </w:rPr>
              <w:t xml:space="preserve"> </w:t>
            </w:r>
            <w:r>
              <w:rPr>
                <w:rFonts w:cs="Traditional Arabic"/>
                <w:b/>
                <w:b/>
                <w:bCs/>
                <w:rtl w:val="true"/>
                <w:lang w:bidi="ar-EG"/>
              </w:rPr>
              <w:t>والحماية</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إرجا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و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الأراج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تقواه خير زاد للعباد يوم الت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جمعة الماضية عن الإرجاف وخطورته وأسبابه، وذكرت لكم طرق أهله في زرع الإشاعات، وبث ونشر الأخبار المُثبِّطة والمُحبِطة بغرض إحداثِ الاضطراب وزعزعةِ الثقةِ والأمنِ والإيمانِ في نفوس المؤمنين، وإضعافِ أمةِ الإسلام وهمتِها عن الاعتزازِ بهذا الدين، وتركِ العمل الدعوي والإصلاحي فيها، ليكون ذلك مكتسبًا للأعداء بما يخدم مصالحهم وتوجهاتهم السيئة 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أذكر لكم بعض الآثار المترتبة على هذا الداء على الفرد والمجتمع والأمة، و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نفسية و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خطر أضرار الإرجاف على أمتنا الإسلامية؛ لأن الحرب النفسية أعمُّ وأشمل من أي حرب أخرى؛ لأن هدفها ذاتُ الإنسان وعقلُه، وفكره وعقيدتُه، ومعلوم أن الانتصار يبتدئ من العقل والقلب، والنفس والإرادة، والهزيمةُ كذلك تبتدئ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وف يهزم الإنسانَ قبل أن تبدأ المعركة، فالذي يحرِّك الإنسانَ نفسيتُه، وبالخوف تفقد نفسُه إرادتَها، وتبقى بلا حراك؛ مما يؤدِّي إلى الهزيمة الحقي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ثقة بالنفس وضعفُ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فقد الإنسان ثقته بنفسه، وضَعفُ حسنُ ظنِّه بالله فلن يصنع نجاحًا، وهكذا يريد أعداء الإ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في يوم أحد عندما اجتمع المشركون ض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نةُ أهلِ الباطل في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فساد عندما يجدون المساعدةَ والمعاونةَ من بعضِ أفراد الأمة، يستحثون السعي وراء مآربهم ومصالحهم، ويزدادون نصرةً لباطلهم، وذلك يضر المجتمع ضررًا كبيرًا، وتشيعُ الفاحشةُ والفسادُ في الأمة، 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ع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يأس في نفوس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رى المسلمون سطوةَ المرجفين، وأبواقَهم، وكثرةَ الفساد والباطل، يَنبُت اليأسُ في قلوبهم، ويكثُر القنوط في ديارهم، وتخور عزائمهم عن السير في طريق الإصلاح، وهذا هو ما يتمناه هؤلاء المرجفون بأه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هممِ وتثبيطُ العزائمِ بين أفرا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صيبةٌ عظمى ورزيةٌ كبرى تُرزَأ بها الأمة؛ مما يؤدي إلى توقُّف العمل الدءوب لنصرة الحق وأهله، وتوقفِ العمل نحو تقدُّم المجتمع ورق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إرجاف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بُ في هزيمةِ الجي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ثلم الذي تصابُ بها أمةُ الإسلام، لأنها إذا أُتيت من قبل أهمِّ ما تملك وهو جيشُها وحاميها بعد الله فعليها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هيبةِ الرموزِ والعلماءِ والمصلحين في نظرِ العامةِ، وهذا يؤدي إلى عدم السمعِ والطاعةِ والاستجابةِ لتوجيهاتهم ونصائ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اختلافاتِ والاضطراباتِ والإشاعاتِ بين الناس، وهو عاملٌ قويٌ على إضعافِ جانبِ الأمةِ وهوانِها على أعدائها وهو ما يقومون به منذ أزمنة بع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جابةُ لهؤلاء المرجفين والانسياقُ وراء كلامهم وشبهاتهم ووقيعتِهم يخلخلُ الصفَّ، ويُضعفُ الاجت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يفُ المسلمِ من 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تى لا تتم المواجهةُ، ويكون المسلم ذليلاً تحت عزةِ الكفار المصطنعةِ من خلال هذا ال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نُصرةِ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تةُ النصرةِ الإسلاميةِ في نفوس المسلمين لإخوانهم في العالم، وإماتةُ الآمالِ في إعادةِ أمجادِ المسلمين من خلال بثِّ الأحداثِ الكاذبةِ التي تُوحي بهزيمة المسلمين، وكسرِ شوك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العملِ الدعوي والإصلاحي والإغاثي أو بعضِه في تلك البلدان التي أُعلن عنها بأنها دُمِّرتْ وأصبحتْ في قبضةِ اليهود والنصارى أو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مسلمين لأراضيهم، والتنازلُ عن مبادئهم من خلال هذا الإرجاف، حتى لا يبقى للمسلمين حقٌ في أراضيهم،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مسلمِ البعيدِ عن تعاليم دينه أسيرًا لهذا الإرجاف، فتتشبعُ روحُه، ويتغذى عقلُه منه، حتى ينسى الاستعانةَ بالله،وحسنَ التوكل عليه، فيصلُ به ذلك إلى اليأس من رَوْحِ الله، والقنوطِ من نُصرةِ دينِه، فيكونُ ذلك سبباً في زيغِ قلوبِ ضعافِ الإيمان والجاهلين وارتدادِهم عن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عافُ إيمانِ الآخرين بنقلِ أحداثِ السَّقَطَةِ، والسفهاء من الناس، والنفسُ البشريةُ تتأثر بما يجري حولها سلبًا وإيج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حزنِ والهمِّ على الغيورين على دين الله من خلال تضخيمِ المنكراتِ، ونقلِها بصورةٍ مبالغٍ فيها، وهو في الواقع أقلُّ من هذا ب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شجاعةِ لأهلِ الباطلِ وحثِّهم على استمراءِ أعمالِهم بطريقة غير مباشرة؛ بإعانةِ المرجفِ لهم الطريقُ لكم مفتوحٌ، وليس أمامكم ما تخشوَّنه؛ ففي كل وادٍ بنو سعد، والشَرُّ قد عمّ وطمّ، فاعملوا ما شئ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ينا جميعاً تجاه تلك الأراجيف والشائعات أن نحميَ مجتمعَنا منها، وأن نتخذَ خطواتٍ جادةٍ للوقوفِ أمامها ومنعِها من الانتشار،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ألسنتنا عن الخوض فيما لا يقين ل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تعويدُ النفسِ على التثبتِ من أي كلمةٍ نسمعُها أو نخرجُها من أفواهنا؛ فقد يكون ما نسمعه أو ننقله عبارةً عن أخبارٍ كاذبةٍ واهيةٍ، والجميعُ يعلم أن أغلب ما ينقل من شائعاتٍ وأراجيفَ عن طريق وسائلِ التواصلِ الاجتماعي أو غيرِها هي في الأصل أخبارٌ قد زِيدَ فيها ونُقص، وغُيِّرت عن وجهها، وهنا يجب على كل واحد منا حفظُ لسانِه عن الخوض فيما لا علم له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نجح العلاجات التي تقطع دابر تلك الأراجيفِ والشائعاتِ، وتُطْفِئ نارها، وتُميتُ شَرَّها، فإذا وصلتْ إليك أخي أيها المؤمن التقيِ أَمِتْها في مهدها بأن تحفظ لسانك عن الخوض فيها أو الحديثِ عنها، وتقفَ حائطَ صدٍ أمام كل من يريد أن يتكل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أن يكون المسلم سليمَ الصدرِ لإخوانه المسلمين وخُصوصًا تجاه ولاةِ الأمورِ والعلماءِ والدعاةِ والآمرين بالمعروف والناهين عن المنكر وأهلِ الخير والصلاح، بل وجميعِ عمومِ المسلمين والمسلمات، فإحسانُ الظنِ واجبٌ، وإساءةُ الظنِ بالمسلمين مُحرَّمةٌ شَرْعً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أعذارِ وتقديمُ حُسنِ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كل واحدٍ منَّا إذا بلغه كلامٌ عن أحدٍ أو سَمِعَه وتوثَّق من صحته، أن يحملَه على أحسنِ المحاملِ، وأن يبحثَ لهُ عن الأعذارِ، وأن يظنَّ بأخيه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جنَّةَ سلعتُها غاليةٌ وتحتاجُ منَّا إلى نيةٍ طيبةٍ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طوات المطلوب اتخاذها أيضا تجاه تلك الأراجيف والشائ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رد الأم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اةِ الأمرِ عندَ وصولِ الشائعة؛ 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ائعات التي تُسببُ الخوف والفزع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جالسةِ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ستماعِ إليهم عبر القنواتِ والإذاعاتِ، أو قراءةِ كلامهِم في المنتدياتِ أو الصحفِ والنشراتِ، فهم حريصون على إيصال الأكاذيب والأراجيف إلى كل مسلم ليضعفوا همتَه ويوهنوا عزيمته ويؤثرو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هنا أن يعملو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عظمِ الإرجافِ وخ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يجب علينا أن نقف وقفةً حازمةً أمام هؤلاء الكَذَبةِ والمروجين للأخبارِ الباطلةِ، فما دبَّ الضعفُ في نفوس الكثير، وما تقهقر البعضُ عن الإقدام لعمل الخيرات إلا بسبب هذا ال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صل في المسلم السلامةُ، وما طرأ على ذلك فهو عا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أٍ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 وَلَا تَقُولُوا لِمَنْ أَلْقَى إِلَيْكُمُ السَّلامَ لَسْتَ مُؤْ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 الإرجافِ وأهلِه، وأن يحفظَ علينَا دينَنا وعلمائَنا وولاةَ أمرنا وبلادَنا وأمنَنا واجتماعَ كلمتنا،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ثلج الصدر ويبهج الخاطر هذه الحملة المباركة التي أمر بها خادم الحرمين الشريفين لإغاثة الأشقاء في الشام، 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تح الله لكم باب النصرة بالمال، فأروا الله منكم خيرا، واحتسبوا ما تنفقونه في سبيل الله فهذا نوع من الج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فع الضر عن إخواننا وأن يرحم ضعفهم ويجبر كسرهم ويتولى أمرهم، وأن يعجل النصر لهم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2:00Z</dcterms:created>
  <dc:creator>الشيخ عبد الله الطيار</dc:creator>
  <dc:description/>
  <dc:language>en-US</dc:language>
  <cp:lastModifiedBy>Admin</cp:lastModifiedBy>
  <cp:lastPrinted>2011-04-02T16:45:00Z</cp:lastPrinted>
  <dcterms:modified xsi:type="dcterms:W3CDTF">2017-01-19T19:23:00Z</dcterms:modified>
  <cp:revision>4</cp:revision>
  <dc:subject>1/ بعض الآثار السلبية للإرجاف على الفرد والمجتمع والأمة 2/ خطوات ووسائل الحد من الشائعات والأراجيف </dc:subject>
  <dc:title>آثار الإرجاف والحماية منه (2)</dc:title>
</cp:coreProperties>
</file>