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ذ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َاغ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أْ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ْ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ب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ِ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18:00Z</dcterms:created>
  <dc:creator>الشيخ/ عبد الله القعود</dc:creator>
  <dc:description/>
  <cp:keywords/>
  <dc:language>en-US</dc:language>
  <cp:lastModifiedBy>START</cp:lastModifiedBy>
  <dcterms:modified xsi:type="dcterms:W3CDTF">2010-08-08T17:19:00Z</dcterms:modified>
  <cp:revision>3</cp:revision>
  <dc:subject>1/ عواقب الذنوب وشؤم المعصية 2/ النهي عن المعاصي وأثرها على العبد 3/ لزوم الطاعة تبقي العبد على صلة بربه</dc:subject>
  <dc:title>آثار الأعمال السيئة </dc:title>
</cp:coreProperties>
</file>