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قلب المريض بالهوى</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7</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6</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حَمْدُ لِلَّهِ فَاطِرِ السَّمَاوَاتِ وَالْأَرْضِ جَاعِلِ الْمَلَائِكَةِ رُسُلًا أُولِي أَجْنِحَةٍ مَثْنَى وَثُلَاثَ وَرُبَاعَ يَزِيدُ فِي الْخَلْقِ مَا يَشَاءُ إِنَّ اللَّهَ عَلَى كُلِّ شَيْءٍ قَدِي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فاطر</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w:t>
      </w:r>
      <w:r>
        <w:rPr>
          <w:rFonts w:ascii="Traditional Arabic" w:hAnsi="Traditional Arabic" w:cs="Traditional Arabic"/>
          <w:sz w:val="48"/>
          <w:sz w:val="48"/>
          <w:szCs w:val="48"/>
          <w:rtl w:val="true"/>
        </w:rPr>
        <w:t>، نحمده حمدا كثيرا، ونشكره شكرا مزيدا، وأشهد أن لا إله إلا الله وحده لا شريك له؛ أنار قلوب المؤمنين بالإيمان واليقين، وهداهم صراطه المستقيم، ووعدهم الخلد في النعيم، وأشهد أن محمدا عبده ورسوله؛ أنصح الناس للناس، وأخشاهم لله تعالى، وأعلمهم به سبحانه، لا خير إلا دلنا عليه، ولا شر إلا حذرنا منه، تركنا على بيضاء ليلها كنهارها لا يزيغ عنها إلا هالك،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حذروا الشهوات والشبهات؛ فإنها مفسدة القلوب، مذهبة الدين، تهوي بمن استسلم لها إلى دركات الكفر والنفاق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ا تَتَّبِعِ الْهَوَى فَيُضِلَّكَ عَنْ سَبِيلِ اللَّهِ إِنَّ الَّذِينَ يَضِلُّونَ عَنْ سَبِيلِ اللَّهِ لَهُمْ عَذَابٌ شَدِيدٌ بِمَا نَسُوا يَوْمَ الْحِسَا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tl w:val="true"/>
        </w:rPr>
        <w:t xml:space="preserve">: </w:t>
      </w:r>
      <w:r>
        <w:rPr>
          <w:rFonts w:cs="Traditional Arabic" w:ascii="Traditional Arabic" w:hAnsi="Traditional Arabic"/>
        </w:rPr>
        <w:t>26</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ي صلاح القلب صلاح الأعضاء كلها، وفي فساده فسادها، وصلاحها بتسخيرها فيما ينفعها في الدنيا والآخرة، وفسادها بتشغيلها فيما يضرها في العاجلة والآجلة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وْمَ تَشْهَدُ عَلَيْهِمْ أَلْسِنَتُهُمْ وَأَيْدِيهِمْ وَأَرْجُلُهُمْ بِمَا كَانُوا يَعْمَلُ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ور</w:t>
      </w:r>
      <w:r>
        <w:rPr>
          <w:rFonts w:cs="Traditional Arabic" w:ascii="Traditional Arabic" w:hAnsi="Traditional Arabic"/>
          <w:rtl w:val="true"/>
        </w:rPr>
        <w:t xml:space="preserve">: </w:t>
      </w:r>
      <w:r>
        <w:rPr>
          <w:rFonts w:cs="Traditional Arabic" w:ascii="Traditional Arabic" w:hAnsi="Traditional Arabic"/>
        </w:rPr>
        <w:t>24</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وقال النبي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أَلَا وَإِنَّ فِي الْجَسَدِ مُضْغَةً، إِذَا صَلَحَتْ صَلَحَ الْجَسَدُ كُلُّهُ، وَإِذَا فَسَدَتْ فَسَدَ الْجَسَدُ كُلُّهُ، أَلَا وَهِيَ الْقَلْبُ</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الهوى من أشد الأمراض فتكا بالقلب، وهو يوقع صاحبه في البدع والضلالات؛ ولذا أطلق على المبتدعة أهل الأهواء؛ لأنهم يتعاملون مع النصوص بأهوائهم، فيتبعون المتشابه ويتركون المحك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ذلك الهوى يجر صاحبه إلى المعصية حتى يصل به إلى الكبائر، ولربما جاوز ذلك إلى المجاهرة بها واستحلالها والدعوة إليها، فينزلق في الكفر بسبب الهو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ينها لا ينتفع بوعد وترغيب، ولا يردعه وعيد وترهيب</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أن الهوى يفتك بالقلب فإن الله تعالى حذر العباد منه في كثير من الآيات فقال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ا تُطِعْ مَنْ أَغْفَلْنَا قَلْبَهُ عَنْ ذِكْرِنَا وَاتَّبَعَ هَوَاهُ وَكَانَ أَمْرُهُ فُرُطً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كهف</w:t>
      </w:r>
      <w:r>
        <w:rPr>
          <w:rFonts w:cs="Traditional Arabic" w:ascii="Traditional Arabic" w:hAnsi="Traditional Arabic"/>
          <w:rtl w:val="true"/>
        </w:rPr>
        <w:t xml:space="preserve">: </w:t>
      </w:r>
      <w:r>
        <w:rPr>
          <w:rFonts w:cs="Traditional Arabic" w:ascii="Traditional Arabic" w:hAnsi="Traditional Arabic"/>
        </w:rPr>
        <w:t>28</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رَأَيْتَ مَنِ اتَّخَذَ إِلَهَهُ هَوَاهُ أَفَأَنْتَ تَكُونُ عَلَيْهِ وَكِيلً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فرقان</w:t>
      </w:r>
      <w:r>
        <w:rPr>
          <w:rFonts w:cs="Traditional Arabic" w:ascii="Traditional Arabic" w:hAnsi="Traditional Arabic"/>
          <w:rtl w:val="true"/>
        </w:rPr>
        <w:t xml:space="preserve">: </w:t>
      </w:r>
      <w:r>
        <w:rPr>
          <w:rFonts w:cs="Traditional Arabic" w:ascii="Traditional Arabic" w:hAnsi="Traditional Arabic"/>
        </w:rPr>
        <w:t>43</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 xml:space="preserve"> و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نْ أَضَلُّ مِمَّنِ اتَّبَعَ هَوَاهُ بِغَيْرِ هُدًى مِنَ اللَّ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قصص</w:t>
      </w:r>
      <w:r>
        <w:rPr>
          <w:rFonts w:cs="Traditional Arabic" w:ascii="Traditional Arabic" w:hAnsi="Traditional Arabic"/>
          <w:rtl w:val="true"/>
        </w:rPr>
        <w:t xml:space="preserve">: </w:t>
      </w:r>
      <w:r>
        <w:rPr>
          <w:rFonts w:cs="Traditional Arabic" w:ascii="Traditional Arabic" w:hAnsi="Traditional Arabic"/>
        </w:rPr>
        <w:t>50</w:t>
      </w:r>
      <w:r>
        <w:rPr>
          <w:rFonts w:cs="Traditional Arabic" w:ascii="Traditional Arabic" w:hAnsi="Traditional Arabic"/>
          <w:rtl w:val="true"/>
        </w:rPr>
        <w:t>]</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أحد أضل منه</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 xml:space="preserve">و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فَرَأَيْتَ مَنِ اتَّخَذَ إِلَهَهُ هَوَاهُ وَأَضَلَّهُ اللَّهُ عَلَى عِلْمٍ وَخَتَمَ عَلَى سَمْعِهِ وَقَلْبِهِ وَجَعَلَ عَلَى بَصَرِهِ غِشَاوَةً فَمَنْ يَهْدِيهِ مِنْ بَعْدِ اللَّهِ أَفَلَا تَذَكَّ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جاثية</w:t>
      </w:r>
      <w:r>
        <w:rPr>
          <w:rFonts w:cs="Traditional Arabic" w:ascii="Traditional Arabic" w:hAnsi="Traditional Arabic"/>
          <w:rtl w:val="true"/>
        </w:rPr>
        <w:t xml:space="preserve">: </w:t>
      </w:r>
      <w:r>
        <w:rPr>
          <w:rFonts w:cs="Traditional Arabic" w:ascii="Traditional Arabic" w:hAnsi="Traditional Arabic"/>
        </w:rPr>
        <w:t>23</w:t>
      </w:r>
      <w:r>
        <w:rPr>
          <w:rFonts w:cs="Traditional Arabic" w:ascii="Traditional Arabic" w:hAnsi="Traditional Arabic"/>
          <w:rtl w:val="true"/>
        </w:rPr>
        <w:t>]</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قال الحسن</w:t>
      </w:r>
      <w:r>
        <w:rPr>
          <w:rFonts w:ascii="Traditional Arabic" w:hAnsi="Traditional Arabic" w:cs="Traditional Arabic"/>
          <w:sz w:val="48"/>
          <w:sz w:val="48"/>
          <w:szCs w:val="48"/>
          <w:rtl w:val="true"/>
        </w:rPr>
        <w:t xml:space="preserve"> البصر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هُوَ الْمُنَافِقُ لَا يَهْوَى شَيْئًا إِلَّا رَكِبَ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وقوع بني إسرائيل في الهوى أوصلهم إلى عبادة العجل من دون الله تعالى، وهذا يدل على أن الهوى قد يوصل متبعه إلى الشرك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أُشْرِبُوا فِي قُلُوبِهِمُ الْعِجْلَ بِكُفْرِهِ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93</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شربوا حبه حَتَّى خلص ذَلِك إِلَى قُلُوب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أشرك كفار مكة إلا لأن الهوى ملك عليهم قلوبهم؛ فأصمهم وأعماه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القلب معرض على الدوام للشبهات والشهوات، وفي حديث نبوي عظيم يبين النبي صلى الله عليه وسلم كيف يتسلل الهوى إلى القلب؛ فإما قاومه ورفضه فصلح، وإما استسلم له وقبله ففسد، قال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تُعْرَضُ الْفِتَنُ عَلَى الْقُلُوبِ كَالْحَصِيرِ عُودًا عُودًا، فَأَيُّ قَلْبٍ أُشْرِبَهَا نُكِتَ فِيهِ نُكْتَةٌ سَوْدَاءُ، وَأَيُّ قَلْبٍ أَنْكَرَهَا نُكِتَ فِيهِ نُكْتَةٌ بَيْضَاءُ، حَتَّى تَصِيرَ عَلَى قَلْبَيْنِ، عَلَى أَبْيَضَ مِثْلِ الصَّفَا فَلَا تَضُرُّهُ فِتْنَةٌ مَا دَامَتِ السَّمَاوَاتُ وَالْأَرْضُ، وَالْآخَرُ أَسْوَدُ مُرْبَادًّا كَالْكُوزِ مُجَخِّيًا</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لَا يَعْرِفُ مَعْرُوفًا، وَلَا يُنْكِرُ مُنْكَرًا، إِلَّا مَا أُشْرِبَ مِنْ هَوَا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دل الحديث على أن فتن الشهوات والشبهات تُعرض على القلب، فإذا أنكرها القلب سلم، وإذا تشربها أفسدته حتى تفتك به، والعبد في مجاهدة دائمة مع ما يتلقاه قلبه من فتن الشهوات والشبهات</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إذا مرض القلب بالهوى زاغ في الشبهات، وضرب المحكمات بالمتشابهات؛ كما قا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w:t>
      </w:r>
      <w:r>
        <w:rPr>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ثم بين سبحانه حال من سلمت قلوبهم من مرض الهوى فقال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لرَّاسِخُونَ فِي الْعِلْمِ يَقُولُونَ آمَنَّا بِهِ كُلٌّ مِنْ عِنْدِ رَبِّنَا وَمَا يَذَّكَّرُ إِلَّا أُولُو الْأَلْبَا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 xml:space="preserve"> ولأن القلوب بيد الرحمن سبحانه يقلبها كيف يشاء ناسب أن يعقب على آية مرض القلوب بالمتشابه بهذا الدعاء المبارك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رَبَّنَا لَا تُزِغْ قُلُوبَنَا بَعْدَ إِذْ هَدَيْتَنَا وَهَبْ لَنَا مِنْ لَدُنْكَ رَحْمَةً إِنَّكَ أَنْتَ الْوَهَّا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8</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لحماية القلب من الهوى والشبهات</w:t>
      </w:r>
      <w:r>
        <w:rPr>
          <w:rtl w:val="true"/>
        </w:rPr>
        <w:t xml:space="preserve"> </w:t>
      </w:r>
      <w:r>
        <w:rPr>
          <w:rFonts w:ascii="Traditional Arabic" w:hAnsi="Traditional Arabic" w:cs="Traditional Arabic"/>
          <w:sz w:val="48"/>
          <w:sz w:val="48"/>
          <w:szCs w:val="48"/>
          <w:rtl w:val="true"/>
        </w:rPr>
        <w:t xml:space="preserve"> أمر الله تعالى بالإعراض عن أهل الباطل، ونهى عن مجالستهم فقال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ذَا رَأَيْتَ الَّذِينَ يَخُوضُونَ فِي آيَاتِنَا فَأَعْرِضْ عَنْهُمْ حَتَّى يَخُوضُوا فِي حَدِيثٍ غَيْرِهِ وَإِمَّا يُنْسِيَنَّكَ الشَّيْطَانُ فَلَا تَقْعُدْ بَعْدَ الذِّكْرَى مَعَ الْقَوْمِ الظَّالِمِ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68</w:t>
      </w:r>
      <w:r>
        <w:rPr>
          <w:rFonts w:cs="Traditional Arabic" w:ascii="Traditional Arabic" w:hAnsi="Traditional Arabic"/>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 xml:space="preserve">قَالَ </w:t>
      </w:r>
      <w:r>
        <w:rPr>
          <w:rFonts w:ascii="Traditional Arabic" w:hAnsi="Traditional Arabic" w:cs="Traditional Arabic"/>
          <w:sz w:val="48"/>
          <w:sz w:val="48"/>
          <w:szCs w:val="48"/>
          <w:rtl w:val="true"/>
        </w:rPr>
        <w:t xml:space="preserve">النبي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فَإِذَا رَأَيْتِ الَّذِينَ يَتَّبِعُونَ مَا تَشَابَهَ مِنْهُ فَأُولَئِكِ الَّذِينَ سَمَّى اللَّهُ فَاحْذَرُو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نما حذر النبي صلى الله عليه وسلم منهم؛ لئلا تعلق شبهاتهم بالقلب فيداخله الهوى الذي أصابهم، فيزيغ كما زاغ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حذر منهم يلزم منه اجتناب القراءة لهم، والاستماع لمقولات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أكثرهم في البث الفضائي والألكتروني، وما أكثر ما أفسدوا من القلوب، وحرفوا من الناس، بسبب الأهواء التي يبثونها، والشبهات التي يقذفو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لسلف الصالح أقوال كثيرة في اجتنابهم،</w:t>
      </w:r>
      <w:r>
        <w:rPr>
          <w:rtl w:val="true"/>
        </w:rPr>
        <w:t xml:space="preserve"> </w:t>
      </w:r>
      <w:r>
        <w:rPr>
          <w:rFonts w:ascii="Traditional Arabic" w:hAnsi="Traditional Arabic" w:cs="Traditional Arabic"/>
          <w:sz w:val="48"/>
          <w:sz w:val="48"/>
          <w:szCs w:val="48"/>
          <w:rtl w:val="true"/>
        </w:rPr>
        <w:t>قَالَ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اسٍ</w:t>
      </w:r>
      <w:r>
        <w:rPr>
          <w:rFonts w:ascii="Traditional Arabic" w:hAnsi="Traditional Arabic" w:cs="Traditional Arabic"/>
          <w:sz w:val="48"/>
          <w:sz w:val="48"/>
          <w:szCs w:val="48"/>
          <w:rtl w:val="true"/>
        </w:rPr>
        <w:t xml:space="preserve"> 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ا تُجَالِسْ أَهْلَ الْأَهْوَاءِ فَإِنَّ مُجَالَسَتَهُمْ مُمْرِضَةٌ لِلْقُلُوبِ</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قَالَ أَبُو قِلَابَ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تُجَالِسُوا أَهْلَ الْأَهْوَاءِ وَلَا تُجَادِلُو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إِنِّي لَا آمَنُ أَنْ يَغْمِسُوكُمْ فِي الضَّلَالَةِ، أَوْ يُلْبِسُوا عَلَيْكُمْ فِي الدِّينِ بَعْضَ مَا لُبِّسَ عَلَيْهِ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قال </w:t>
      </w:r>
      <w:r>
        <w:rPr>
          <w:rFonts w:ascii="Traditional Arabic" w:hAnsi="Traditional Arabic" w:cs="Traditional Arabic"/>
          <w:sz w:val="48"/>
          <w:sz w:val="48"/>
          <w:szCs w:val="48"/>
          <w:rtl w:val="true"/>
        </w:rPr>
        <w:t>مُ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ضْرِ</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نْ أَصْغَى بِسَمْعِهِ إِلَى صَاحِبِ بِدْعَةٍ نُزِعَتْ مِنْهُ الْعِصْمَةُ وَوُكِلَ إِلَى نَفْسِ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لثوري</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نْ سَمِعَ بِبِدْعَةٍ، فَلاَ يَحْكِهَا لِجُلَسَائِهِ، لاَ يُلقِهَا فِي قُلُوْبِهِ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علق الذهبي على ذلك ف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كْثَرُ أَئِمَّةِ السَّلَفِ عَلَى هَذَا التَّحذِيرِ، يَرَوْنَ أَنَّ القُلُوْبَ ضَعِيْفَةٌ، وَالشُّبَهُ خَطَّافَ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ع ذلك فقد تُصغي الأذن خطأ لشبهة، أو تعرض للقلب، فالواجب دفعها، وتطهير القلب 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بن القيم يحكي قصة له مع شيخه ابن تيمية</w:t>
      </w:r>
      <w:r>
        <w:rPr>
          <w:rFonts w:cs="Traditional Arabic" w:ascii="Traditional Arabic" w:hAnsi="Traditional Arabic"/>
          <w:sz w:val="48"/>
          <w:szCs w:val="48"/>
          <w:rtl w:val="true"/>
        </w:rPr>
        <w:t>:</w:t>
      </w:r>
      <w:r>
        <w:rPr>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قال لي شيخُ الإسلام رضي الله عن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د جعلتُ أورِدُ عليه إيرادًا بعد إيرا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تجعَلْ قَلْبَك للإيراداتِ والشُّبُهاتِ مِثلَ السفِنْجة، فيتشَرَّبَها، فلا يَنضَحَ إلَّا بها، ولكِنِ اجعَلْه كالزُّجاجةِ المُصمَتةِ، تمُرُّ الشُّبُهاتُ بظاهِرِها ولا تستَقِرُّ فيها؛ فيراها بصفائِ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دفَعُها بصلابتِه، وإلَّا فإذا أَشرَبْتَ قَلْبَك كلَّ شُبهةٍ تمُرُّ عليها، صار مَقرًّا للشُّبُهاتِ، أو كما 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مَا </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 xml:space="preserve">عْلَم </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ني انتفعت بِوَصِيَّة فِي دفع الشُّبُهَات كانتفاعي بذل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بارك الله لي ولكم في القرآن العظيم</w:t>
      </w:r>
      <w:r>
        <w:rPr>
          <w:rFonts w:cs="Traditional Arabic" w:ascii="Traditional Arabic" w:hAnsi="Traditional Arabic"/>
          <w:sz w:val="48"/>
          <w:szCs w:val="48"/>
          <w:rtl w:val="true"/>
        </w:rPr>
        <w:t>...</w:t>
      </w:r>
    </w:p>
    <w:p>
      <w:pPr>
        <w:pStyle w:val="Normal"/>
        <w:jc w:val="center"/>
        <w:rPr>
          <w:rFonts w:ascii="Traditional Arabic" w:hAnsi="Traditional Arabic" w:cs="Traditional Arabic"/>
          <w:sz w:val="48"/>
          <w:szCs w:val="48"/>
        </w:rPr>
      </w:pPr>
      <w:r>
        <w:rPr>
          <w:rFonts w:ascii="Traditional Arabic" w:hAnsi="Traditional Arabic" w:cs="Traditional Arabic"/>
          <w:b/>
          <w:b/>
          <w:bCs/>
          <w:sz w:val="48"/>
          <w:sz w:val="48"/>
          <w:szCs w:val="48"/>
          <w:rtl w:val="true"/>
        </w:rPr>
        <w:t>الخطبة الثانية</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قلب يمرض بالشهوات كما يمرض بالشبه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مرض بهوى النساء والمال والج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ا مرضه بهوى النساء فإن منافذ القلب إليهن النظر إلى المحرمات، والاستماع إلى المعازف والغناء؛ ولذا قي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غناء بريد الزن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ريض القلب بهوى النساء يطمع فيهن، وفي ذلك قو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لَا تَخْضَعْنَ بِالْقَوْلِ فَيَطْمَعَ الَّذِي فِي قَلْبِهِ مَرَضٌ وَقُلْنَ قَوْلًا مَعْرُوفً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 xml:space="preserve">: </w:t>
      </w:r>
      <w:r>
        <w:rPr>
          <w:rFonts w:cs="Traditional Arabic" w:ascii="Traditional Arabic" w:hAnsi="Traditional Arabic"/>
        </w:rPr>
        <w:t>32</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اتقاء هذا المرض أمر الله تعالى بغض الأبصار، ونهى عن الخلوة بالنساء، وعن سفر المرأة بلا محرم، وأمر المرأة بالستر والحجاب؛ لإغلاق منافذ القلب عن الفتنة بالنساء، وقال النبي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تَرَكْتُ بَعْدِي فِتْنَةً هِيَ أَضَرُّ عَلَى الرِّجَالِ مِنَ النِّسَاءِ</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فَاتَّقُوا الدُّنْيَا وَاتَّقُوا النِّسَاءَ، فَإِنَّ أَوَّلَ فِتْنَةِ بَنِي إِسْرَائِيلَ كَانَتْ فِي النِّسَاءِ</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ما مسل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أما مرض القلب بالمال فقد يؤدي إلى الوقوع في الحرام لكسبه وتنميته، أو يكنزه ويمنع حق الله تعالى فيه، والله تعالى يقول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تُحِبُّونَ الْمَالَ حُبًّا جَمًّ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فجر</w:t>
      </w:r>
      <w:r>
        <w:rPr>
          <w:rFonts w:cs="Traditional Arabic" w:ascii="Traditional Arabic" w:hAnsi="Traditional Arabic"/>
          <w:rtl w:val="true"/>
        </w:rPr>
        <w:t xml:space="preserve">: </w:t>
      </w:r>
      <w:r>
        <w:rPr>
          <w:rFonts w:cs="Traditional Arabic" w:ascii="Traditional Arabic" w:hAnsi="Traditional Arabic"/>
        </w:rPr>
        <w:t>20</w:t>
      </w:r>
      <w:r>
        <w:rPr>
          <w:rFonts w:cs="Traditional Arabic" w:ascii="Traditional Arabic" w:hAnsi="Traditional Arabic"/>
          <w:rtl w:val="true"/>
        </w:rPr>
        <w:t>]</w:t>
      </w:r>
      <w:r>
        <w:rPr>
          <w:rtl w:val="true"/>
        </w:rPr>
        <w:t xml:space="preserve"> </w:t>
      </w:r>
      <w:r>
        <w:rPr>
          <w:rFonts w:ascii="Traditional Arabic" w:hAnsi="Traditional Arabic" w:cs="Traditional Arabic"/>
          <w:sz w:val="48"/>
          <w:sz w:val="48"/>
          <w:szCs w:val="48"/>
          <w:rtl w:val="true"/>
        </w:rPr>
        <w:t xml:space="preserve">وقال النبي صلى الله عليه وسلم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نَّ هَذَا المَالَ خَضِرَةٌ حُلْوَةٌ، فَمَنْ أَخَذَهُ بِسَخَاوَةِ نَفْسٍ بُورِكَ لَهُ فِيهِ، وَمَنْ أَخَذَهُ بِإِشْرَافِ نَفْسٍ لَمْ يُبَارَكْ لَهُ فِيهِ، كَالَّذِي يَأْكُلُ وَلاَ يَشْبَعُ</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أما مرض القلب بالجاه فهو أشد شيء على العبد؛ فإن للجاه سكرة تفوق سكرة الخمر؛ إذ يجبى به المال، وتنال به الشهرة، ويوطأ العقب، ويسهل الحصول على النساء؛ فهو مجمع اللذات، ومرض القلب به أشد فتكا من المرض بغيره، وربما أدى طلبه أو الحفاظ عليه إلى بيع الدين؛ كما قال النبي</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بَادِرُوا بِالْأَعْمَالِ فِتَنًا كَقِطَعِ اللَّيْلِ الْمُظْلِمِ، يُصْبِحُ الرَّجُلُ مُؤْمِنًا وَيُمْسِي كَافِرًا، أَوْ يُمْسِي مُؤْمِنًا وَيُصْبِحُ كَافِرًا، يَبِيعُ دِينَهُ بِعَرَضٍ مِنَ الدُّنْيَ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إفساده للعبد قال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ذِئْبَانِ جَائِعَانِ أُرْسِلَا فِي غَنَمٍ بِأَفْسَدَ لَهَا مِنْ حِرْصِ المَرْءِ عَلَى المَالِ وَالشَّرَفِ لِدِي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صحيح</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 xml:space="preserve">ويجزى العبد بالجنة إذا دافع ما يجد في قلبه من هوى لشهوة أو شبهة؛ لقو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أَمَّا مَنْ خَافَ مَقَامَ رَبِّهِ وَنَهَى النَّفْسَ عَنِ الْهَوَ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إِنَّ الْجَنَّةَ هِيَ الْمَأْوَى</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ازعات</w:t>
      </w:r>
      <w:r>
        <w:rPr>
          <w:rFonts w:cs="Traditional Arabic" w:ascii="Traditional Arabic" w:hAnsi="Traditional Arabic"/>
          <w:rtl w:val="true"/>
        </w:rPr>
        <w:t xml:space="preserve">: </w:t>
      </w:r>
      <w:r>
        <w:rPr>
          <w:rFonts w:cs="Traditional Arabic" w:ascii="Traditional Arabic" w:hAnsi="Traditional Arabic"/>
        </w:rPr>
        <w:t>40</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4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style>
  <w:style w:type="paragraph" w:styleId="CharChar1">
    <w:name w:val=" Char Char1"/>
    <w:basedOn w:val="Normal"/>
    <w:qFormat/>
    <w:pPr>
      <w:bidi w:val="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5:03:00Z</dcterms:created>
  <dc:creator>lenovo</dc:creator>
  <dc:description/>
  <cp:keywords/>
  <dc:language>en-US</dc:language>
  <cp:lastModifiedBy>أبو محمد السليمان</cp:lastModifiedBy>
  <dcterms:modified xsi:type="dcterms:W3CDTF">2025-01-07T03:38:00Z</dcterms:modified>
  <cp:revision>18</cp:revision>
  <dc:subject/>
  <dc:title/>
</cp:coreProperties>
</file>