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قلب المريض بالهوى</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10</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7</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6</w:t>
      </w:r>
      <w:r>
        <w:rPr>
          <w:rFonts w:ascii="Traditional Arabic" w:hAnsi="Traditional Arabic" w:cs="Traditional Arabic"/>
          <w:b/>
          <w:b/>
          <w:bCs/>
          <w:sz w:val="48"/>
          <w:sz w:val="48"/>
          <w:szCs w:val="48"/>
          <w:rtl w:val="true"/>
        </w:rPr>
        <w:t>هـ</w:t>
      </w:r>
    </w:p>
    <w:p>
      <w:pPr>
        <w:pStyle w:val="Normal"/>
        <w:jc w:val="left"/>
        <w:rPr/>
      </w:pP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الْحَمْدُ لِلَّهِ فَاطِرِ السَّمَاوَاتِ وَالْأَرْضِ جَاعِلِ الْمَلَائِكَةِ رُسُلًا أُولِي أَجْنِحَةٍ مَثْنَى وَثُلَاثَ وَرُبَاعَ يَزِيدُ فِي الْخَلْقِ مَا يَشَاءُ إِنَّ اللَّهَ عَلَى كُلِّ شَيْءٍ قَدِيرٌ﴾</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فَاطِرٍ</w:t>
      </w:r>
      <w:r>
        <w:rPr>
          <w:rFonts w:cs="Traditional Arabic" w:ascii="Traditional Arabic" w:hAnsi="Traditional Arabic"/>
          <w:rtl w:val="true"/>
        </w:rPr>
        <w:t xml:space="preserve">: </w:t>
      </w:r>
      <w:r>
        <w:rPr>
          <w:rFonts w:cs="Traditional Arabic" w:ascii="Traditional Arabic" w:hAnsi="Traditional Arabic"/>
        </w:rPr>
        <w:t>1</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نَحْمَدُهُ حَمْدًا كَثِيرًا، وَنَشْكُرُهُ شُكْرًا مَزِيدًا، وَأَشْهَدُ أَنْ لَا إِلَهَ إِلَّا اللَّهُ وَحْدَهُ لَا شَرِيكَ لَهُ؛ أَنَارَ قُلُوبَ الْمُؤْمِنِينَ بِالْإِيمَانِ وَالْيَقِينِ، وَهَدَاهُمْ صِرَاطَهُ الْمُسْتَقِيمَ، وَوَعَدَهُمُ الْخُلْدَ فِي النَّعِيمِ، وَأَشْهَدُ أَنَّ مُحَمَّدًا عَبْدُهُ وَرَسُولُهُ؛ أَنْصَحُ النَّاسِ لِلنَّاسِ، وَأَخْشَاهُمْ لِلَّهِ تَعَالَى، وَأَعْ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مْ بِهِ سُبْحَانَهُ، لَا خَيْرَ إِلَّا دَلَّنَا عَلَيْهِ، وَلَا شَرَّ إِلَّا حَذَ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مِنْهُ، تَرَكَنَا عَلَى بَيْضَاءَ لَيْلُهَا كَنَهَارِهَا لَا يَزِيغُ عَنْهَا إِلَّا هَالِكٌ،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حْذَرُوا الشَّهَوَاتِ وَالشُّبُهَاتِ؛ فَإِنَّهَا مُفْسِدَةُ الْقُلُوبِ، مُذْ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ةُ الدِّينِ، تَهْوِي بِمَنِ اسْتَسْلَمَ لَهَا إِلَى دَرَكَاتِ الْكُفْرِ وَالنِّفَاقِ؛</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ا تَتَّبِعِ الْهَوَى فَيُضِلَّكَ عَنْ سَبِيلِ اللَّهِ إِنَّ الَّذِينَ يَضِلُّونَ عَنْ سَبِيلِ اللَّهِ لَهُمْ عَذَابٌ شَدِيدٌ بِمَا نَسُوا يَوْمَ الْحِسَابِ﴾</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tl w:val="true"/>
        </w:rPr>
        <w:t xml:space="preserve">: </w:t>
      </w:r>
      <w:r>
        <w:rPr>
          <w:rFonts w:cs="Traditional Arabic" w:ascii="Traditional Arabic" w:hAnsi="Traditional Arabic"/>
        </w:rPr>
        <w:t>26</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 صَلَاحِ الْقَلْبِ صَلَاحُ الْأَعْضَاءِ كُلِّهَا، وَفِي فَسَادِهِ فَسَادُهَا، وَصَلَاحُهَا بِتَسْخِيرِهَا فِيمَا يَنْفَعُهَا فِي الدُّنْيَا وَالْآخِرَةِ، وَفَسَادُهَا بِتَشْغِيلِهَا فِيمَا يَضُرُّهَا فِي الْعَاجِلَةِ وَالْآجِ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وْمَ تَشْهَدُ عَلَيْهِمْ أَلْسِنَتُهُمْ وَأَيْدِيهِمْ وَأَرْجُلُهُمْ بِمَا كَانُوا يَعْمَلُ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ورِ</w:t>
      </w:r>
      <w:r>
        <w:rPr>
          <w:rFonts w:cs="Traditional Arabic" w:ascii="Traditional Arabic" w:hAnsi="Traditional Arabic"/>
          <w:rtl w:val="true"/>
        </w:rPr>
        <w:t xml:space="preserve">: </w:t>
      </w:r>
      <w:r>
        <w:rPr>
          <w:rFonts w:cs="Traditional Arabic" w:ascii="Traditional Arabic" w:hAnsi="Traditional Arabic"/>
        </w:rPr>
        <w:t>24</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 xml:space="preserve">وَقَالَ النَّبِيُّ </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لَا وَإِنَّ فِي الْجَسَدِ مُضْغَةً، إِذَا صَلَحَتْ صَلَحَ الْجَسَدُ كُلُّهُ، وَإِذَا فَسَدَتْ فَسَدَ الْجَسَدُ كُلُّهُ، أَلَا وَهِيَ الْقَلْبُ</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الْهَوَى مِنْ أَشَدِّ الْأَمْرَاضِ فَتْكًا بِالْقَلْبِ، وَهُوَ يُوقِعُ صَاحِبَهُ فِي الْبِدَعِ وَالضَّلَالَاتِ؛ وَلِذَا أُطْلِقَ عَلَى الْمُبْتَدِعَةِ 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هْوَاءِ؛ لِأَنَّهُمْ يَتَعَامَلُونَ مَعَ النُّصُوصِ بِأَهْوَائِهِمْ، فَيَتَّبِعُونَ الْمُتَشَابِهَ وَيَتْرُكُونَ الْمُحَكَ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ذَلِكَ الْهَوَى يَجُرُّ صَاحِبَهُ إِلَى الْمَعْصِيَةِ حَتَّى يَصِلَ بِهِ إِلَى الْكَبَائِرِ، وَلَرُبَّمَا جَاوَزَ ذَلِكَ إِلَى الْمُجَاهَرَةِ بِهَا وَاسْتِحْلَالِهَا وَالدَّعْوَةِ إِلَيْهَا، فَيَنْزَلِقُ فِي الْكُفْرِ بِسَبَبِ الْهَوَ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حِينَهَا لَ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تَفِعُ بِوَعْدٍ وَتَرْغِيبٍ، وَلَا يَرْدَعُهُ وَعِيدٌ وَتَرْهِيبٌ</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أَنَّ الْهَوَى يَفْتِكُ بِالْقَلْبِ فَإِنَّ اللَّهَ تَعَالَى حَذَّرَ الْعِبَادَ مِنْهُ فِي كَثِيرٍ مِنَ الْآيَاتِ، فَقَالَ سُبْحَا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ا تُطِعْ مَنْ أَغْفَلْنَا قَلْبَهُ عَنْ ذِكْرِنَا وَاتَّبَعَ هَوَاهُ وَكَانَ أَمْرُهُ فُرُطً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كَهْفِ</w:t>
      </w:r>
      <w:r>
        <w:rPr>
          <w:rFonts w:cs="Traditional Arabic" w:ascii="Traditional Arabic" w:hAnsi="Traditional Arabic"/>
          <w:rtl w:val="true"/>
        </w:rPr>
        <w:t xml:space="preserve">: </w:t>
      </w:r>
      <w:r>
        <w:rPr>
          <w:rFonts w:cs="Traditional Arabic" w:ascii="Traditional Arabic" w:hAnsi="Traditional Arabic"/>
        </w:rPr>
        <w:t>28</w:t>
      </w:r>
      <w:r>
        <w:rPr>
          <w:rFonts w:cs="Traditional Arabic" w:ascii="Traditional Arabic" w:hAnsi="Traditional Arabic"/>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أَرَأَيْتَ مَنِ اتَّخَذَ إِلَهَهُ هَوَاهُ أَفَأَنْتَ تَكُونُ عَلَيْهِ وَكِيلً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فُرْقَانِ</w:t>
      </w:r>
      <w:r>
        <w:rPr>
          <w:rFonts w:cs="Traditional Arabic" w:ascii="Traditional Arabic" w:hAnsi="Traditional Arabic"/>
          <w:rtl w:val="true"/>
        </w:rPr>
        <w:t xml:space="preserve">: </w:t>
      </w:r>
      <w:r>
        <w:rPr>
          <w:rFonts w:cs="Traditional Arabic" w:ascii="Traditional Arabic" w:hAnsi="Traditional Arabic"/>
        </w:rPr>
        <w:t>43</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tl w:val="true"/>
        </w:rPr>
        <w:t xml:space="preserve"> </w:t>
      </w:r>
      <w:r>
        <w:rPr>
          <w:rFonts w:ascii="Traditional Arabic" w:hAnsi="Traditional Arabic" w:cs="Traditional Arabic"/>
          <w:sz w:val="48"/>
          <w:sz w:val="48"/>
          <w:szCs w:val="48"/>
          <w:rtl w:val="true"/>
        </w:rPr>
        <w:t>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مَنْ أَضَلُّ مِمَّنِ اتَّبَعَ هَوَاهُ بِغَيْرِ هُدًى مِنَ اللَّهِ﴾</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قَصَصِ</w:t>
      </w:r>
      <w:r>
        <w:rPr>
          <w:rFonts w:cs="Traditional Arabic" w:ascii="Traditional Arabic" w:hAnsi="Traditional Arabic"/>
          <w:rtl w:val="true"/>
        </w:rPr>
        <w:t xml:space="preserve">: </w:t>
      </w:r>
      <w:r>
        <w:rPr>
          <w:rFonts w:cs="Traditional Arabic" w:ascii="Traditional Arabic" w:hAnsi="Traditional Arabic"/>
        </w:rPr>
        <w:t>50</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أَحَدَ أَضَلُّ مِ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أَفَرَأَيْتَ مَنِ اتَّخَذَ إِلَهَهُ هَوَاهُ وَأَضَلَّهُ اللَّهُ عَلَى عِلْمٍ وَخَتَمَ عَلَى سَمْعِهِ وَقَلْبِهِ وَجَعَلَ عَلَى بَصَرِهِ غِشَاوَةً فَمَنْ يَهْدِيهِ مِنْ بَعْدِ اللَّهِ أَفَلَا تَذَكَّرُ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جَاثِيَةِ</w:t>
      </w:r>
      <w:r>
        <w:rPr>
          <w:rFonts w:cs="Traditional Arabic" w:ascii="Traditional Arabic" w:hAnsi="Traditional Arabic"/>
          <w:rtl w:val="true"/>
        </w:rPr>
        <w:t xml:space="preserve">: </w:t>
      </w:r>
      <w:r>
        <w:rPr>
          <w:rFonts w:cs="Traditional Arabic" w:ascii="Traditional Arabic" w:hAnsi="Traditional Arabic"/>
        </w:rPr>
        <w:t>23</w:t>
      </w:r>
      <w:r>
        <w:rPr>
          <w:rFonts w:cs="Traditional Arabic" w:ascii="Traditional Arabic" w:hAnsi="Traditional Arabic"/>
          <w:rtl w:val="true"/>
        </w:rPr>
        <w:t>]</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 الْبَصْرِيُّ</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هُوَ الْمُنَافِقُ لَا يَهْوَى شَيْئًا إِلَّا رَكِبَهُ</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وُقُوعُ بَنِي إِسْرَائِيلَ فِي الْهَوَى أَوْصَلَهُمْ إِلَى عِبَادَةِ الْعِجْلِ مِنْ دُونِ اللَّهِ تَعَالَى، وَهَذَا يَدُلُّ عَلَى أَنَّ الْهَوَى قَدْ يُوصِلُ مُتَّبِ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إِلَى الشِّرْ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أُشْرِبُوا فِي قُلُوبِهِمُ الْعِجْلَ بِكُفْرِهِ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93</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رِبُوا حُبَّهُ حَتَّى خَلَصَ ذَلِكَ إِلَى قُلُوبِ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ا أَشْرَكَ كُفَّ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كَّةَ إِلَّا لِأَنَّ الْهَوَى 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مْ قُلُوبَهُمْ؛ فَأَصَمَّهُمْ وَأَعْمَاهُمْ</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الْقَلْبُ مُ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 عَلَى الدَّوَامِ لِلشُّبُهَاتِ وَالشَّهَوَاتِ، وَفِي حَدِيثٍ نَبَوِيٍّ عَظِيمٍ يُبَيِّنُ النَّبِيُّ صَلَّى اللَّهُ عَلَيْهِ وَسَلَّمَ كَيْفَ يَتَسَلَّلُ الْهَوَى إِلَى الْقَلْبِ؛ فَإِمَّا قَاوَمَهُ وَرَفَضَهُ فَصَ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 وَإِمَّا اسْتَسْلَمَ لَهُ وَقَ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هُ فَفَسَدَ، قَا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تُعْرَضُ الْفِتَنُ عَلَى الْقُلُوبِ كَالْحَصِيرِ عُودًا عُودًا، فَأَيُّ قَلْبٍ أُشْرِبَهَا نُكِتَ فِيهِ نُكْتَةٌ سَوْدَاءُ، وَأَيُّ قَلْبٍ أَنْكَرَهَا نُكِتَ فِيهِ نُكْتَةٌ بَيْضَاءُ، حَتَّى تَصِيرَ عَلَى قَلْبَيْنِ، عَلَى أَبْيَضَ مِثْلِ الصَّفَا فَلَا تَضُرُّهُ فِتْنَةٌ مَا دَامَتِ السَّمَاوَاتُ وَالْأَرْضُ، وَالْآخَرُ أَسْوَدُ مُرْبَادًّا كَالْكُوزِ مُجَخِّيًا</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لَا يَعْرِفُ مَعْرُوفًا، وَلَا يُنْكِرُ مُنْكَرًا، إِلَّا مَا أُشْرِبَ مِنْ هَوَا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دَلَّ الْحَدِيثُ عَلَى أَنَّ فِتَنَ الشَّهَوَاتِ وَالشُّبُهَاتِ تُعْرَضُ عَلَى الْقَلْبِ، فَإِذَا أَنْكَرَهَا الْقَلْبُ سَ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إِذَا تَ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هَا أَفْسَ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حَتَّى تَفْتِكَ بِهِ، وَالْعَبْدُ فِي مُجَاهَدَةٍ دَائِمَةٍ مَعَ مَا يَتَلَقَّاهُ قَلْبُهُ مِنْ فِتَنِ الشَّهَوَاتِ وَالشُّبُهَاتِ</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إِذَا مَرِضَ الْقَلْبُ بِالْهَوَى زَاغَ فِي الشُّبُهَاتِ، وَضَرَبَ الْمُحْكَمَاتِ بِالْمُتَشَابِهَاتِ؛ كَمَا قَالَ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هُوَ الَّذِي أَنْزَلَ عَلَيْكَ الْكِتَابَ مِنْهُ آيَاتٌ مُحْكَمَاتٌ هُنَّ أُمُّ الْكِتَابِ وَأُخَرُ مُتَشَابِهَاتٌ فَأَمَّا الَّذِينَ فِي قُلُوبِهِمْ زَيْغٌ فَيَتَّبِعُونَ مَا تَشَابَهَ مِنْهُ ابْتِغَاءَ الْفِتْنَةِ وَابْتِغَاءَ تَأْوِيلِهِ وَمَا يَعْلَمُ تَأْوِيلَهُ إِلَّا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7</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tl w:val="true"/>
        </w:rPr>
        <w:t xml:space="preserve"> </w:t>
      </w:r>
      <w:r>
        <w:rPr>
          <w:rFonts w:ascii="Traditional Arabic" w:hAnsi="Traditional Arabic" w:cs="Traditional Arabic"/>
          <w:sz w:val="48"/>
          <w:sz w:val="48"/>
          <w:szCs w:val="48"/>
          <w:rtl w:val="true"/>
        </w:rPr>
        <w:t>ثُمَّ بَيَّنَ سُبْحَانَهُ حَالَ مَنْ سَلِمَتْ قُلُوبُهُمْ مِنْ مَرَضِ الْهَوَى فَقَالَ سُبْحَا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لرَّاسِخُونَ فِي الْعِلْمِ يَقُولُونَ آمَنَّا بِهِ كُلٌّ مِنْ عِنْدِ رَبِّنَا وَمَا يَذَّكَّرُ إِلَّا أُولُو الْأَلْبَابِ</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7</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tl w:val="true"/>
        </w:rPr>
        <w:t xml:space="preserve"> </w:t>
      </w:r>
      <w:r>
        <w:rPr>
          <w:rFonts w:ascii="Traditional Arabic" w:hAnsi="Traditional Arabic" w:cs="Traditional Arabic"/>
          <w:sz w:val="48"/>
          <w:sz w:val="48"/>
          <w:szCs w:val="48"/>
          <w:rtl w:val="true"/>
        </w:rPr>
        <w:t>وَلِأَنَّ الْقُلُوبَ بِيَدِ الرَّحْمَنِ سُبْحَانَهُ يُقَلِّبُهَا كَيْفَ يَشَاءُ نَاسَبَ أَنْ يُ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 عَلَى آيَةِ مَرَضِ الْقُلُوبِ بِالْمُتَشَابِهِ بِهَذَا الدُّعَاءِ الْمُبَارَكِ</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رَبَّنَا لَا تُزِغْ قُلُوبَنَا بَعْدَ إِذْ هَدَيْتَنَا وَهَبْ لَنَا مِنْ لَدُنْكَ رَحْمَةً إِنَّكَ أَنْتَ الْوَهَّابُ</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8</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حِمَايَةِ الْقَلْبِ مِنَ الْهَوَى وَالشُّبُهَاتِ أَمَرَ اللَّهُ تَعَالَى بِالْإِعْرَاضِ عَنْ أَهْلِ الْبَاطِلِ، وَنَهَى عَنْ مُجَالَسَتِهِمْ فَقَالَ سُبْحَا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إِذَا رَأَيْتَ الَّذِينَ يَخُوضُونَ فِي آيَاتِنَا فَأَعْرِضْ عَنْهُمْ حَتَّى يَخُوضُوا فِي حَدِيثٍ غَيْرِهِ وَإِمَّا يُنْسِيَنَّكَ الشَّيْطَانُ فَلَا تَقْعُدْ بَعْدَ الذِّكْرَى مَعَ الْقَوْمِ الظَّالِمِ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نْعَامِ</w:t>
      </w:r>
      <w:r>
        <w:rPr>
          <w:rFonts w:cs="Traditional Arabic" w:ascii="Traditional Arabic" w:hAnsi="Traditional Arabic"/>
          <w:rtl w:val="true"/>
        </w:rPr>
        <w:t xml:space="preserve">: </w:t>
      </w:r>
      <w:r>
        <w:rPr>
          <w:rFonts w:cs="Traditional Arabic" w:ascii="Traditional Arabic" w:hAnsi="Traditional Arabic"/>
        </w:rPr>
        <w:t>68</w:t>
      </w:r>
      <w:r>
        <w:rPr>
          <w:rFonts w:cs="Traditional Arabic" w:ascii="Traditional Arabic" w:hAnsi="Traditional Arabic"/>
          <w:rtl w:val="true"/>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قَالَ النَّبِ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فَإِذَا رَأَيْت</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الَّذِينَ يَتَّبِعُونَ مَا تَشَابَهَ مِنْهُ فَأُولَئِكِ الَّذِينَ سَمَّى اللَّهُ فَاحْذَرُوهُ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نَّمَا حَذَّرَ النَّبِيُّ صَلَّى اللَّهُ عَلَيْهِ وَسَلَّمَ مِنْهُمْ؛ لِئَلَّا تَ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قَ شُبُهَاتُهُمْ بِالْقَلْبِ فَيُدَاخِ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الْهَوَى الَّذِي أَصَابَهُمْ، فَيَزِي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مَا زَاغُ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حَذَرُ مِنْهُمْ يَلْزَمُ مِنْهُ اجْتِنَابُ الْقِرَاءَةِ لَهُمْ، وَالِاسْتِمَاعُ لِمَقُولَاتِ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ا أَكْثَ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مْ فِي الْبَثِّ الْفَضَائِيِّ وَالْإِلِكْتِرُونِيِّ، وَمَا أَكْثَرَ مَا أَفْسَدُوا مِنَ الْقُلُوبِ، وَ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وا مِنَ النَّاسِ، بِسَبَبِ الْأَهْوَاءِ الَّتِي يَبُثُّونَهَا، وَالشُّبُهَاتِ الَّتِي يَقْذِفُو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لسَّلَفِ الصَّالِحِ أَقْوَالٌ كَثِيرَةٌ فِي اجْتِنَابِهِمْ</w:t>
      </w:r>
      <w:r>
        <w:rPr>
          <w:rFonts w:ascii="Traditional Arabic" w:hAnsi="Traditional Arabic" w:cs="Traditional Arabic"/>
          <w:sz w:val="48"/>
          <w:sz w:val="48"/>
          <w:szCs w:val="48"/>
          <w:rtl w:val="true"/>
        </w:rPr>
        <w:t>،</w:t>
      </w:r>
      <w:r>
        <w:rPr>
          <w:rtl w:val="true"/>
        </w:rPr>
        <w:t xml:space="preserve"> </w:t>
      </w:r>
      <w:r>
        <w:rPr>
          <w:rFonts w:ascii="Traditional Arabic" w:hAnsi="Traditional Arabic" w:cs="Traditional Arabic"/>
          <w:sz w:val="48"/>
          <w:sz w:val="48"/>
          <w:szCs w:val="48"/>
          <w:rtl w:val="true"/>
        </w:rPr>
        <w:t>قَالَ ا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بَّاسٍ</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رَضِيَ</w:t>
      </w:r>
      <w:r>
        <w:rPr>
          <w:rFonts w:ascii="Traditional Arabic" w:hAnsi="Traditional Arabic" w:cs="Traditional Arabic"/>
          <w:sz w:val="48"/>
          <w:sz w:val="48"/>
          <w:szCs w:val="48"/>
          <w:rtl w:val="true"/>
        </w:rPr>
        <w:t xml:space="preserve"> اللَّهُ عَنْهُمَ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ا تُجَالِسْ أَهْلَ الْأَهْوَاءِ؛ فَإِنَّ مُجَالَسَتَهُمْ مُمْرِضَةٌ لِلْقُلُوبِ</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قَالَ أَبُو قِلَابَ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تُجَالِسُوا أَهْلَ الْأَهْوَاءِ وَلَا تُجَادِلُوهُ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إِنِّي لَا آمَنُ أَنْ يَغْمِسُوكُمْ فِي الضَّلَالَةِ، أَوْ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بِسُوا عَلَيْكُمْ فِي الدِّينِ بَعْضَ مَا لُبِّسَ عَلَيْهِمْ</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وَقَالَ </w:t>
      </w:r>
      <w:r>
        <w:rPr>
          <w:rFonts w:ascii="Traditional Arabic" w:hAnsi="Traditional Arabic" w:cs="Traditional Arabic"/>
          <w:sz w:val="48"/>
          <w:sz w:val="48"/>
          <w:szCs w:val="48"/>
          <w:rtl w:val="true"/>
        </w:rPr>
        <w:t>مُحَمَّ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ضْرِ</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نْ أَصْغَى بِسَمْعِهِ إِلَى صَاحِبِ بِدْعَةٍ نُزِعَتْ مِنْهُ الْعِصْمَةُ، وَوُكِلَ إِلَى نَفْسِ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الثَّوْرِيُّ</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مَنْ سَمِعَ بِبِدْعَةٍ، فَ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يَحْكِهَا لِجُلَسَائِهِ، لَا 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هَا فِي قُلُوْبِهِم</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عَلَّقَ الذَّهَبِيُّ عَلَى ذَلِكَ فَقَالَ</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كْثَرُ أَئِمَّةِ السَّلَفِ عَلَى هَذَا التَّ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يرِ، يَرَوْنَ أَنَّ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لُوبَ ضَعِيْفَةٌ، وَالشُّبَ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طَّافَ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عَ ذَلِكَ فَقَدْ تُصْغِي الْأُذُنُ خَطَأً لِشُبْهَةٍ، أَوْ تَ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قَلْبِ، فَالْوَاجِبُ دَفْعُهَا، وَتَطْهِيرُ الْقَلْبِ مِ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بْنُ الْقَيِّمِ يَحْكِي قِصَّةً لَهُ مَعَ شَيْخِهِ ابْنِ تَيْمِيَّةَ</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قَالَ لِي شَيْخُ الْإِسْلَامِ رَضِيَ اللَّهُ عَنْهُ وَقَدْ جَعَلْتُ أُورِدُ عَلَيْهِ إِيرَادًا بَعْدَ إِيرَا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تَجْعَلْ قَلْبَكَ لِلْإِيرَادَاتِ وَالشُّبُهَاتِ مِثْلَ ال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ةِ، فَيَتَشَرَّبُهَا، فَلَا يَنْضَحُ إِلَّا بِهَا، وَلَكِنِ اجْعَلْهُ كَالزُّجَاجَةِ الْمُصْمَتَةِ، تَمُرُّ الشُّبُهَاتُ بِظَاهِرِهَا وَلَا تَسْتَقِرُّ فِيهَا؛ فَيَرَاهَا بِصَفَائِهِ، وَيَدْفَعُهَا بِصَلَابَتِهِ، وَإِلَّا فَإِذَا أَشْرَبْ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لْبَ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لَّ شُبْهَةٍ تَمُرُّ عَلَيْهَا، صَارَ مُقِرًّا لِلشُّبُهَاتِ، أَوْ كَمَا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مَا أَعْلَمُ أَنِّي انْتَفَعْتُ بِوَصِيَّةٍ فِي دَفْعِ الشُّبُهَاتِ كَانْتِفَاعِي بِذَلِكَ</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بَارَكَ اللَّهُ لِي وَلَكُمْ فِي الْقُرْآنِ الْعَظِيمِ</w:t>
      </w:r>
      <w:r>
        <w:rPr>
          <w:rFonts w:cs="Traditional Arabic" w:ascii="Traditional Arabic" w:hAnsi="Traditional Arabic"/>
          <w:sz w:val="48"/>
          <w:szCs w:val="48"/>
          <w:rtl w:val="true"/>
        </w:rPr>
        <w:t>...</w:t>
      </w:r>
    </w:p>
    <w:p>
      <w:pPr>
        <w:pStyle w:val="Normal"/>
        <w:jc w:val="center"/>
        <w:rPr>
          <w:rFonts w:ascii="Traditional Arabic" w:hAnsi="Traditional Arabic" w:cs="Traditional Arabic"/>
          <w:sz w:val="48"/>
          <w:szCs w:val="48"/>
        </w:rPr>
      </w:pPr>
      <w:r>
        <w:rPr>
          <w:rFonts w:ascii="Traditional Arabic" w:hAnsi="Traditional Arabic" w:cs="Traditional Arabic"/>
          <w:b/>
          <w:b/>
          <w:bCs/>
          <w:sz w:val="48"/>
          <w:sz w:val="48"/>
          <w:szCs w:val="48"/>
          <w:rtl w:val="true"/>
        </w:rPr>
        <w:t>الخطبة الثانية</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تَّقُوا يَوْمًا تُرْجَعُونَ فِيهِ إِلَى اللَّهِ ثُمَّ تُوَفَّى كُلُّ نَفْسٍ مَا كَسَبَتْ وَهُمْ لَا يُظْلَمُ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81</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قَلْبُ يَمْرَضُ بِالشَّهَوَاتِ كَمَا يَمْرَضُ بِالشُّبُهَاتِ، فَيَمْرَضُ بِهَوَى النِّسَاءِ وَالْمَالِ وَالْجَا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مَّا مَرَضُهُ بِهَوَى النِّسَاءِ فَإِنَّ مَنَافِذَ الْقَلْبِ إِلَيْهِنَّ النَّظَرُ إِلَى الْمُحَرَّمَاتِ، وَالِاسْتِمَاعُ إِلَى الْمَعَازِفِ وَالْغِنَاءِ؛ وَلِذَا قِي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غِنَاءُ بَرِيدُ الزِّنَا</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مَرِيضُ الْقَلْبِ بِهَوَى النِّسَاءِ يَطْمَعُ فِيهِنَّ، وَفِي ذَلِكَ قَوْلُ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لَا تَخْضَعْنَ بِالْقَوْلِ فَيَطْمَعَ الَّذِي فِي قَلْبِهِ مَرَضٌ وَقُلْنَ قَوْلًا مَعْرُوفً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حْزَابِ</w:t>
      </w:r>
      <w:r>
        <w:rPr>
          <w:rFonts w:cs="Traditional Arabic" w:ascii="Traditional Arabic" w:hAnsi="Traditional Arabic"/>
          <w:rtl w:val="true"/>
        </w:rPr>
        <w:t xml:space="preserve">: </w:t>
      </w:r>
      <w:r>
        <w:rPr>
          <w:rFonts w:cs="Traditional Arabic" w:ascii="Traditional Arabic" w:hAnsi="Traditional Arabic"/>
        </w:rPr>
        <w:t>32</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اتِّقَاءِ هَذَا الْمَرَضِ أَمَرَ اللَّهُ تَعَالَى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بْصَارِ، وَنَهَى عَنِ الْخَلْوَةِ بِالنِّسَاءِ، وَعَنْ سَفَرِ الْمَرْأَةِ بِلَا مَحْرَمٍ، وَأَمَرَ الْمَرْأَ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سَّتْرِ وَالْحِجَابِ؛ لِإِغْلَاقِ مَنَافِذِ الْقَلْبِ عَنِ الْفِتْنَةِ بِالنِّسَاءِ، وَقَالَ النَّبِ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ا تَرَكْتُ بَعْدِي فِتْنَةً هِيَ أَضَرُّ عَلَى الرِّجَالِ مِنَ النِّسَاءِ</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w:t>
      </w:r>
      <w:r>
        <w:rPr>
          <w:rFonts w:ascii="Traditional Arabic" w:hAnsi="Traditional Arabic" w:cs="Traditional Arabic"/>
          <w:sz w:val="48"/>
          <w:sz w:val="48"/>
          <w:szCs w:val="48"/>
          <w:rtl w:val="true"/>
        </w:rPr>
        <w:t xml:space="preserve"> صَلَّى اللَّهُ عَلَيْهِ وَسَلَّمَ</w:t>
      </w:r>
      <w:r>
        <w:rPr>
          <w:rFonts w:cs="Traditional Arabic" w:ascii="Traditional Arabic" w:hAnsi="Traditional Arabic"/>
          <w:sz w:val="48"/>
          <w:szCs w:val="48"/>
          <w:rtl w:val="true"/>
        </w:rPr>
        <w:t>: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فَاتَّقُوا الدُّنْيَا وَاتَّقُوا النِّسَاءَ، فَإِنَّ أَوَّلَ فِتْنَةِ بَنِي إِسْرَائِيلَ كَانَتْ فِي النِّسَاءِ</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مَا</w:t>
      </w:r>
      <w:r>
        <w:rPr>
          <w:rFonts w:ascii="Traditional Arabic" w:hAnsi="Traditional Arabic" w:cs="Traditional Arabic"/>
          <w:sz w:val="48"/>
          <w:sz w:val="48"/>
          <w:szCs w:val="48"/>
          <w:rtl w:val="true"/>
        </w:rPr>
        <w:t xml:space="preserve"> مُسْلِ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مَّا مَرَضُ الْقَلْبِ بِالْمَالِ فَقَدْ يُؤَدِّي إِلَى الْوُقُوعِ فِي الْحَرَامِ لِكَسْبِهِ وَتَنْمِيَتِهِ، أَوْ يَكْنِزُهُ وَيَمْنَعُ حَقَّ اللَّهِ تَعَالَى فِيهِ، وَاللَّهُ تَعَالَى يَقُو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تُحِبُّونَ الْمَالَ حُبًّا جَمًّ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فَجْرِ</w:t>
      </w:r>
      <w:r>
        <w:rPr>
          <w:rFonts w:cs="Traditional Arabic" w:ascii="Traditional Arabic" w:hAnsi="Traditional Arabic"/>
          <w:rtl w:val="true"/>
        </w:rPr>
        <w:t xml:space="preserve">: </w:t>
      </w:r>
      <w:r>
        <w:rPr>
          <w:rFonts w:cs="Traditional Arabic" w:ascii="Traditional Arabic" w:hAnsi="Traditional Arabic"/>
        </w:rPr>
        <w:t>20</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tl w:val="true"/>
        </w:rPr>
        <w:t xml:space="preserve"> </w:t>
      </w:r>
      <w:r>
        <w:rPr>
          <w:rFonts w:ascii="Traditional Arabic" w:hAnsi="Traditional Arabic" w:cs="Traditional Arabic"/>
          <w:sz w:val="48"/>
          <w:sz w:val="48"/>
          <w:szCs w:val="48"/>
          <w:rtl w:val="true"/>
        </w:rPr>
        <w:t xml:space="preserve">وَقَالَ النَّبِيُّ صَلَّى اللَّهُ عَلَيْهِ وَسَلَّمَ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إِنَّ هَذَا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مَالَ خَضِرَةٌ حُلْوَةٌ، فَمَنْ أَخَذَهُ بِسَخَاوَةِ نَفْسٍ بُورِكَ لَهُ فِيهِ، وَمَنْ أَخَذَهُ بِإِشْرَافِ نَفْسٍ لَمْ يُبَارَكْ لَهُ فِيهِ، كَالَّذِي يَأْكُلُ وَ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 يَشْبَعُ</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أَمَّا مَرَضُ الْقَلْبِ بِالْجَاهِ فَهُوَ أَشَدُّ شَيْءٍ عَلَى الْعَبْدِ؛ فَإِنَّ لِلْجَاهِ سَكْرَةً تَفُوقُ سَكْرَةَ الْخَمْرِ؛ إِذْ يُجْبَى بِهِ الْمَالُ، وَتُنَالُ بِهِ الشُّهْرَةُ، وَيُوطَأُ الْعَقِبُ، وَيَسْهُلُ الْحُصُولُ عَلَى النِّسَاءِ؛ فَهُوَ مَجْمَعُ اللَّذَّاتِ، وَمَرَضُ الْقَلْبِ بِهِ أَشَدُّ فَتْكًا مِنَ الْمَرَضِ بِغَيْرِهِ، وَرُبَّمَا أَدَّى طَلَبُهُ أَوِ الْ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اظُ عَلَيْهِ إِلَى بَيْعِ ال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نِ؛ كَمَا 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بَادِرُوا بِالْأَعْمَالِ فِتَنًا كَقِطَعِ اللَّيْلِ الْمُظْلِمِ، يُصْبِحُ الرَّجُلُ مُؤْمِنًا وَيُمْسِي كَافِرًا، أَوْ يُمْسِي مُؤْمِنًا وَيُصْبِحُ كَافِرًا، يَبِيعُ دِينَهُ بِعَرَضٍ مِنَ الدُّنْيَ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إِفْسَادِهِ لِلْعَبْدِ قَا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ا ذِئْبَانِ جَائِعَانِ أُرْسِلَا فِي غَنَمٍ بِأَفْسَدَ لَهَا مِنْ حِرْصِ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مَرْءِ عَلَى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مَالِ وَالشَّرَفِ لِدِي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تِّرْمِذِيُّ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سَنٌ صَحِيحٌ</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يُجْزَى الْعَبْدُ بِالْجَنَّةِ إِذَا دَافَعَ مَا يَجِدُ فِي قَلْبِهِ مِنْ هَوًى لِشَهْوَةٍ أَوْ شُبْهَةٍ؛ لِقَوْلِ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أَمَّا مَنْ خَافَ مَقَامَ رَبِّهِ وَنَهَى النَّفْسَ عَنِ الْهَوَى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إِنَّ الْجَنَّةَ هِيَ الْمَأْوَى</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ازِعَاتِ</w:t>
      </w:r>
      <w:r>
        <w:rPr>
          <w:rFonts w:cs="Traditional Arabic" w:ascii="Traditional Arabic" w:hAnsi="Traditional Arabic"/>
          <w:rtl w:val="true"/>
        </w:rPr>
        <w:t xml:space="preserve">: </w:t>
      </w:r>
      <w:r>
        <w:rPr>
          <w:rFonts w:cs="Traditional Arabic" w:ascii="Traditional Arabic" w:hAnsi="Traditional Arabic"/>
        </w:rPr>
        <w:t>40</w:t>
      </w:r>
      <w:r>
        <w:rPr>
          <w:rFonts w:cs="Traditional Arabic" w:ascii="Traditional Arabic" w:hAnsi="Traditional Arabic"/>
          <w:rtl w:val="true"/>
        </w:rPr>
        <w:t>-</w:t>
      </w:r>
      <w:r>
        <w:rPr>
          <w:rFonts w:cs="Traditional Arabic" w:ascii="Traditional Arabic" w:hAnsi="Traditional Arabic"/>
        </w:rPr>
        <w:t>41</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StrongEmphasis">
    <w:name w:val="Strong"/>
    <w:qFormat/>
    <w:rPr>
      <w:b/>
      <w:bCs/>
    </w:rPr>
  </w:style>
  <w:style w:type="character" w:styleId="Char">
    <w:name w:val="تذييل الصفحة Char"/>
    <w:qFormat/>
    <w:rPr>
      <w:sz w:val="24"/>
      <w:szCs w:val="24"/>
    </w:rPr>
  </w:style>
  <w:style w:type="character" w:styleId="Char1">
    <w:name w:val="رأس الصفحة Char"/>
    <w:qFormat/>
    <w:rPr>
      <w:rFonts w:cs="Al-QuranAlKareem;Arial"/>
      <w:sz w:val="24"/>
      <w:szCs w:val="32"/>
    </w:rPr>
  </w:style>
  <w:style w:type="character" w:styleId="Style15">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عادي (ويب)"/>
    <w:basedOn w:val="Normal"/>
    <w:qFormat/>
    <w:pPr>
      <w:bidi w:val="0"/>
      <w:spacing w:before="280" w:after="280"/>
      <w:jc w:val="left"/>
    </w:pPr>
    <w:rPr/>
  </w:style>
  <w:style w:type="paragraph" w:styleId="CharChar1">
    <w:name w:val=" Char Char1"/>
    <w:basedOn w:val="Normal"/>
    <w:qFormat/>
    <w:pPr>
      <w:bidi w:val="0"/>
      <w:jc w:val="left"/>
    </w:pPr>
    <w:rPr>
      <w:sz w:val="20"/>
      <w:szCs w:val="20"/>
    </w:rPr>
  </w:style>
  <w:style w:type="paragraph" w:styleId="CharChar11">
    <w:name w:val="Char Char1"/>
    <w:basedOn w:val="Normal"/>
    <w:qFormat/>
    <w:pPr>
      <w:bidi w:val="0"/>
      <w:jc w:val="left"/>
    </w:pPr>
    <w:rPr>
      <w:sz w:val="20"/>
      <w:szCs w:val="20"/>
    </w:rPr>
  </w:style>
  <w:style w:type="paragraph" w:styleId="Header">
    <w:name w:val="Header"/>
    <w:basedOn w:val="Normal"/>
    <w:pPr>
      <w:tabs>
        <w:tab w:val="clear" w:pos="720"/>
        <w:tab w:val="center" w:pos="4320" w:leader="none"/>
        <w:tab w:val="right" w:pos="8640" w:leader="none"/>
      </w:tabs>
      <w:ind w:left="0" w:right="0" w:hanging="0"/>
      <w:jc w:val="left"/>
    </w:pPr>
    <w:rPr>
      <w:rFonts w:cs="Al-QuranAlKareem;Arial"/>
      <w:szCs w:val="32"/>
    </w:rPr>
  </w:style>
  <w:style w:type="paragraph" w:styleId="Style17">
    <w:name w:val="نص تعليق"/>
    <w:basedOn w:val="Normal"/>
    <w:qFormat/>
    <w:pPr>
      <w:ind w:left="0" w:right="0" w:hanging="0"/>
      <w:jc w:val="left"/>
    </w:pPr>
    <w:rPr>
      <w:rFonts w:cs="Al-QuranAlKareem;Arial"/>
      <w:sz w:val="20"/>
      <w:szCs w:val="20"/>
    </w:rPr>
  </w:style>
  <w:style w:type="paragraph" w:styleId="Style18">
    <w:name w:val="موضوع تعليق"/>
    <w:basedOn w:val="Style17"/>
    <w:next w:val="Style17"/>
    <w:qFormat/>
    <w:pPr>
      <w:ind w:left="0" w:right="0" w:hanging="0"/>
      <w:jc w:val="left"/>
    </w:pPr>
    <w:rPr>
      <w:b/>
      <w:bCs/>
    </w:rPr>
  </w:style>
  <w:style w:type="paragraph" w:styleId="Style19">
    <w:name w:val="نص في بالون"/>
    <w:basedOn w:val="Normal"/>
    <w:qFormat/>
    <w:pPr>
      <w:ind w:left="0" w:right="0" w:hanging="0"/>
      <w:jc w:val="left"/>
    </w:pPr>
    <w:rPr>
      <w:rFonts w:ascii="Tahoma" w:hAnsi="Tahoma" w:cs="Tahoma"/>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5:03:00Z</dcterms:created>
  <dc:creator>lenovo</dc:creator>
  <dc:description/>
  <cp:keywords/>
  <dc:language>en-US</dc:language>
  <cp:lastModifiedBy>أبو محمد السليمان</cp:lastModifiedBy>
  <dcterms:modified xsi:type="dcterms:W3CDTF">2025-01-07T03:37:00Z</dcterms:modified>
  <cp:revision>19</cp:revision>
  <dc:subject/>
  <dc:title/>
</cp:coreProperties>
</file>