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ميراث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بين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عدل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والظلم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» 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بالدمام</w:t>
      </w:r>
    </w:p>
    <w:p>
      <w:pPr>
        <w:pStyle w:val="Header"/>
        <w:ind w:left="0" w:right="0" w:firstLine="397"/>
        <w:jc w:val="center"/>
        <w:rPr>
          <w:rFonts w:ascii="adwa-assalaf" w:hAnsi="adwa-assalaf" w:cs="AL-Mohanad"/>
          <w:bCs/>
          <w:color w:val="000000"/>
          <w:sz w:val="20"/>
          <w:szCs w:val="20"/>
        </w:rPr>
      </w:pPr>
      <w:r>
        <w:rPr>
          <w:rFonts w:cs="AL-Mohanad" w:ascii="adwa-assalaf" w:hAnsi="adwa-assalaf"/>
          <w:bCs/>
          <w:color w:val="000000"/>
          <w:sz w:val="20"/>
          <w:szCs w:val="20"/>
        </w:rPr>
        <w:t>3/7/1446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هـ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حْمَد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سْتَعِين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سْتَغْفِر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عُوذ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ُر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نْفُس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يِّئ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عْمَال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هْ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ضِ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ضْلِ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اد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قَا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مُوتُ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ت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ُسْلِمُونَ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02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كُ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لَقَ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َّفْس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َلَ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زَ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ج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َث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جَال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ِسَاء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تَّق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َاءل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أَرْحَ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قِيب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ُول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دِي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ْلِح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مَا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غْفِ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ُنُوب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طِع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ز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وْز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ظ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70</w:t>
      </w:r>
      <w:r>
        <w:rPr>
          <w:rFonts w:cs="AL-Mohanad" w:ascii="adwa-assalaf" w:hAnsi="adwa-assalaf"/>
          <w:b/>
          <w:sz w:val="20"/>
          <w:szCs w:val="20"/>
          <w:rtl w:val="true"/>
        </w:rPr>
        <w:t>-</w:t>
      </w:r>
      <w:r>
        <w:rPr>
          <w:rFonts w:cs="AL-Mohanad" w:ascii="adwa-assalaf" w:hAnsi="adwa-assalaf"/>
          <w:b/>
          <w:sz w:val="20"/>
          <w:szCs w:val="20"/>
        </w:rPr>
        <w:t>71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صْدَ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دِيث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ِتَا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َي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هَدْ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دْي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شَر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ْدَثَاتُه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ْدَث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دْعَة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دْع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َلالَة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َلال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ر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ظَ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وَصَا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ص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بَاد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َدّ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ُنُو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وَصِي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تَّفْصِيل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ِيّ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ِيرَاث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كَر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ِتَا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ُصُوص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ْكَم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قْبَ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أْوِي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ِد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اجْتِهَاد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ُحَقِّق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قْص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َرَج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دَال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إِنْصَاف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وَارِث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يْث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وصِيكُ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لَادِ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ذَّكَ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ثْ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ظ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أُنثَيَي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...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آية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1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لْمِيرَاث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رِيضَة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َدّ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ُدُو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ز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غْيِير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جَاوُز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ْكَارُهُ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ِتَا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آيَة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رِيض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ك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1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]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َت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ي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ُور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ِس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قَوْ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ِلْ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ُدُو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3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]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اع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إِسْلَا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رْأ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ِيرَاث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رْأ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اهِلِي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يْث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ذَّكَ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ط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وَارِ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وَحِي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نْعِدَا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ذُّك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ِيرَاث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ذْهَ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أَعْمَام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جَاء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إِسْلَا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عْطَا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َّه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Calibri" w:hAnsi="Calibri" w:cs="AL-Mohanad"/>
          <w:b/>
          <w:b/>
          <w:sz w:val="32"/>
          <w:sz w:val="32"/>
          <w:szCs w:val="32"/>
          <w:rtl w:val="true"/>
        </w:rPr>
        <w:t>لِلرِّجَالِ</w:t>
      </w:r>
      <w:r>
        <w:rPr>
          <w:rFonts w:ascii="Calibri" w:hAnsi="Calibri"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b/>
          <w:b/>
          <w:sz w:val="32"/>
          <w:sz w:val="32"/>
          <w:szCs w:val="32"/>
          <w:rtl w:val="true"/>
        </w:rPr>
        <w:t>نَصِيبٌ</w:t>
      </w:r>
      <w:r>
        <w:rPr>
          <w:rFonts w:ascii="Calibri" w:hAnsi="Calibri"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b/>
          <w:b/>
          <w:sz w:val="32"/>
          <w:sz w:val="32"/>
          <w:szCs w:val="32"/>
          <w:rtl w:val="true"/>
        </w:rPr>
        <w:t>مِمَّا</w:t>
      </w:r>
      <w:r>
        <w:rPr>
          <w:rFonts w:ascii="Calibri" w:hAnsi="Calibri"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b/>
          <w:b/>
          <w:sz w:val="32"/>
          <w:sz w:val="32"/>
          <w:szCs w:val="32"/>
          <w:rtl w:val="true"/>
        </w:rPr>
        <w:t>تَرَكَ</w:t>
      </w:r>
      <w:r>
        <w:rPr>
          <w:rFonts w:ascii="Calibri" w:hAnsi="Calibri"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b/>
          <w:b/>
          <w:sz w:val="32"/>
          <w:sz w:val="32"/>
          <w:szCs w:val="32"/>
          <w:rtl w:val="true"/>
        </w:rPr>
        <w:t>الْوَالِدَانِ</w:t>
      </w:r>
      <w:r>
        <w:rPr>
          <w:rFonts w:ascii="Calibri" w:hAnsi="Calibri"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b/>
          <w:b/>
          <w:sz w:val="32"/>
          <w:sz w:val="32"/>
          <w:szCs w:val="32"/>
          <w:rtl w:val="true"/>
        </w:rPr>
        <w:t>وَالْأَقْرَبُونَ</w:t>
      </w:r>
      <w:r>
        <w:rPr>
          <w:rFonts w:ascii="Calibri" w:hAnsi="Calibri"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b/>
          <w:b/>
          <w:sz w:val="32"/>
          <w:sz w:val="32"/>
          <w:szCs w:val="32"/>
          <w:rtl w:val="true"/>
        </w:rPr>
        <w:t>وَلِلنِّسَاءِ</w:t>
      </w:r>
      <w:r>
        <w:rPr>
          <w:rFonts w:ascii="Calibri" w:hAnsi="Calibri"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b/>
          <w:b/>
          <w:sz w:val="32"/>
          <w:sz w:val="32"/>
          <w:szCs w:val="32"/>
          <w:rtl w:val="true"/>
        </w:rPr>
        <w:t>نَصِيبٌ</w:t>
      </w:r>
      <w:r>
        <w:rPr>
          <w:rFonts w:ascii="Calibri" w:hAnsi="Calibri"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b/>
          <w:b/>
          <w:sz w:val="32"/>
          <w:sz w:val="32"/>
          <w:szCs w:val="32"/>
          <w:rtl w:val="true"/>
        </w:rPr>
        <w:t>مِمَّا</w:t>
      </w:r>
      <w:r>
        <w:rPr>
          <w:rFonts w:ascii="Calibri" w:hAnsi="Calibri"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b/>
          <w:b/>
          <w:sz w:val="32"/>
          <w:sz w:val="32"/>
          <w:szCs w:val="32"/>
          <w:rtl w:val="true"/>
        </w:rPr>
        <w:t>تَرَكَ</w:t>
      </w:r>
      <w:r>
        <w:rPr>
          <w:rFonts w:ascii="Calibri" w:hAnsi="Calibri"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b/>
          <w:b/>
          <w:sz w:val="32"/>
          <w:sz w:val="32"/>
          <w:szCs w:val="32"/>
          <w:rtl w:val="true"/>
        </w:rPr>
        <w:t>الْوَالِدَانِ</w:t>
      </w:r>
      <w:r>
        <w:rPr>
          <w:rFonts w:ascii="Calibri" w:hAnsi="Calibri"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b/>
          <w:b/>
          <w:sz w:val="32"/>
          <w:sz w:val="32"/>
          <w:szCs w:val="32"/>
          <w:rtl w:val="true"/>
        </w:rPr>
        <w:t>وَالْأَقْرَبُونَ</w:t>
      </w:r>
      <w:r>
        <w:rPr>
          <w:rFonts w:ascii="Calibri" w:hAnsi="Calibri"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b/>
          <w:b/>
          <w:sz w:val="32"/>
          <w:sz w:val="32"/>
          <w:szCs w:val="32"/>
          <w:rtl w:val="true"/>
        </w:rPr>
        <w:t>مِمَّا</w:t>
      </w:r>
      <w:r>
        <w:rPr>
          <w:rFonts w:ascii="Calibri" w:hAnsi="Calibri"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b/>
          <w:b/>
          <w:sz w:val="32"/>
          <w:sz w:val="32"/>
          <w:szCs w:val="32"/>
          <w:rtl w:val="true"/>
        </w:rPr>
        <w:t>قَلَّ</w:t>
      </w:r>
      <w:r>
        <w:rPr>
          <w:rFonts w:ascii="Calibri" w:hAnsi="Calibri"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b/>
          <w:b/>
          <w:sz w:val="32"/>
          <w:sz w:val="32"/>
          <w:szCs w:val="32"/>
          <w:rtl w:val="true"/>
        </w:rPr>
        <w:t>مِنْهُ</w:t>
      </w:r>
      <w:r>
        <w:rPr>
          <w:rFonts w:ascii="Calibri" w:hAnsi="Calibri"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Calibri" w:hAnsi="Calibri"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b/>
          <w:b/>
          <w:sz w:val="32"/>
          <w:sz w:val="32"/>
          <w:szCs w:val="32"/>
          <w:rtl w:val="true"/>
        </w:rPr>
        <w:t>كَثُرَ</w:t>
      </w:r>
      <w:r>
        <w:rPr>
          <w:rFonts w:ascii="Calibri" w:hAnsi="Calibri"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b/>
          <w:b/>
          <w:sz w:val="32"/>
          <w:sz w:val="32"/>
          <w:szCs w:val="32"/>
          <w:rtl w:val="true"/>
        </w:rPr>
        <w:t>نَصِيبًا</w:t>
      </w:r>
      <w:r>
        <w:rPr>
          <w:rFonts w:ascii="Calibri" w:hAnsi="Calibri"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b/>
          <w:b/>
          <w:sz w:val="32"/>
          <w:sz w:val="32"/>
          <w:szCs w:val="32"/>
          <w:rtl w:val="true"/>
        </w:rPr>
        <w:t>مَفْرُوضًا</w:t>
      </w:r>
      <w:r>
        <w:rPr>
          <w:rFonts w:ascii="Calibri" w:hAnsi="Calibri"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</w:rPr>
        <w:t>٧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Calibri" w:hAnsi="Calibri"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Calibri" w:hAnsi="Calibri"/>
          <w:b/>
          <w:sz w:val="20"/>
          <w:szCs w:val="20"/>
          <w:rtl w:val="true"/>
        </w:rPr>
        <w:t>[</w:t>
      </w:r>
      <w:r>
        <w:rPr>
          <w:rFonts w:ascii="Calibri" w:hAnsi="Calibri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Calibri" w:hAnsi="Calibri"/>
          <w:b/>
          <w:sz w:val="20"/>
          <w:szCs w:val="20"/>
          <w:rtl w:val="true"/>
        </w:rPr>
        <w:t>:</w:t>
      </w:r>
      <w:r>
        <w:rPr>
          <w:rFonts w:cs="AL-Mohanad" w:ascii="Calibri" w:hAnsi="Calibri"/>
          <w:b/>
          <w:sz w:val="20"/>
          <w:szCs w:val="20"/>
        </w:rPr>
        <w:t>7</w:t>
      </w:r>
      <w:r>
        <w:rPr>
          <w:rFonts w:cs="AL-Mohanad" w:ascii="Calibri" w:hAnsi="Calibri"/>
          <w:b/>
          <w:sz w:val="20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ُن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ِرْمِذِيّ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ابِ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–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–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اءَ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مْرَأ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عْ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ب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بِي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بْنَتَي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عْ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تْ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ات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بْنَت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عْ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رَّبِي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ُتِ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بُو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حُ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هِيد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مَّ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خَذ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لَ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دَع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ل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نْكَح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لٌ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ascii="adwa-assalaf" w:hAnsi="adwa-assalaf" w:cs="AL-Mohanad"/>
          <w:b/>
          <w:b/>
          <w:sz w:val="18"/>
          <w:szCs w:val="18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قْض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كَ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نَزَل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ي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ِيرَاث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Calibri" w:hAnsi="Calibri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وصِيكُ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لَادِ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...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آية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18"/>
          <w:szCs w:val="18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النساء</w:t>
      </w:r>
      <w:r>
        <w:rPr>
          <w:rFonts w:ascii="adwa-assalaf" w:hAnsi="adwa-assalaf" w:eastAsia="adwa-assalaf" w:cs="adwa-assalaf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AL-Mohanad" w:ascii="adwa-assalaf" w:hAnsi="adwa-assalaf"/>
          <w:b/>
          <w:sz w:val="18"/>
          <w:szCs w:val="18"/>
          <w:rtl w:val="true"/>
        </w:rPr>
        <w:t xml:space="preserve">: </w:t>
      </w:r>
      <w:r>
        <w:rPr>
          <w:rFonts w:cs="AL-Mohanad" w:ascii="adwa-assalaf" w:hAnsi="adwa-assalaf"/>
          <w:b/>
          <w:sz w:val="18"/>
          <w:szCs w:val="18"/>
        </w:rPr>
        <w:t>11</w:t>
      </w:r>
      <w:r>
        <w:rPr>
          <w:rFonts w:cs="AL-Mohanad" w:ascii="adwa-assalaf" w:hAnsi="adwa-assalaf"/>
          <w:b/>
          <w:sz w:val="18"/>
          <w:szCs w:val="18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بَعَث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مِّ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ط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بْنَتَ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عْ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ثُّلُثَي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عْط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َّ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ثُّم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ق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18"/>
          <w:szCs w:val="18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صححه</w:t>
      </w:r>
      <w:r>
        <w:rPr>
          <w:rFonts w:ascii="adwa-assalaf" w:hAnsi="adwa-assalaf" w:eastAsia="adwa-assalaf" w:cs="adwa-assalaf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الألباني</w:t>
      </w:r>
      <w:r>
        <w:rPr>
          <w:rFonts w:ascii="adwa-assalaf" w:hAnsi="adwa-assalaf" w:eastAsia="adwa-assalaf" w:cs="adwa-assalaf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AL-Mohanad" w:ascii="adwa-assalaf" w:hAnsi="adwa-assalaf"/>
          <w:b/>
          <w:sz w:val="18"/>
          <w:szCs w:val="18"/>
          <w:rtl w:val="true"/>
        </w:rPr>
        <w:t>]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يرَاث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تَوَفَّ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ُصُوص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آب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ِعْمَة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كُو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ِقْمَةً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ِعْمَة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خَذ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ِث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عَدْل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ِقْمَة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نِ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وَارِث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ّ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سَلَّط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ظ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وَكِي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ِيرَاث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ات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فْرَا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أُسْر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وَاحِد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دَاء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تَنَاحِر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دَل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خْو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تَحَابّ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ِنْد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نْظُ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هَذ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شْكِل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جِ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بَ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ُجُود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ُور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تَعَدِّدَة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َاهُ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َثِير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وَصِي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وَعَدَ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ِتَابَتِه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يضَاح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د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وَال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و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د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أَمْوَا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شْتَرَك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آخَر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دَّع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أَوْلَا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ِيك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وَالِ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ّ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وَحِينَذَا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بُد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ثْبِ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وَإِل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تَح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وَرَث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اب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رِيض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ِلَاف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ِاتِّهَام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ق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تِ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ض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َدَكُ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وْ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رَ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يْر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وَصِيَّ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وَالِدَي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أَقْرَب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مَعْرُوف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ّ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تَّق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بقرة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80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]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آله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مْرِئ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سْلِم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يْء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وص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بِي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ْلَتَي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ِنْد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ِيَّت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ُتَّفَقٌ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حَدِيثِ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بْنِ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ُمَرَ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َنْهُمَا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سْبَا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ِزَا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ِيرَاث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خْصِيص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وَالِ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بْنَائ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مَعْرِف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لَاك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بَقِيِّ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عْلَم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ُبّ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خْف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ِابْ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أَمْوَا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َي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أُمَن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ُبّ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ط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صِيب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عْل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وَرَث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ِث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يِّتِ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خّ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وْزِي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ِيرَاث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صَرَّف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مِيرَاث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شَارِي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اصّ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وج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ُصَّر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عِيش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ْ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رِك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غْنِيه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دَق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حْسِن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ُبّ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قْسِي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إِخْوَ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أَشِقّ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وَاجِ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حَرّ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دْل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شْكِ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يُرْجَ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َاض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بَا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سْتَقِي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طَاعَ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بْتَعِد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اصِ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َّتِ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كْ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وَا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يَتَام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أَرَامِ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ضُّعَف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غَيْرِهِ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فَالْقِصَاص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ِيَام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كُوُ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حَسَن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سَّيِّئ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سْاَ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لَام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عَافِي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ق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سْتَغْف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نْبٍ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غَفُو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حِيم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9" w:leader="none"/>
          <w:tab w:val="center" w:pos="3358" w:leader="none"/>
        </w:tabs>
        <w:jc w:val="left"/>
        <w:rPr>
          <w:rFonts w:ascii="adwa-assalaf" w:hAnsi="adwa-assalaf" w:cs="AL-Mohanad"/>
          <w:bCs/>
          <w:sz w:val="32"/>
          <w:szCs w:val="32"/>
        </w:rPr>
      </w:pPr>
      <w:r>
        <w:rPr>
          <w:rFonts w:cs="AL-Mohanad" w:ascii="adwa-assalaf" w:hAnsi="adwa-assalaf"/>
          <w:bCs/>
          <w:sz w:val="32"/>
          <w:szCs w:val="32"/>
          <w:rtl w:val="true"/>
        </w:rPr>
        <w:tab/>
        <w:tab/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حْس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شُّك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وْفِيق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مْتِن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ْظ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ش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َاع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ضْو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عْو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عْلَ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ِيرَاث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خْلِف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يِّ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ا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جْمَ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أُسْر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فَرِّق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ُقَوِّي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ضْعِف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ُب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ا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قَدَّ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ُب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إِخْو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أَخَو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ظ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خ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شْتَك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خَا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حَاكِ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تَوَقَّ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أُخُوّ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أَخَو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جْتِمَا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ِصَا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فَرِّ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ُهَاجَر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بَاغَض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ر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ِ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دُ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ُوَرِّثُ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رْضِيِ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ُبّ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مَن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ت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ِي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عْدَ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َب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رْك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لَايِي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وَرَثَ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تَنَازِعِي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بَادِر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بَا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قِسْم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ِيرَاث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عْطُوْ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ّ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ْذَر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ظُّلْ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فَالظُّلْ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ظُلُمَات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ِيَام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َر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ُك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لائِكَت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َلّ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56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ا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شْرً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ه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طَّاهِر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ُلَف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شِد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حَاب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ابِع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نّ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حْسَان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ِز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ْلا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سْلِم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خْذُ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ذ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جْعَ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ل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طْمَئِنّ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ائِ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لاَ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طَان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نْصُ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ُنُودَ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يِّ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حَق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مَام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ِّق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هْ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حِب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رْض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ُذ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نَوَاصِي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بِر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قْو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مِي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ُلا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الَ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ْفِ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بَائ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ُمَّهَات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وَات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حْيَاءً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جْزِ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إِحْس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حْسَان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إِسَاء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فْو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غُفْرَان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الَ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حْ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adwa-assalaf">
    <w:charset w:val="00"/>
    <w:family w:val="auto"/>
    <w:pitch w:val="variable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5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adwa-assalaf" w:hAnsi="adwa-assalaf" w:eastAsia="Wingdings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Wingdings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Courier New" w:hAnsi="Courier New" w:eastAsia="Symbol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Simplified Arabic" w:hAnsi="Simplified Arabic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adwa-assalaf" w:hAnsi="adwa-assalaf" w:eastAsia="Wingdings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Wingdings" w:cs="Courier New"/>
    </w:rPr>
  </w:style>
  <w:style w:type="character" w:styleId="WW8Num10z1">
    <w:name w:val="WW8Num10z1"/>
    <w:qFormat/>
    <w:rPr>
      <w:rFonts w:ascii="MCS Nask S_U normal." w:hAnsi="MCS Nask S_U normal." w:cs="MCS Nask S_U normal.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implified Arabic" w:hAnsi="Simplified Arabic" w:cs="Simplified Arabic"/>
    </w:rPr>
  </w:style>
  <w:style w:type="character" w:styleId="WW8Num11z0">
    <w:name w:val="WW8Num11z0"/>
    <w:qFormat/>
    <w:rPr>
      <w:rFonts w:ascii="Simplified Arabic" w:hAnsi="Simplified Arabic" w:eastAsia="Wingdings" w:cs="Courier New"/>
    </w:rPr>
  </w:style>
  <w:style w:type="character" w:styleId="WW8Num11z1">
    <w:name w:val="WW8Num11z1"/>
    <w:qFormat/>
    <w:rPr>
      <w:rFonts w:ascii="MCS Nask S_U normal." w:hAnsi="MCS Nask S_U normal." w:cs="MCS Nask S_U normal.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29:00Z</dcterms:created>
  <dc:creator>الشيخ/ وليد بن سالم الشعبان</dc:creator>
  <dc:description/>
  <cp:keywords/>
  <dc:language>en-US</dc:language>
  <cp:lastModifiedBy>محمد سليمان المهوس</cp:lastModifiedBy>
  <cp:lastPrinted>2024-12-09T09:51:00Z</cp:lastPrinted>
  <dcterms:modified xsi:type="dcterms:W3CDTF">2024-12-31T07:27:00Z</dcterms:modified>
  <cp:revision>9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