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تثبيت </w:t>
      </w:r>
      <w:r>
        <w:rPr>
          <w:rFonts w:ascii="Traditional Arabic" w:hAnsi="Traditional Arabic" w:cs="Traditional Arabic"/>
          <w:b/>
          <w:b/>
          <w:bCs/>
          <w:sz w:val="48"/>
          <w:sz w:val="48"/>
          <w:szCs w:val="48"/>
          <w:rtl w:val="true"/>
        </w:rPr>
        <w:t>بأخبار الصحابة رضي الله عنه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يمان بالله تعالى هو أغلى ما يملك</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العبد، ولأجل تحقيقه خلقه الله تعالى، ويجب أن يكون هاجس كل مؤمن الحفاظ عل</w:t>
      </w:r>
      <w:r>
        <w:rPr>
          <w:rFonts w:ascii="Traditional Arabic" w:hAnsi="Traditional Arabic" w:cs="Traditional Arabic"/>
          <w:sz w:val="48"/>
          <w:sz w:val="48"/>
          <w:szCs w:val="48"/>
          <w:rtl w:val="true"/>
        </w:rPr>
        <w:t>ى الإيمان</w:t>
      </w:r>
      <w:r>
        <w:rPr>
          <w:rFonts w:ascii="Traditional Arabic" w:hAnsi="Traditional Arabic" w:cs="Traditional Arabic"/>
          <w:sz w:val="48"/>
          <w:sz w:val="48"/>
          <w:szCs w:val="48"/>
          <w:rtl w:val="true"/>
        </w:rPr>
        <w:t xml:space="preserve"> طيلة الحياة، والثبات عليه إلى الممات؛ فلا سعادة في الدنيا والآخرة إلا بالإيمان والعمل الصالح ﴿</w:t>
      </w:r>
      <w:r>
        <w:rPr>
          <w:rFonts w:ascii="Traditional Arabic" w:hAnsi="Traditional Arabic" w:cs="Traditional Arabic"/>
          <w:b/>
          <w:b/>
          <w:bCs/>
          <w:sz w:val="48"/>
          <w:sz w:val="48"/>
          <w:szCs w:val="48"/>
          <w:rtl w:val="true"/>
        </w:rPr>
        <w:t>الَّذِينَ آمَنُوا وَلَمْ يَلْبِسُوا إِيمَانَهُمْ بِظُلْمٍ أُولَئِكَ لَهُمُ الْأَمْنُ وَ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ما يعين المؤمن على الثبات مطالعة سير الثابتين من الرسل وأتباعهم؛ ففي التاريخ البشري القديم والحديث أخبار كثيرة للثابتين على دينهم، الذين تحملوا العذاب والألم حفاظا على إيمانهم، حتى لقوا الله تعالى وهم ثابتون مؤمنون موقن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ص الله تعالى علينا في القرآن الكريم أخبار الأنبياء عليهم السلام في ثباتهم على الدين، كما قص علينا أخبار مؤمنين ثبتوا على دينهم كأصحاب الكهف الذين اعتزلوا قومهم وما هم عليه من الشرك، وقص علينا خبر أصحاب الأخدود في سورة البروج؛ حين فتنهم الملك الظالم في دينهم، وحرقهم عليه وهم ثابتون موقنون، كما قص علينا خبرهم رسولنا صلى الله عليه وسلم؛ وذلك يدل على أهمية قراءة أخبار الثابتين على الحق في تقوية الإيمان، والربط على القلوب، وتعميق اليقين؛ فإن قراءة أخبارهم داعية للتأسي ب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ثابتين على ال</w:t>
      </w:r>
      <w:r>
        <w:rPr>
          <w:rFonts w:ascii="Traditional Arabic" w:hAnsi="Traditional Arabic" w:cs="Traditional Arabic"/>
          <w:b/>
          <w:b/>
          <w:bCs/>
          <w:sz w:val="48"/>
          <w:sz w:val="48"/>
          <w:szCs w:val="48"/>
          <w:rtl w:val="true"/>
        </w:rPr>
        <w:t>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و بكر الصديق وطلحة بن عبيد الله</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ولهما قصة في الأذى اشتركا فيها؛ فإن طلحة أسلم على يد أبي ب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أَسْلَمَ أَبُو بَكْرٍ وَطَلْحَةُ، أَخَذَهُمَا نوفل بن خويلد بن الْعَدَوِيَّةِ فَشَدَّهُمَا فِي حَبَلٍ وَاحِدٍ، وَلَمْ يَمْنَعْهُمَا بَنُو تَيْمٍ، وَكَانَ نَوْفَلُ بْنُ خُوَيْلِدٍ يُدْعَى أَسَدَ قُرَيْشٍ، فَلِذَلِكَ سُمِّيَ أَبُو بَكْرٍ وَطَلْ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ي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مَسْعُودِ بْنِ حِرَاشٍ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ا أَنَا أَطُوفُ بَيْنَ الصَّفَا وَالْمَرْوَةِ إِذَا أُنَاسٌ كَثِيرٌ يَتْبَعُونَ إِنْسَانًا فَتَىً شَابًّا مُوثقًا يَدُهُ إِلَى عُنُ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أْنُهُ؟ قَا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ا طَلْحَةُ بْنُ عُبَيْدِ اللَّهِ صَبَأَ، وَامْرَأَةٌ وَرَاءَهُ تَذُمُّهُ وَتَسُ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وا هَذِهِ أُمُّهُ الصَّعْبَةُ بِنْتُ الْحَضْرَمِ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تاريخ الكبي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ثابتين على ال</w:t>
      </w:r>
      <w:r>
        <w:rPr>
          <w:rFonts w:ascii="Traditional Arabic" w:hAnsi="Traditional Arabic" w:cs="Traditional Arabic"/>
          <w:b/>
          <w:b/>
          <w:bCs/>
          <w:sz w:val="48"/>
          <w:sz w:val="48"/>
          <w:szCs w:val="48"/>
          <w:rtl w:val="true"/>
        </w:rPr>
        <w:t>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ثمان بن عفان رضي الله عنه، وكان من السابقين إلى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مُحَمَّدُ بْنُ إِبْرَاهِيمَ التَّيْمِ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أَسْلَمَ عُثْمَانُ بْنُ عَفَّانَ أَخَذَهُ عَمُّهُ الْحَكَمُ بْنُ أَبِي الْعَاصِ فَأَوْثَقَهُ رِبَاطًا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رْغَبُ عَنْ مِلَّةِ آبَائِكَ إِلَى دِينٍ مُحْدَثٍ؟ وَاللَّهِ لَا أَحُلُّكَ أَبَدًا حَتَّى تَدَعَ مَا أَنْتَ عَلَيْهِ مِنْ هَذَا الدِّينِ، فَقَالَ عُثْ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ا أَدَعُهُ أَبَدًا وَلَا أُفَارِ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رَأَى الْحَكَمُ صَلَابَتَهُ فِي دِينِهِ تَرَكَهُ، قَال ابن س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عُثْمَانُ مِمَّنْ هَاجَرَ مِنْ مَكَّةَ إِلَى أَرْضِ الْحَبَشَةِ الْهِجْرَةَ الْأُولَى وَالْهِجْرَةَ الثَّ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عَهُ فِيهِمَا جَمِيعًا امْرَأَتُهُ رُقْيَةُ بِنْتُ رَسُولِ اللَّهِ صلّى الله عليه و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ثابتين على ال</w:t>
      </w:r>
      <w:r>
        <w:rPr>
          <w:rFonts w:ascii="Traditional Arabic" w:hAnsi="Traditional Arabic" w:cs="Traditional Arabic"/>
          <w:b/>
          <w:b/>
          <w:bCs/>
          <w:sz w:val="48"/>
          <w:sz w:val="48"/>
          <w:szCs w:val="48"/>
          <w:rtl w:val="true"/>
        </w:rPr>
        <w:t>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عد بن أبي وقاص رضي الله عنه وهو </w:t>
      </w:r>
      <w:r>
        <w:rPr>
          <w:rFonts w:ascii="Traditional Arabic" w:hAnsi="Traditional Arabic" w:cs="Traditional Arabic"/>
          <w:sz w:val="48"/>
          <w:sz w:val="48"/>
          <w:szCs w:val="48"/>
          <w:rtl w:val="true"/>
        </w:rPr>
        <w:t xml:space="preserve">من </w:t>
      </w:r>
      <w:r>
        <w:rPr>
          <w:rFonts w:ascii="Traditional Arabic" w:hAnsi="Traditional Arabic" w:cs="Traditional Arabic"/>
          <w:sz w:val="48"/>
          <w:sz w:val="48"/>
          <w:szCs w:val="48"/>
          <w:rtl w:val="true"/>
        </w:rPr>
        <w:t>السابقين للإسلام، فلما أ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لَفَتْ أُمُّ سَعْدٍ أَنْ لَا تُكَلِّمَهُ أَبَدًا حَتَّى يَكْفُرَ بِدِينِهِ، وَلَا تَأْكُلَ وَلَا تَشْرَبَ،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عَمْتَ أَنَّ اللهَ وَصَّاكَ بِوَالِدَيْكَ، وَأَنَا أُمُّكَ، وَأَنَا آمُرُكَ بِ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كَثَتْ ثَلَاثًا حَتَّى غُشِيَ عَلَيْهَا مِنَ الْجَهْدِ، فَقَامَ ابْنٌ لَهَا يُقَالُ لَهُ عُمَارَةُ فَسَقَاهَا، فَجَعَلَتْ تَدْعُو عَلَى سَعْدٍ، فَأَنْزَلَ اللهُ عَزَّ وَجَلَّ فِي الْقُرْآنِ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جَاهَدَاكَ عَلَى أَنْ تُشْرِكَ بِي مَا لَيْسَ لَكَ بِهِ عِلْمٌ فَلَا تُطِعْهُمَا وَصَاحِبْهُمَا فِي الدُّنْيَا مَعْرُوفً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لقمان</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ثابتين على ال</w:t>
      </w:r>
      <w:r>
        <w:rPr>
          <w:rFonts w:ascii="Traditional Arabic" w:hAnsi="Traditional Arabic" w:cs="Traditional Arabic"/>
          <w:b/>
          <w:b/>
          <w:bCs/>
          <w:sz w:val="48"/>
          <w:sz w:val="48"/>
          <w:szCs w:val="48"/>
          <w:rtl w:val="true"/>
        </w:rPr>
        <w:t>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زبير بن العوام رضي الله عنه، وكان من السابقين إلى الإسلام، وهو ابن عمة النبي صلى الله عليه وسلم، روى الحاكم عَنْ عُرْوَةَ بْنِ الزُّبَيْ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سْلَمَ الزُّبَيْرُ بْنُ الْعَوَّامِ وَهُوَ ابْنُ ثَمَانِ سِنِينَ، وَهَاجَرَ وَهُوَ ابْنُ ثَمَا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عَشْرَةَ سَنَةً، وَكَانَ عَمُّ الزُّبَيْرِ يُعَلِّقُ الزُّبَيْرَ فِي حَصِيرٍ، وَيُدَخِّنُ عَلَيْهِ بِالنَّارِ،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جِعْ إِلَى الْكُفْرِ، فَيَقُولُ الزُّبَ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كْفُرُ أَبَدً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ومن الثابتين على </w:t>
      </w:r>
      <w:r>
        <w:rPr>
          <w:rFonts w:ascii="Traditional Arabic" w:hAnsi="Traditional Arabic" w:cs="Traditional Arabic"/>
          <w:b/>
          <w:b/>
          <w:bCs/>
          <w:sz w:val="48"/>
          <w:sz w:val="48"/>
          <w:szCs w:val="48"/>
          <w:rtl w:val="true"/>
        </w:rPr>
        <w:t>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عيد بن زيد بن عمرو</w:t>
      </w:r>
      <w:r>
        <w:rPr>
          <w:rFonts w:ascii="Traditional Arabic" w:hAnsi="Traditional Arabic" w:cs="Traditional Arabic"/>
          <w:sz w:val="48"/>
          <w:sz w:val="48"/>
          <w:szCs w:val="48"/>
          <w:rtl w:val="true"/>
        </w:rPr>
        <w:t xml:space="preserve"> بن نفيل</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وهو من السابقين إلى الإسلام،</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 لَقَدْ رَأَيْتُنِي، وَإِنَّ عُمَرَ لَمُوثِقِي عَلَى الإِسْلاَمِ، قَبْلَ أَنْ يُسْلِمَ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ثابتين على ا</w:t>
      </w:r>
      <w:r>
        <w:rPr>
          <w:rFonts w:ascii="Traditional Arabic" w:hAnsi="Traditional Arabic" w:cs="Traditional Arabic"/>
          <w:b/>
          <w:b/>
          <w:bCs/>
          <w:sz w:val="48"/>
          <w:sz w:val="48"/>
          <w:szCs w:val="48"/>
          <w:rtl w:val="true"/>
        </w:rPr>
        <w:t>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صعب بن عمير رضي الله عنه، وهو من السابقين إلى الإسلام، قال مُحَمَّدٌ العَبْدَ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مُصْعَبُ بْنُ عُمَيْرٍ فَتَى مَكَّةَ شَبَابًا وَجَمَالًا وَسَبِي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أَبَوَاهُ يُحِبَّانِهِ، وَكَانَتْ أُمُّهُ مَلِ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 الْمَالِ، تَكْسُوهُ أَحْسَنَ مَا يَكُونُ مِنَ الثِّيَابِ وَأَرَ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أَعْطَرَ أَهْلِ 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لْبَسُ الْحَضْرَمِيَّ مِنَ النِّعَ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لَغَهُ أَنَّ رَسُولَ اللَّهِ صلّى الله عليه وسلم يَدْعُو إِلَى الْإِسْلَامِ فِي دَارِ أَرْقَمَ بْنِ أَبِي الْأَرْقَ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خَلَ عَلَيْهِ فَأَسْلَمَ وَصَدَّقَ بِهِ وَخَرَجَ، فَكَتَمَ إِسْلَامَهُ خَوْفًا مِنْ أُمِّهِ وَقَ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يَخْتَلِفُ إِلَى رَسُولِ اللَّهِ صلّى الله عليه وسلم سِ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بَصُرَ بِهِ عُثْمَانُ بْنُ طَلْحَةَ يُصَلِّي فَأَخْبَرَ أُمَّهُ وَقَوْمَهُ فَأَخَذُوهُ فَحَبَسُ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يَزَلْ مَحْبُوسًا حَتَّى خَرَجَ إِلَى أَرْضِ الْحَبَشَةِ فِي الْهِجْرَةِ الْأُو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رَجَعَ مَعَ الْمُسْلِمِينَ حِينَ رَجَعُ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جَعَ مُتَغَيِّرَ الْحَالِ قَدْ حَرَ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لُظَ</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ثباته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بعد هجرته إلى المدينة قدم مكة زائر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بَلَغَ أُمَّهُ أَنَّهُ قَدْ قَدِمَ فَأَرْسَلَتْ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قْدَمُ بَلَدًا أَنَا فِيهِ لَا تَبْدَأُ بِ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نْتُ لِأَبْدَأَ بِأَحَدٍ قَبْ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سَلَّمَ عَلَى رَسُولِ اللَّهِ صلّى الله عليه وسلم وَأَخْبَرَهُ بِمَا أَخْبَرَهُ ذَهَبَ إِلَى أُمِّ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 لَعَلَى مَا أَنْتَ عَلَيْهِ مِنَ الصَّبْأَةِ بَعْ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عَلَى دِينِ رَسُولِ اللَّهِ صلّى الله عليه وسلم، وَهُوَ الْإِسْلَامُ الَّذِي رَضِيَ اللَّهُ لِنَفْسِهِ وَلِرَسُ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كَرْتَ؟ مَا رَثَيْتُكَ مَرَّةً بِأَرْضِ الْحَبَشَةِ وَمَرَّةً بِيَثْ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قِرُّ بِدِينِي إِنْ تَفْتُنُونِي، فَأَرَادَتْ حَبْسَ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ئِنْ أَنْتِ حَبَسْتِنِي لَأَحْرِصَنَّ عَلَى قَتْلِ مَنْ يَتَعَرَّضُ لِي،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ذْهَبْ لِ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جَعَلَتْ تَبْكِي، فَقَالَ مُصْعَ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ةُ، إِنِّي لَكِ نَاصِحٌ، عَلَيْكِ شَفِيقٌ، فَاشْهَدِي أَنَّهُ لَا إِلَهَ إِلَّا اللَّهُ وَأَنَّ مُحَمَّدًا عَبْدُهُ وَرَسُ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ا أب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رضي الله تعالى عن الصحابة أجمعين، وعن الثابتين على الدين، وجمعنا بهم في دار النع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اثبتوا على دينه ولو كثر المغيرون والمبدلون؛ فلن يرد على حوض النبي صلى الله عليه وسلم إلا المؤمنون الثابتو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راءة سير هؤلاء الصحابة العظماء رضي الله عنهم في ثباتهم على دينهم، وعزة نفوسهم، وقوة تحملهم، وهوان أنفسهم عليهم في ذات الله تعالى؛ تدفع المؤمن للتأسي بهم، والسير على طريقهم، في الثبات على الدين، وتحمل الأذى فيه، ولا سيما إذا علم المؤمن أن الله تعالى قد أقسم على خسر كل إنسان إلا من لقي الله تعالى بما رضي من دينه القو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عَصْ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الْإِنْسَانَ لَفِي خُسْ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الَّذِينَ آمَنُوا وَعَمِلُوا الصَّالِحَاتِ وَتَوَاصَوْا بِالْحَقِّ وَتَوَاصَوْا بِالصَّبْ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ص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نْ أَظْهَرَ إِسْلَامَهُ سَبْ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سُولُ اللهِ صَلَّى اللهُ عَلَيْهِ وَسَلَّمَ، وَأَبُو بَكْرٍ، وَعَمَّارٌ، وَأُمُّهُ سُمَيَّةُ، وَصُهَيْبٌ، وَبِلَالٌ، وَالْمِقْدَادُ، فَأَمَّا رَسُولُ اللهِ صَلَّى اللهُ عَلَيْهِ وَسَلَّمَ فَمَنَعَهُ اللهُ بِعَمِّهِ أَبِي طَالِبٍ، وَأَمَّا أَبُو بَكْرٍ فَمَنَعَهُ اللهُ بِقَوْمِهِ، وَأَمَّا سَائِرُهُمْ فَأَخَذَهُمُ الْمُشْرِكُونَ، فَأَلْبَسُوهُمْ أَدْرَاعَ الْحَدِيدِ، وَصَهَرُوهُمْ فِي الشَّمْسِ، فَمَا مِنْهُمْ إِنْسَانٌ إِلَّا وَقَدْ وَاتَاهُمْ عَلَى مَا أَرَادُوا، إِلَّا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هَانَتْ عَلَيْهِ نَفْسُهُ فِي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وَهَانَ عَلَى قَوْمِهِ، فَأَعْطَوْهُ الْوِلْدَانَ، وَأَخَذُوا يَطُوفُونَ بِهِ شِعَابَ مَكَّةَ، وَهُوَ يَقُولُ أَحَدٌ،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نبغي لكل مؤمن ومؤمنة أن يستذكروا أخبار الصحابة رضي الله عنهم في ثباتهم على دينهم، وصبرهم على ما نالهم من أذى أقوامهم، وأن يُعَلِّموا أولادهم سير الصحابة رضي الله عنهم؛ لترسيخ إيمانهم، وتثبيت دينهم، وتقوية قلوبهم؛ لئلا تموج بهم أعاصير الفتن والمح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 المؤمن أحوج ما يكون إلى الثبات على دينه، وهو أحوج إليه من طعامه وشرابه ونَفَسه؛ لأن هذه بها حياة جسده، وبقاؤه في دنياه، وأما دينه فمرتهن به في نجاته يوم القيامة، وسعادته الأبدية، ولن ينجو ويسعد إلا من لقي الله تعالى ثابتا على دينه، وفي آخر الزمان يبدل كثير من الناس دينهم، ويبيعونه بعرض من الدنيا؛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ثبات الثب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إياكم والزيغ والضلال، واحذروا فتن السراء كما تحذرون فتن الضراء؛ فإن جزاء الثبات على الدين جنة عرضها السموات والأرض أعدت للمتق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3:00Z</dcterms:created>
  <dc:creator>lenovo</dc:creator>
  <dc:description/>
  <cp:keywords/>
  <dc:language>en-US</dc:language>
  <cp:lastModifiedBy>أبو محمد السليمان</cp:lastModifiedBy>
  <dcterms:modified xsi:type="dcterms:W3CDTF">2024-11-30T06:39:00Z</dcterms:modified>
  <cp:revision>34</cp:revision>
  <dc:subject/>
  <dc:title/>
</cp:coreProperties>
</file>