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ح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27/5/1446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قي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دو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ء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ص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ز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بع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ف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و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خي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ت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ح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ث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Style w:val="FootnoteCharacter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د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س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ت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ك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ك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س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ص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ت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***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أ</w:t>
      </w:r>
      <w:r>
        <w:rPr>
          <w:rFonts w:cs="Traditional Arabic"/>
          <w:b/>
          <w:bCs/>
          <w:sz w:val="36"/>
          <w:szCs w:val="36"/>
          <w:rtl w:val="true"/>
        </w:rPr>
        <w:t>*****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ز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ش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د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و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ز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لكم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ت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د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س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من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ت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ع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ت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ال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ل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يع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ش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ر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ظ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ط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م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سي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ر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ض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Style w:val="FootnoteCharacter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د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صد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تبرى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برأ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برى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تبرى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ث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ج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16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شت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ف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ر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ير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16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ح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اء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فا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شير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ارق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ت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ير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ب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ج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لد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ر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...</w:t>
      </w:r>
    </w:p>
    <w:p>
      <w:pPr>
        <w:pStyle w:val="Normal"/>
        <w:ind w:left="216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ص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فا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ج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ظ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م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لا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نا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ن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غمز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ا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عج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غمز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ش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م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بتد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ي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ر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صر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ب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حت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في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ر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س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اع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ش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م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ض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ش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تزع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نيت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وص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ل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ه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ج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ظ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قنف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غر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رواح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و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ز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آ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لق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ذ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ح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ب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خم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ر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88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ا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ذ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ض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ه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ك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ب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ظ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ت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ث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عزيز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ا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ا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د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ضع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.......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320" w:right="1106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8:18:00Z</dcterms:created>
  <dc:creator>**</dc:creator>
  <dc:description/>
  <cp:keywords/>
  <dc:language>en-US</dc:language>
  <cp:lastModifiedBy>خالد الشايع</cp:lastModifiedBy>
  <cp:lastPrinted>2006-02-04T07:11:00Z</cp:lastPrinted>
  <dcterms:modified xsi:type="dcterms:W3CDTF">2024-11-28T13:33:00Z</dcterms:modified>
  <cp:revision>16</cp:revision>
  <dc:subject/>
  <dc:title/>
</cp:coreProperties>
</file>