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سيح الدجال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ُوْلَى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إن الحمد لل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ى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نحمد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نستعين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نستغفر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نتوب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إلي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نعوذ بالله من شرور أنفسنا وسيئات أعمالنا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من يهده الله فلا مضل ل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من يضلل فلا هادي ل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أشهد أن لا إله إلا الله وحده لا شريك ل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أشهد أن محمداً عبده ورسوله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صلى الله عليه وعلى آله وصحبه وسلم تسليماً كثيراً،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يَا أَيُّهَا الَّذِينَ آمَنُوا اتَّقُوا الله حَقَّ تُقَاتِهِ وَلاَ تَمُوتُنَّ إِلاَّ وَأَنتُم مُّسْلِمُونَ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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222222"/>
          <w:sz w:val="36"/>
          <w:szCs w:val="36"/>
        </w:rPr>
        <w:t></w:t>
      </w:r>
      <w:r>
        <w:rPr>
          <w:rFonts w:cs="Arial" w:ascii="Arial" w:hAnsi="Arial"/>
          <w:color w:val="222222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يَا أَيُّهَا النَّاسُ اتَّقُوا رَبَّكُمُ الَّذِي خَلَقَكُم مِّن نَّفْسٍ وَاحِدَةٍ وَخَلَقَ مِنْهَا زَوْجَهَا وَبَثَّ مِنْهُمَا رِجَالاً كَثِيراً وَنِسَاءً وَاتَّقُوا الله الَّذِي تَسَاءَلُونَ بِهِ وَالأَرْحَامَ إِنَّ الله كَانَ عَلَيْكُمْ رَقِيباً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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222222"/>
          <w:sz w:val="36"/>
          <w:szCs w:val="36"/>
        </w:rPr>
        <w:t></w:t>
      </w:r>
      <w:r>
        <w:rPr>
          <w:rFonts w:cs="Arial" w:ascii="Arial" w:hAnsi="Arial"/>
          <w:color w:val="222222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يَا أَيُّهَا الَّذِينَ آمَنُوا اتَّقُوا الله وَقُولُوا قَوْلاً سَدِيداً 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* 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ِ الله وَرَسُولَهُ فَقَدْ فَازَ فَوْزاً عَظِيماً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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PT Bold Dusky"/>
          <w:sz w:val="32"/>
          <w:sz w:val="32"/>
          <w:rtl w:val="true"/>
        </w:rPr>
        <w:t>أ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بعد</w:t>
      </w:r>
      <w:r>
        <w:rPr>
          <w:rFonts w:cs="Al-Kharashi 3"/>
          <w:color w:val="C00000"/>
          <w:rtl w:val="true"/>
        </w:rPr>
        <w:t>عباد</w:t>
      </w:r>
      <w:r>
        <w:rPr>
          <w:rFonts w:cs="Times New Roman"/>
          <w:color w:val="C00000"/>
          <w:rtl w:val="true"/>
        </w:rPr>
        <w:t xml:space="preserve"> </w:t>
      </w:r>
      <w:r>
        <w:rPr>
          <w:rFonts w:cs="Al-Kharashi 3"/>
          <w:color w:val="C00000"/>
          <w:rtl w:val="true"/>
        </w:rPr>
        <w:t>الله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أوصيكم ونفسي بتقوى الله تبارك وتعالى في الس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ر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العل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والتمسك بهديه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شرع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الوقوف عند حدوده وأوامره ونواهي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ذَلِكَ وَمَن يُعَظِّمْ شَعَائِرَ الله فَإِنَّهَا مِن تَقْوَى القُلُوبِ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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أيّ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المسلِ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مع مرور السنو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وتعاقب الأيام والأعوام تكثر </w:t>
      </w:r>
      <w:r>
        <w:rPr>
          <w:rFonts w:ascii="Arial" w:hAnsi="Arial" w:cs="Arial"/>
          <w:sz w:val="36"/>
          <w:sz w:val="36"/>
          <w:szCs w:val="36"/>
          <w:rtl w:val="true"/>
        </w:rPr>
        <w:t>على المسلمين </w:t>
      </w:r>
      <w:hyperlink r:id="rId2" w:tgtFrame="_blank">
        <w:r>
          <w:rPr>
            <w:rStyle w:val="InternetLink"/>
            <w:rFonts w:ascii="Arial" w:hAnsi="Arial" w:cs="Arial"/>
            <w:sz w:val="36"/>
            <w:sz w:val="36"/>
            <w:szCs w:val="36"/>
            <w:rtl w:val="true"/>
          </w:rPr>
          <w:t>الفتن</w:t>
        </w:r>
      </w:hyperlink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، وتعظم المح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، فيرقق بعضها بعضاً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، ولا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تقوم الساعة حتى يتعاقب على المسلمين فتن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ممحص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ابتلاءات ماحق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يمحق الله تعالى بها الكافرين ويثبت بها المؤمني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نعم عباد الل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إن بين يدي الساعة سنوات شداد يخوَّن فيها الأمي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يُؤتمن الخائ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يصدق فيها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الكاذب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يكذَّب فيها الصادق، يصبح المعروف منكراً، والمنكر معروفاً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تتقلَّب الموازي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وتختل الفطر، ويكثر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الشر،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َحَسِبَ النَّاسُ أَن يُتْرَكُوا أَن يَقُولُوا آمَنَّا وَهُمْ لاَ يُفْتَنُونَ 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* 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وَلَقَدْ فَتَنَّا الَّذِينَ مِن قَبْلِهِمْ فَلَيَعْلَمَنَّ الله الَّذِينَ صَدَقُوا وَلَيَعْلَمَنَّ الكَاذِبِينَ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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222222"/>
          <w:sz w:val="36"/>
          <w:szCs w:val="36"/>
        </w:rPr>
        <w:t></w:t>
      </w:r>
      <w:r>
        <w:rPr>
          <w:rFonts w:cs="Arial" w:ascii="Arial" w:hAnsi="Arial"/>
          <w:color w:val="222222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َمْ حَسِبْتُمْ أَن تَدْخُلُوا الجَنَّةَ وَلَمَّا يَعْلَمِ الله الَّذِينَ جَاهَدُوا مِنكُمْ وَيَعْلَمَ الصَّابِرِينَ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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rial" w:hAnsi="Arial" w:cs="Traditional Arabic"/>
          <w:bCs/>
          <w:color w:val="222222"/>
          <w:sz w:val="10"/>
          <w:szCs w:val="10"/>
        </w:rPr>
      </w:pPr>
      <w:r>
        <w:rPr>
          <w:rFonts w:cs="Traditional Arabic" w:ascii="Arial" w:hAnsi="Arial"/>
          <w:bCs/>
          <w:color w:val="222222"/>
          <w:sz w:val="10"/>
          <w:szCs w:val="10"/>
          <w:rtl w:val="true"/>
        </w:rPr>
      </w:r>
    </w:p>
    <w:p>
      <w:pPr>
        <w:pStyle w:val="Style13"/>
        <w:bidi w:val="1"/>
        <w:spacing w:before="0" w:after="0"/>
        <w:ind w:left="0" w:right="0" w:firstLine="397"/>
        <w:jc w:val="both"/>
        <w:rPr/>
      </w:pPr>
      <w:r>
        <w:rPr>
          <w:rFonts w:cs="PT Bold Dusky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b/>
          <w:b/>
          <w:bCs/>
          <w:sz w:val="32"/>
          <w:sz w:val="32"/>
          <w:szCs w:val="32"/>
          <w:rtl w:val="true"/>
        </w:rPr>
        <w:t>المسل</w:t>
      </w:r>
      <w:r>
        <w:rPr>
          <w:rFonts w:ascii="Arial" w:hAnsi="Arial" w:cs="Arial"/>
          <w:sz w:val="36"/>
          <w:sz w:val="36"/>
          <w:szCs w:val="36"/>
          <w:rtl w:val="true"/>
        </w:rPr>
        <w:t>وهناك فتنة عظم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، وبلية كبر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، ستمر على الناس طال الزمان أو قصر، ما بين خلق آدم إلى قيام الساعة من فتنة إلا وهي تضع له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؛ لشدتها وهوله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، تلكم يا عباد الله  هي فتنه </w:t>
      </w:r>
      <w:hyperlink r:id="rId3" w:tgtFrame="_blank">
        <w:r>
          <w:rPr>
            <w:rStyle w:val="InternetLink"/>
            <w:rFonts w:ascii="Arial" w:hAnsi="Arial" w:cs="Arial"/>
            <w:sz w:val="36"/>
            <w:sz w:val="36"/>
            <w:szCs w:val="36"/>
            <w:rtl w:val="true"/>
          </w:rPr>
          <w:t>المسيح</w:t>
        </w:r>
        <w:r>
          <w:rPr>
            <w:rStyle w:val="InternetLink"/>
            <w:rFonts w:ascii="Arial" w:hAnsi="Arial" w:cs="Arial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Arial"/>
            <w:sz w:val="36"/>
            <w:sz w:val="36"/>
            <w:szCs w:val="36"/>
            <w:rtl w:val="true"/>
          </w:rPr>
          <w:t>الدجال</w:t>
        </w:r>
      </w:hyperlink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، وما أدراكم ما المسيح الدجال؟</w:t>
      </w:r>
      <w:r>
        <w:rPr>
          <w:rFonts w:cs="Arial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Arial"/>
          <w:sz w:val="36"/>
          <w:sz w:val="36"/>
          <w:szCs w:val="36"/>
          <w:rtl w:val="true"/>
        </w:rPr>
        <w:t>منبع الكفر والضلال وينبوع الفتن والأوجال قد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أنذرت به الأنبياء أممها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حذرت منه أقوامها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نعتته بالنعوت الظاهر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وصفته بالأوصاف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الباهر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وحذر منه المصطفى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أنذر؛ بل إنه ما كان يخاف على أمته أمراً أعظم من الدجال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؛ وذلك لعظم فتن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كبر بلية المسلمين به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عن النواس بن سمعان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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أنه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ذَكَرْتَ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الدَّجَّالَ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غَدَاةً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فَخَفَّضْتَ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فِيهِ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َرَفَّعْتَ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حَتَّى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ظَنَنَّاهُ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فِى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طَائِفَةِ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النَّخْلِ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فلما رحنا إليه عرف ذلك فينا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فقال</w:t>
      </w:r>
      <w:r>
        <w:rPr>
          <w:rFonts w:cs="Arial" w:ascii="Arial" w:hAnsi="Arial"/>
          <w:color w:val="222222"/>
          <w:sz w:val="36"/>
          <w:szCs w:val="36"/>
          <w:rtl w:val="true"/>
        </w:rPr>
        <w:t>: ((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شأنكم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؟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قلنا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يا رسول الله ذكرت الدجال غداة فخفضت فيه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رفعت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حتى ظنناه في طائف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النخل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فقال</w:t>
      </w:r>
      <w:r>
        <w:rPr>
          <w:rFonts w:cs="Arial" w:ascii="Arial" w:hAnsi="Arial"/>
          <w:color w:val="222222"/>
          <w:sz w:val="36"/>
          <w:szCs w:val="36"/>
          <w:rtl w:val="true"/>
        </w:rPr>
        <w:t>: 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خْوَفُن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خْرُج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حَجِيج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دُون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خْرُج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لَس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امْرُؤ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حَجِي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خَلِيفَت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ُسْلِمٍ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رواه مسلم وغيره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وقد كان الصحابة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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يتخوفو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الدجال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ويستعيذون بالله من فتنته العظيمة التي قال عنها المصطفى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ُنْ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ذَرَ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ذُرِّي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عْظ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بْعَث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نَبِيّ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حَذّ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ُمَّت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َ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رواه الحاكم عن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أبي أمام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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وصححه الألباني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الدجال رجل من بني آدم له صفات كثيرة جاءت بها الأحاديث النبوية الشريفة لتعريف الناس بحقيقت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تحذيرهم م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شر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؛ حتى إذا خرج عرفه المؤمنون الصادقون فلا يفتنو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ب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؛ بل يكونون على علم بصفاته التي أخبر بها رسول الأمة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عن ربه جل في علاه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وهذه الصفات تميزه عن غيره من الناس، فلا يفتن به إلا الجاهل الذي سبقت عليه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الشقو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العذاب من الل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نسأل الله تعالى العصمة من كيده وفتنته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Bader"/>
          <w:color w:val="222222"/>
          <w:sz w:val="30"/>
          <w:szCs w:val="30"/>
        </w:rPr>
      </w:pPr>
      <w:r>
        <w:rPr>
          <w:rFonts w:cs="Bader" w:ascii="Arial" w:hAnsi="Arial"/>
          <w:color w:val="222222"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ومن هذه الصفات التي أخبر بها الرسول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أنه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شاب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أحمر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قصير أفحج جعد الرأس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أجلى الجبه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عريض النحر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ممسوح العين اليمنى، وعينه اليسرى عليها لحمة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غليظ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مكتوب بين عينيه كافر، يقرؤه كل مسلم يكتب أو لا يكتب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وهو عقيم لا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يولد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ل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عن ابن عمر رضي الله عنهما أنه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ذكر الدجال بين ظهراني الناس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فقال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ِأَعْو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مَسِيح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عْو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يُمْن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يْن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ِنَبَة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طَافِيَةٌ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متفقٌ عليه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وعن أبي هريرة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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سِي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ضَّلاَل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عْو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جْ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جَبْه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رِي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نَّح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دَفَأ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َأَ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َطَ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عُز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ضُرُّن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شَبَه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مْرُؤ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ُسْلِ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مْرُؤ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َافِرٌ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رواه أحمد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وصححه الألباني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وعن أنس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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قال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مْسُو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كْتُوب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يْن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َافِ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GA Furat Regular" w:ascii="Traditional Arabic" w:hAnsi="Traditional Arabic"/>
          <w:sz w:val="36"/>
          <w:szCs w:val="36"/>
          <w:rtl w:val="true"/>
        </w:rPr>
        <w:t>))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تَهَجَّا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قْرَؤ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ُسْلِمٍ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))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متفقٌ عليه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قال</w:t>
      </w:r>
      <w:hyperlink r:id="rId4" w:tgtFrame="_blank">
        <w:r>
          <w:rPr>
            <w:rStyle w:val="InternetLink"/>
            <w:rFonts w:ascii="Arial" w:hAnsi="Arial" w:cs="Arial"/>
            <w:sz w:val="36"/>
            <w:sz w:val="36"/>
            <w:szCs w:val="36"/>
            <w:rtl w:val="true"/>
          </w:rPr>
          <w:t> الإمام النووي</w:t>
        </w:r>
      </w:hyperlink>
      <w:r>
        <w:rPr>
          <w:rFonts w:ascii="Arial" w:hAnsi="Arial" w:cs="Arial"/>
          <w:sz w:val="36"/>
          <w:sz w:val="36"/>
          <w:szCs w:val="36"/>
          <w:rtl w:val="true"/>
        </w:rPr>
        <w:t xml:space="preserve"> رحمه الله </w:t>
      </w:r>
      <w:r>
        <w:rPr>
          <w:rFonts w:cs="Arial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Arial"/>
          <w:sz w:val="36"/>
          <w:sz w:val="36"/>
          <w:szCs w:val="36"/>
          <w:rtl w:val="true"/>
        </w:rPr>
        <w:t>والذي عليه المحققون أن هذه الكتابة على ظاهره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، وأنها كت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ابة حقيقي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جعلها الله آية وعلامة من جملة العلامات القاطعة بكفره وكذبه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إبطال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يظهرها الله تعالى لكل مسلم كاتب وغير كاتب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يخفيها عمن أراد شقاوته وفتنت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]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color w:val="222222"/>
          <w:sz w:val="12"/>
          <w:szCs w:val="12"/>
        </w:rPr>
      </w:pPr>
      <w:r>
        <w:rPr>
          <w:rFonts w:cs="Traditional Arabic" w:ascii="Arial" w:hAnsi="Arial"/>
          <w:color w:val="222222"/>
          <w:sz w:val="12"/>
          <w:szCs w:val="12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PT Bold Dusky"/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المس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الدجال يخرج من جهة المشرق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؛ من خرسا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من يهودية أصبها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ثم يسير في الأرض فلا يترك بلداً إلا دخل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إلا مكة والمدينة فلا يستطيع دخولهما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؛ لأن الملائكة تحرسهما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36"/>
          <w:szCs w:val="36"/>
          <w:rtl w:val="true"/>
        </w:rPr>
        <w:t> 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عن أبي بكر الصديق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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قال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رْض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ِالْمَشْرِ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خُرَاس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تْبَع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قْوَا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َأ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ُجُوهَه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مَجَان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مُطْرَق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رواه الترمذي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و غيره و صححه الألباني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AGA Furat Regular"/>
          <w:sz w:val="36"/>
          <w:szCs w:val="36"/>
        </w:rPr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وعن أنس بن مالك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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قال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هُودِيّ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صْبَه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لْف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يَهُو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سِّيجَا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رواه أحمد وصححه الحافظ ابن حجر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عليهما رحمة الل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أصبها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: 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بلد في المشرق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يعرف هذه الأيام بشهرستا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بها حَرَّة يقال لها اليهودي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يخرج منها الدجال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فإذا خرج لم يدع بلداً إلا دخل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ما عدا مكة والمدين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؛ فإنهما محروستان من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محرَّمتان علي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فقد أخبر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عن الدجال أنه يقول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إِنّ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ُوشِ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ُؤْذَ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خُرُوج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أَخْرُ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أَسِي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د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َرْي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هَبَطْت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َيْل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طَيْب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ُحَرَّمَت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لَى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ِلْتَا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رَد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دْخُ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سْتَقْبَلَن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لَك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سَّيْ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صَلْت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صُدُّن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نَقْب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لاَئِك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حْرُسُونَهَا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رواه مسلم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  <w:t> </w:t>
      </w:r>
    </w:p>
    <w:p>
      <w:pPr>
        <w:pStyle w:val="Normal"/>
        <w:ind w:left="0" w:right="0" w:firstLine="397"/>
        <w:jc w:val="both"/>
        <w:rPr>
          <w:rFonts w:cs="PT Bold Dusky"/>
          <w:sz w:val="2"/>
          <w:szCs w:val="2"/>
        </w:rPr>
      </w:pPr>
      <w:r>
        <w:rPr>
          <w:rFonts w:cs="PT Bold Dusky"/>
          <w:sz w:val="32"/>
          <w:sz w:val="32"/>
          <w:rtl w:val="true"/>
        </w:rPr>
        <w:t>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الله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أكثر أتباع الدجال من اليهود والعجم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والترك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وأخلاط من الناس غالبهم الأعراب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النساء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عن أنس بن مالك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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قال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تْب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هُود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صْبَه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لْف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طَّيَالِس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رواه مسلم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قال ابن كثير رحمة الله علي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Arial"/>
          <w:sz w:val="36"/>
          <w:sz w:val="36"/>
          <w:szCs w:val="36"/>
          <w:rtl w:val="true"/>
        </w:rPr>
        <w:t>والظاهر أن المراد بهؤلاء أنصار الدجال من الترك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إنما يكثر أتباعه من الأعرا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؛ لغلبة الجهل عليه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وأما النساء فحالهن أشد من حال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الأعراب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؛ لسرع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تأثره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غلبة الجهل عليه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فعن ابن عمر رضي الله عنهما أن المصطفى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قال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نْز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سَّبَخ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ِمَرِّقَنَا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كُو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نِّسَاء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َيَرْجِ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حَمِيم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ُمّ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ابْنَ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أُخْ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عَمَّ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ُوثِق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رِبَاط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خَاف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تَخْرُج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ُسَلِّط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قْتُلُون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يَقْتُ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شِيعَت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يَهُودِي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َيَخْتَبِئ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شَّجَ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حَجَ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حَج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شَّجَر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ِلْمُسْلِ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هُودِيّ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تَحْ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اقْتُل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))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؛ رواه أحمد بسند صحيح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18"/>
          <w:szCs w:val="18"/>
          <w:vertAlign w:val="subscript"/>
        </w:rPr>
      </w:pPr>
      <w:r>
        <w:rPr>
          <w:rFonts w:cs="Traditional Arabic"/>
          <w:sz w:val="36"/>
          <w:szCs w:val="36"/>
          <w:vertAlign w:val="subscript"/>
          <w:rtl w:val="true"/>
        </w:rPr>
        <w:softHyphen/>
      </w:r>
    </w:p>
    <w:p>
      <w:pPr>
        <w:pStyle w:val="Normal"/>
        <w:ind w:left="0" w:right="0" w:firstLine="397"/>
        <w:jc w:val="both"/>
        <w:rPr>
          <w:rFonts w:cs="PT Bold Dusky"/>
          <w:sz w:val="2"/>
          <w:szCs w:val="2"/>
        </w:rPr>
      </w:pPr>
      <w:r>
        <w:rPr>
          <w:rFonts w:cs="PT Bold Dusky"/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المسلمو</w:t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فتنة الدجال أعظم الفتن منذ خلق الله آدم إلى قيام الساع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ذلك بسبب ما يخلق الله تعالى مع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يجريه على يديه من الخوارق العظيمة التي تبهر العقول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تحير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الألباب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ليبتلي الله سبحانه وتعالى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عباد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فيَمِيز المؤمن من الكافر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بعدله ورحمته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قال المصطفى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خَلْ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ِيَا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خَلْق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ِ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رواه مسلم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من حديث عمران بن                       حصين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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وعن حذيفة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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أن الرسول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color w:val="222222"/>
          <w:sz w:val="36"/>
          <w:szCs w:val="36"/>
          <w:rtl w:val="true"/>
        </w:rPr>
        <w:t>: 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أ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نَهْر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جْرِيَا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رَأْى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اء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بْيَض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الآخَ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رَأْى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ع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نَا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تَأَجَّ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إِم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دْرَكَ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لْيَأْ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نَّه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َّذ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رَا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لْيُغَمِّض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ْيُطَأْطِئ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شْرَ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اء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َارِدٌ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رواه مسلم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لقد جاءت الأحاديث النبوية الصحيحة ببيان الخوارق التي مع الدجال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منها حديث النَّواس بن سمعان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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قال في وصف الدجال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خَارِج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خَلّ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شَّأ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الْعِرَاق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عَا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مِين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عَاث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شِمَا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اثْبُت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))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َبْث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رْبَع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و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َسَن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يَو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َشَهْر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يَوْ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َجُمُع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سَائ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يَّام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َأَيَّامِ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))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ذَ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يَوْ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َّذ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َسَن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تَكْفِي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صَلا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قْدُر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َدْر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))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سْرَاع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َالْغَيْث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سْتَدْبَرَتْ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رِّي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أْت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دْع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ُؤْمِن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يَسْتَجِيب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أْمُ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سَّم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تُمْطِ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الأَرْ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تُنْبِ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تَرُو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سَارِحَتُ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طْو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ذُ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أَسْبَغ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ضُرُوع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أَمَد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خَوَاصِ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أْت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دْعُو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رُدّ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َوْ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نْصَرِف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ُصْبِح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ُمْحِل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ِأَيْدِي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شَىْء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مْوَالِ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يَمُر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ِالْخَرِب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خْرِج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ُنُوزَكِ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تَتْبَع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ُنُوز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َيَعَاسِي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نَّحْ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ُمْتَلِئ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شَبَا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ضْرِب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ِالسَّيْ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قْطَع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جَزْلَت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رَمْي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غَرَض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دْعُو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ُقْب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يَتَهَلَّ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جْه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ضْحَك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رواه مسلم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Bader"/>
          <w:color w:val="222222"/>
          <w:sz w:val="2"/>
          <w:szCs w:val="2"/>
        </w:rPr>
      </w:pPr>
      <w:r>
        <w:rPr>
          <w:rFonts w:cs="Bader" w:ascii="Arial" w:hAnsi="Arial"/>
          <w:color w:val="222222"/>
          <w:sz w:val="2"/>
          <w:szCs w:val="2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AGA Furat Regular"/>
          <w:sz w:val="36"/>
          <w:szCs w:val="36"/>
        </w:rPr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وجاء في رواية البخاري عن أبي سعيد الخدري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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ُحَرَّم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دْخُ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نِقَا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سِّبَاخ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ِالْمَدِي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خْرُ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خَي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نَّ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حَدَّث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نْ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حَدِيث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َتَل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حْيَيْت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تَشُكّ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قْتُ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ُحْي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ُحْيِي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َصِيرَة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قْتُ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ُسَلَّط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لَيْهِ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)).</w:t>
      </w:r>
    </w:p>
    <w:p>
      <w:pPr>
        <w:pStyle w:val="Normal"/>
        <w:autoSpaceDE w:val="false"/>
        <w:jc w:val="both"/>
        <w:rPr>
          <w:rFonts w:ascii="Traditional Arabic" w:hAnsi="Traditional Arabic" w:cs="AGA Furat Regular"/>
          <w:sz w:val="36"/>
          <w:szCs w:val="36"/>
        </w:rPr>
      </w:pPr>
      <w:r>
        <w:rPr>
          <w:rFonts w:cs="AGA Furat Regular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ولا يزال الدجال بعد خروجه طوال الأربعين يوماً التي أخبر عنها النبي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يعيث في الأرض فساداً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يضل به الله الكافرين والمنافقي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يثبت به المؤمني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وتعم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فتنت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فلا ينجو منها إلا القلة من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المؤمني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َنْزِ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أَمَّه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رَآ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دُوّ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ذَا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ذُوب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مِلْح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مَاء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ل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تَرَك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اَنْذَا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هْل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قْتُلُ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يُرِيهِ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دَم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حَرْبَتِ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))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أخرج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مسلم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من حديث أبي هريرة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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  <w:sz w:val="34"/>
          <w:szCs w:val="34"/>
        </w:rPr>
      </w:pPr>
      <w:r>
        <w:rPr>
          <w:rFonts w:ascii="Arial" w:hAnsi="Arial" w:cs="Arial"/>
          <w:color w:val="222222"/>
          <w:sz w:val="34"/>
          <w:sz w:val="34"/>
          <w:szCs w:val="34"/>
          <w:rtl w:val="true"/>
        </w:rPr>
        <w:t>اللهم إنا نسألك الثبات بالقول الثابت في الحياة الدنيا وفي</w:t>
      </w:r>
      <w:r>
        <w:rPr>
          <w:rFonts w:ascii="Arial" w:hAnsi="Arial" w:cs="Arial"/>
          <w:color w:val="22222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222222"/>
          <w:sz w:val="34"/>
          <w:sz w:val="34"/>
          <w:szCs w:val="34"/>
          <w:rtl w:val="true"/>
        </w:rPr>
        <w:t>الآخرة</w:t>
      </w:r>
      <w:r>
        <w:rPr>
          <w:rFonts w:ascii="Arial" w:hAnsi="Arial" w:cs="Arial"/>
          <w:color w:val="22222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222222"/>
          <w:sz w:val="34"/>
          <w:sz w:val="34"/>
          <w:szCs w:val="34"/>
          <w:rtl w:val="true"/>
        </w:rPr>
        <w:t>، وإذا أردت بعبادك فتنة فاقبضنا إليك غير مفتونين يا رب العالمين</w:t>
      </w:r>
      <w:r>
        <w:rPr>
          <w:rFonts w:cs="Arial" w:ascii="Arial" w:hAnsi="Arial"/>
          <w:color w:val="222222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  <w:rtl w:val="true"/>
        </w:rPr>
      </w:r>
    </w:p>
    <w:p>
      <w:pPr>
        <w:pStyle w:val="Normal"/>
        <w:ind w:left="0" w:right="0" w:firstLine="397"/>
        <w:jc w:val="both"/>
        <w:rPr>
          <w:rFonts w:cs="MCS Taybah S_U slit."/>
          <w:sz w:val="36"/>
          <w:szCs w:val="36"/>
        </w:rPr>
      </w:pPr>
      <w:r>
        <w:rPr>
          <w:rFonts w:cs="MCS Taybah S_U slit.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وأ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ول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فاستغف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ل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وا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يس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ل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slit."/>
          <w:sz w:val="36"/>
          <w:sz w:val="36"/>
          <w:szCs w:val="36"/>
          <w:rtl w:val="true"/>
        </w:rPr>
        <w:t>الرحيم</w:t>
      </w:r>
      <w:r>
        <w:rPr>
          <w:rFonts w:cs="MCS Taybah S_U slit.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MCS Taybah S_U slit."/>
          <w:sz w:val="36"/>
          <w:szCs w:val="36"/>
        </w:rPr>
      </w:pPr>
      <w:r>
        <w:rPr>
          <w:rFonts w:cs="MCS Taybah S_U slit.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MCS Taybah S_U slit."/>
          <w:sz w:val="36"/>
          <w:szCs w:val="36"/>
        </w:rPr>
      </w:pPr>
      <w:r>
        <w:rPr>
          <w:rFonts w:cs="MCS Taybah S_U slit.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MCS Taybah S_U slit."/>
          <w:sz w:val="36"/>
          <w:szCs w:val="36"/>
        </w:rPr>
      </w:pPr>
      <w:r>
        <w:rPr>
          <w:rFonts w:cs="MCS Taybah S_U slit.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MCS Taybah S_U slit."/>
          <w:sz w:val="36"/>
          <w:szCs w:val="36"/>
        </w:rPr>
      </w:pPr>
      <w:r>
        <w:rPr>
          <w:rFonts w:cs="MCS Taybah S_U slit.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MCS Taybah S_U slit."/>
          <w:sz w:val="36"/>
          <w:szCs w:val="36"/>
        </w:rPr>
      </w:pPr>
      <w:r>
        <w:rPr>
          <w:rFonts w:cs="MCS Taybah S_U slit."/>
          <w:sz w:val="36"/>
          <w:szCs w:val="36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َّانِيَةُ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الحمد لله رب العالمي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أشهد أن لا إله إلا الله وحده لا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شريك ل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أشهد أن محمداً عبد الله ورسوله صلى الله عليه وعلى آله وصحبه وسلم تسليماً كثيراً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2"/>
          <w:szCs w:val="2"/>
        </w:rPr>
      </w:pPr>
      <w:r>
        <w:rPr>
          <w:rFonts w:cs="Arial" w:ascii="Arial" w:hAnsi="Arial"/>
          <w:color w:val="222222"/>
          <w:sz w:val="2"/>
          <w:szCs w:val="2"/>
          <w:rtl w:val="true"/>
        </w:rPr>
      </w:r>
    </w:p>
    <w:p>
      <w:pPr>
        <w:pStyle w:val="Normal"/>
        <w:ind w:left="0" w:right="0" w:firstLine="397"/>
        <w:jc w:val="both"/>
        <w:rPr>
          <w:rFonts w:cs="PT Bold Dusky"/>
          <w:sz w:val="10"/>
          <w:szCs w:val="10"/>
        </w:rPr>
      </w:pPr>
      <w:r>
        <w:rPr>
          <w:rFonts w:cs="PT Bold Dusky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الناس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اتقوا الله تعالى واشكروه وأطيعوه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راقبو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اعلموا أنكم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ملاقو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سلوا الله الثبات على دين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السلامة من الفت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؛ فإن فتنة الدجال عظيمة وخطره كبير، وقد ورد أن الرجل يرى من نفسه الصلاح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فإذا أتى الدجال انخدع ب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؛ لعظم ما يرى معه من الآيات والخوارق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قلوب العباد بين أصبعين من أصابع الرحمن سبحانه يقلِّبها كيف يشاء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وقد كان أكثر دعاء المصطفى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ُقَلِّب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قُلُو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ثَبِّ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َلْب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دَيْنِكَ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رواه الترمذي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و صححه الألباني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من حكمة الله تعالى كثرة الفتن التي تسبق قيام الساعة في آخر الزما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؛ لتمحيص المؤمنين ومحق الكافري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؛ فإن الجنة غالية نفيس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قد حُفت بالمكار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النار حُفت بالشهوات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لن يدخل الجنة أحد إلا بعد التمحيص والبلاء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؛ ليُتَبين المحقُّ من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الكافر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إلا من رحمه الله  سبحان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إن على المسلم أن يتقي الله سبحانه وتعالى  وأن يخلص العبادة ل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أن يحرص على الثبات على دين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فإن العمر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قصير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الزمن يمضي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من يدري لربما كان يوم القيام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غداً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! </w:t>
      </w:r>
      <w:r>
        <w:rPr>
          <w:rFonts w:eastAsia="AGA Arabesque" w:cs="AGA Arabesque" w:ascii="AGA Arabesque" w:hAnsi="AGA Arabesque"/>
          <w:color w:val="222222"/>
          <w:sz w:val="36"/>
          <w:szCs w:val="36"/>
        </w:rPr>
        <w:t></w:t>
      </w:r>
      <w:r>
        <w:rPr>
          <w:rFonts w:cs="Arial" w:ascii="Arial" w:hAnsi="Arial"/>
          <w:color w:val="222222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إِنَّ الله عِندَهُ عِلْمُ السَّاعَةِ وَيُنَزِّلُ الغَيْثَ وَيَعْلَمُ مَا فِي الأَرْحَامِ وَمَا تَدْرِي نَفْسٌ مَّاذَا تَكْسِبُ غَداً وَمَا تَدْرِي نَفْسٌ بِأَيِّ أَرْضٍ تَمُوتُ إِنَّ الله عَلِيمٌ خَبِيرٌ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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222222"/>
          <w:sz w:val="36"/>
          <w:szCs w:val="36"/>
        </w:rPr>
        <w:t></w:t>
      </w:r>
      <w:r>
        <w:rPr>
          <w:rFonts w:eastAsia="Arial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يَسْأَلُكَ النَّاسُ عَنِ السَّاعَةِ قُلْ إِنَّمَا عِلْمُهَا عِندَ الله وَمَا يُدْرِيكَ لَعَلَّ السَّاعَةَ تَكُونُ قَرِيباً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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من يدرى لربما كان موعد خروج الدجال قريباً</w:t>
      </w:r>
      <w:r>
        <w:rPr>
          <w:rFonts w:cs="Arial" w:ascii="Arial" w:hAnsi="Arial"/>
          <w:color w:val="222222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l-Kharashi 3"/>
        </w:rPr>
      </w:pPr>
      <w:r>
        <w:rPr>
          <w:rFonts w:ascii="Arial" w:hAnsi="Arial" w:cs="Al-Kharashi 3"/>
          <w:color w:val="C00000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harashi 3"/>
          <w:color w:val="C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أقبِلوا على الل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عودوا إلى دين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واتبعوا شرعه قبل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َن تَقُولَ نَفْسٌ يَا حَسْرَتَى عَلَى مَا فَرَّطتُ فِي جَنبِ الله وَإِن كُنتُ لَمِنَ السَّاخِرِينَ 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* 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َوْ تَقُولَ لَوْ أَنَّ الله هَدَانِي لَكُنتُ مِنَ المُتَّقِينَ 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* 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أَوْ تَقُولَ حِينَ تَرَى العَذَابَ لَوْ أَنَّ لِي كَرَّةً فَأَكُونَ مِنَ المُحْسِنِينَ</w:t>
      </w:r>
      <w:r>
        <w:rPr>
          <w:rFonts w:ascii="Arial" w:hAnsi="Arial" w:cs="Arial"/>
          <w:b/>
          <w:b/>
          <w:bCs/>
          <w:color w:val="222222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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  <w:t> 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GA Furat Regular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ثَلاَث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خَرَج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يمَان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آمَن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يمَان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طُلُوع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غْرِبِ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دَابّ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أَرْضِ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رواه مسلم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من حديث أبي هريرة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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PT Bold Dusky"/>
          <w:sz w:val="32"/>
          <w:sz w:val="32"/>
          <w:rtl w:val="true"/>
        </w:rPr>
        <w:t>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الله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ولقد أرشد النبي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أمته إلى ما يعصمها من فتنة المسيح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الدجال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فقد ترك أمته على مثل البيضاء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؛ ليلها كنهارها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لا يزيغ عنها إلا هالك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فلم يدع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خيراً إلا دلَّ الأمة علي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لا شراً إلا حذَّرها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من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؛ ومن جملة ما أنذر منه وحذر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فتنة المسيح الدجال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؛ لأنها أعظم فتنة تواجهها الأمة إلى قيام الساع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كان كل نبي يُنذِر قومَه الأعورَ الدجال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إلا أن النبي المصطفى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اختُص بزيادة التحذير والإنذار؛ فإن الدجال خارج في هذه الأمة لا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محال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؛ لأنها آخر الأمم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ومحمد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آخر الرسل وخاتم النبيين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من هذه الإرشادات النبوي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التمسك بالإسلام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التسلح بسلاح الإيمان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معرفة أسماء الله وصفاته الحسنى التي لا يشاركه فيها أحد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فيعلم أن الدجال بشر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؛ يأكل ويشرب والله تعالى منزه عن ذلك كله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أن الدجال أعور العين اليمنى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الله تعالى ليس بأعور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أنه لا أحد يرى ربه حتى يموت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الدجال يراه الناس عند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خروج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مؤمنهم وكافرهم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منها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التعوذ بالله تعالى من فتنة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              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الدجال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خاصة في الصلا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فقد روى الشيخان عن عائشة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رضي الله عنها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قالت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إن النبي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كان يدعو في صلات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فيقول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قَب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أَعُو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مَسِيح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ِ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)).</w:t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وعن أبي هريرة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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أنه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color w:val="222222"/>
          <w:sz w:val="36"/>
          <w:szCs w:val="36"/>
          <w:rtl w:val="true"/>
        </w:rPr>
        <w:t>: (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تَشَهَّد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َلْيَسْتَعِذ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رْبَع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نِّ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ذَاب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قَبْ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مَحْ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الْمَمَات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شَرّ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مَسِيح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))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رواه مسلم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  <w:t> </w:t>
      </w:r>
    </w:p>
    <w:p>
      <w:pPr>
        <w:pStyle w:val="Normal"/>
        <w:ind w:left="0" w:right="0" w:firstLine="397"/>
        <w:jc w:val="both"/>
        <w:rPr/>
      </w:pPr>
      <w:r>
        <w:rPr>
          <w:rFonts w:cs="PT Bold Dusky"/>
          <w:sz w:val="32"/>
          <w:sz w:val="32"/>
          <w:rtl w:val="true"/>
        </w:rPr>
        <w:t>ومن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منها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أنه ينبغي لكل مسلم لاسيما من عنده علم أن يبث أحاديث الدجال بين الناس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فقد ورد إن من علامة خروجه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نسيان ذكره على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المنابر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قال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ذْهَل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ذِكْرِهِ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وَحَتّ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تَتْرُك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أَئِمَّة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ذِكْر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مَنَابِرِ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رواه البيهقي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منها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حفظ آيات من </w:t>
      </w:r>
      <w:hyperlink r:id="rId5" w:tgtFrame="_blank">
        <w:r>
          <w:rPr>
            <w:rStyle w:val="InternetLink"/>
            <w:rFonts w:ascii="Arial" w:hAnsi="Arial" w:cs="Arial"/>
            <w:sz w:val="36"/>
            <w:sz w:val="36"/>
            <w:szCs w:val="36"/>
            <w:rtl w:val="true"/>
          </w:rPr>
          <w:t>سورة الكهف</w:t>
        </w:r>
      </w:hyperlink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؛ فقد أمر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من أدرك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الدجال أن يقرأ عليه فواتيح سورة الكهف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في بعض الروايات خواتيمها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وعن أبي الدرداء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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قال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حَفِظ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َشْر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آيَات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وَّل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سُورَة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كَهْ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عُصِ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دَّجَّالِ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.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في رواي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كَهْ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))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؛ رواهما مسلم في </w:t>
      </w:r>
      <w:r>
        <w:rPr>
          <w:rFonts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صحيحه</w:t>
      </w:r>
      <w:r>
        <w:rPr>
          <w:rFonts w:cs="Arial" w:ascii="Arial" w:hAnsi="Arial"/>
          <w:color w:val="222222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وهذا من خصوصيات سورة الكهف التي جاءت الأحاديث بالحث على قراءتها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خاصة في يوم الجمع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، عن أبي سعيد الخدري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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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قال </w:t>
      </w:r>
      <w:r>
        <w:rPr>
          <w:rFonts w:cs="Arial" w:ascii="Arial" w:hAnsi="Arial"/>
          <w:color w:val="222222"/>
          <w:sz w:val="36"/>
          <w:szCs w:val="36"/>
          <w:rtl w:val="true"/>
        </w:rPr>
        <w:t>((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قَرَأ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سُور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كَهْف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جُمُعَة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أَضَاء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نُّور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Furat Regular"/>
          <w:sz w:val="36"/>
          <w:sz w:val="36"/>
          <w:szCs w:val="36"/>
          <w:rtl w:val="true"/>
        </w:rPr>
        <w:t>الْجُمُعَتَي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 xml:space="preserve">))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رواه الحاكم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هو صحيح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فينبغي لكل مسلم أن يحرص على قراءة السورة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حفظها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وترديدها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، خصوصاً يوم الجمعة خير يوم طلعت عليه الشمس</w:t>
      </w: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  <w:rtl w:val="true"/>
        </w:rPr>
      </w:r>
    </w:p>
    <w:p>
      <w:pPr>
        <w:pStyle w:val="Style13"/>
        <w:bidi w:val="1"/>
        <w:spacing w:before="0" w:after="0"/>
        <w:ind w:left="0" w:right="0" w:firstLine="397"/>
        <w:jc w:val="both"/>
        <w:rPr/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 xml:space="preserve">واذكروا على الدوام أنَّ الله تعالى قد أمَركم بالصلاة والسلام على خاتم النبيّين ورحمة الله للعَالمين، فقال سبحانه في الكتاب المبين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</w:t>
      </w:r>
      <w:r>
        <w:rPr>
          <w:b/>
          <w:b/>
          <w:bCs/>
          <w:color w:val="00B050"/>
          <w:szCs w:val="32"/>
          <w:rtl w:val="true"/>
        </w:rPr>
        <w:t xml:space="preserve"> إِنَّ ٱللَّهَ وَمَلَـٰئِكَـتَهُ يُصَلُّونَ عَلَى ٱلنَّبِىّ يٰأَيُّهَا ٱلَّذِينَ ءامَنُواْ صَلُّواْ عَلَيْهِ وَسَلّمُواْ تَسْلِيماً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22222"/>
          <w:sz w:val="36"/>
          <w:sz w:val="36"/>
          <w:szCs w:val="36"/>
        </w:rPr>
        <w:t></w:t>
      </w:r>
      <w:r>
        <w:rPr>
          <w:szCs w:val="32"/>
          <w:rtl w:val="true"/>
        </w:rPr>
        <w:t xml:space="preserve"> الأحزاب</w:t>
      </w:r>
      <w:r>
        <w:rPr>
          <w:szCs w:val="32"/>
          <w:rtl w:val="true"/>
        </w:rPr>
        <w:t>:</w:t>
      </w:r>
      <w:r>
        <w:rPr>
          <w:szCs w:val="32"/>
        </w:rPr>
        <w:t>56</w:t>
      </w:r>
      <w:r>
        <w:rPr>
          <w:szCs w:val="32"/>
          <w:rtl w:val="true"/>
        </w:rPr>
        <w:t>.</w:t>
      </w:r>
    </w:p>
    <w:p>
      <w:pPr>
        <w:pStyle w:val="Style13"/>
        <w:bidi w:val="1"/>
        <w:spacing w:before="0" w:after="0"/>
        <w:ind w:left="0" w:right="0" w:firstLine="397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rial"/>
          <w:color w:val="222222"/>
          <w:sz w:val="36"/>
          <w:sz w:val="36"/>
          <w:szCs w:val="36"/>
          <w:rtl w:val="true"/>
        </w:rPr>
        <w:t>اللّهمَّ صلِّ وسلِّم على عبدِك ورسولك محمّد، وارضَ اللّهمّ عن الخلفاءِ الأربعة الرّاشدين</w:t>
      </w:r>
      <w:r>
        <w:rPr>
          <w:rFonts w:cs="Arial" w:ascii="Arial" w:hAnsi="Arial"/>
          <w:color w:val="222222"/>
          <w:sz w:val="36"/>
          <w:szCs w:val="36"/>
          <w:rtl w:val="true"/>
        </w:rPr>
        <w:t>...</w:t>
      </w:r>
    </w:p>
    <w:p>
      <w:pPr>
        <w:pStyle w:val="Style13"/>
        <w:bidi w:val="1"/>
        <w:spacing w:before="0" w:after="0"/>
        <w:ind w:left="0" w:right="0" w:firstLine="397"/>
        <w:jc w:val="both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6"/>
      <w:footerReference w:type="default" r:id="rId7"/>
      <w:type w:val="nextPage"/>
      <w:pgSz w:w="5953" w:h="8505"/>
      <w:pgMar w:left="426" w:right="425" w:gutter="0" w:header="227" w:top="709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C00000"/>
        <w:sz w:val="22"/>
        <w:szCs w:val="22"/>
      </w:rPr>
    </w:pPr>
    <w:r>
      <w:rPr>
        <w:rFonts w:cs="AGA Furat Regular"/>
        <w:color w:val="C00000"/>
        <w:sz w:val="22"/>
        <w:sz w:val="22"/>
        <w:szCs w:val="22"/>
        <w:rtl w:val="true"/>
      </w:rPr>
      <w:t>د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Cs w:val="22"/>
        <w:rtl w:val="true"/>
      </w:rPr>
      <w:t xml:space="preserve">. </w:t>
    </w:r>
    <w:r>
      <w:rPr>
        <w:rFonts w:cs="AGA Furat Regular"/>
        <w:color w:val="C00000"/>
        <w:sz w:val="22"/>
        <w:sz w:val="22"/>
        <w:szCs w:val="22"/>
        <w:rtl w:val="true"/>
      </w:rPr>
      <w:t>غازي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 w:val="22"/>
        <w:szCs w:val="22"/>
        <w:rtl w:val="true"/>
      </w:rPr>
      <w:t>الحكم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426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461" w:leader="none"/>
                              <w:tab w:val="center" w:pos="4153" w:leader="none"/>
                              <w:tab w:val="right" w:pos="5387" w:leader="none"/>
                              <w:tab w:val="right" w:pos="8306" w:leader="none"/>
                            </w:tabs>
                            <w:ind w:left="0" w:right="-284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461" w:leader="none"/>
                        <w:tab w:val="center" w:pos="4153" w:leader="none"/>
                        <w:tab w:val="right" w:pos="5387" w:leader="none"/>
                        <w:tab w:val="right" w:pos="8306" w:leader="none"/>
                      </w:tabs>
                      <w:ind w:left="0" w:right="-284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ukah.net/sharia/0/1082/sharia/0/47159/" TargetMode="External"/><Relationship Id="rId3" Type="http://schemas.openxmlformats.org/officeDocument/2006/relationships/hyperlink" Target="https://www.alukah.net/sharia/0/1082/sharia/0/1082/" TargetMode="External"/><Relationship Id="rId4" Type="http://schemas.openxmlformats.org/officeDocument/2006/relationships/hyperlink" Target="https://www.alukah.net/sharia/0/1082/culture/0/90448/" TargetMode="External"/><Relationship Id="rId5" Type="http://schemas.openxmlformats.org/officeDocument/2006/relationships/hyperlink" Target="https://www.alukah.net/sharia/0/1082/sharia/0/6229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6:52:00Z</dcterms:created>
  <dc:creator>vip</dc:creator>
  <dc:description/>
  <dc:language>en-US</dc:language>
  <cp:lastModifiedBy>expert</cp:lastModifiedBy>
  <cp:lastPrinted>2024-11-27T21:42:00Z</cp:lastPrinted>
  <dcterms:modified xsi:type="dcterms:W3CDTF">2024-11-27T18:44:00Z</dcterms:modified>
  <cp:revision>31</cp:revision>
  <dc:subject/>
  <dc:title/>
</cp:coreProperties>
</file>