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سباب الغفل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kern w:val="0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</w:rPr>
        <w:t>27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  <w:rtl w:val="true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</w:rPr>
        <w:t>5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</w:rPr>
        <w:t>1446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حَمْ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ِلَّه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نَحْمَدُ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نَسْتَعِينُ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نَسْتَغْفِرُ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نَعُوذ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اللَّ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شُرُور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ْفُسِن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سَيِّئَات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عْمَالِن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هْد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ضِل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ُضْلِل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هَادِي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ه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حْد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شَرِيك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َمَّد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بْدُ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رَسُولُهُ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bookmarkStart w:id="0" w:name="_Hlk143146346"/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﴿</w:t>
      </w:r>
      <w:bookmarkEnd w:id="0"/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حَقّ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تُقَاتِه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تَمُوتُنّ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أَنْت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﴾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raditional Arabic"/>
          <w:kern w:val="0"/>
          <w:sz w:val="24"/>
          <w:sz w:val="24"/>
          <w:szCs w:val="24"/>
          <w:rtl w:val="true"/>
        </w:rPr>
        <w:t>آلِ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24"/>
          <w:sz w:val="24"/>
          <w:szCs w:val="24"/>
          <w:rtl w:val="true"/>
        </w:rPr>
        <w:t>عِمْرَانَ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24"/>
          <w:szCs w:val="24"/>
        </w:rPr>
        <w:t>102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رَبَّكُمُ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خَلَق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نَفْسٍ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احِدَةٍ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خَلَق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زَوْجَ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بَثّ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مِنْهُم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رِجَال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نِسَاءً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تَسَاءَلُون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الْأَرْحَام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raditional Arabic"/>
          <w:kern w:val="0"/>
          <w:sz w:val="24"/>
          <w:sz w:val="24"/>
          <w:szCs w:val="24"/>
          <w:rtl w:val="true"/>
        </w:rPr>
        <w:t>النِّسَاءِ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قُولُو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قَوْل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سَدِيد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48"/>
          <w:szCs w:val="48"/>
          <w:rtl w:val="true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ُصْلِح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عْمَال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يَغْفِر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ذُنُوبَكُم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يُطِع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از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وْزً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﴾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raditional Arabic"/>
          <w:kern w:val="0"/>
          <w:sz w:val="24"/>
          <w:sz w:val="24"/>
          <w:szCs w:val="24"/>
          <w:rtl w:val="true"/>
        </w:rPr>
        <w:t>الْأَحْزَابِ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24"/>
          <w:szCs w:val="24"/>
        </w:rPr>
        <w:t>70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-</w:t>
      </w:r>
      <w:r>
        <w:rPr>
          <w:rFonts w:eastAsia="Times New Roman" w:cs="Traditional Arabic" w:ascii="Times New Roman" w:hAnsi="Times New Roman"/>
          <w:kern w:val="0"/>
          <w:sz w:val="24"/>
          <w:szCs w:val="24"/>
        </w:rPr>
        <w:t>71</w:t>
      </w:r>
      <w:r>
        <w:rPr>
          <w:rFonts w:eastAsia="Times New Roman" w:cs="Traditional Arabic" w:ascii="Times New Roman" w:hAnsi="Times New Roman"/>
          <w:kern w:val="0"/>
          <w:sz w:val="24"/>
          <w:szCs w:val="24"/>
          <w:rtl w:val="true"/>
        </w:rPr>
        <w:t>]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بَعْد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إِ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صْدَق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حَدِيث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كِتَاب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عَالَى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خَيْر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هَدْي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هَدْي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َمَّد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سَلَّمَ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شَر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أُمُور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ْدَثَاتُه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كُل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ْدَثَة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دْعَةٌ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كُل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دْعَة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ضَلَالَةٌ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كُل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ضَلَالَة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نَّارِ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kern w:val="0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نَّاس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صَلَاح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ِلْعَبْد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اجِل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آجِل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صَلَاح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َلْبِه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سْتِقَامَت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مْر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عَالَى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جِدّ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جْتِهَاد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طَاعَت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سُبْحَانَه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دَاء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غَفْلَة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أَدْوَاء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َّت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فْتِك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الْقُلُوب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تُبْعِ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صْحَابَه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ن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عَمَل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صَّالِح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تَصْرِفُه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م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نْفَعُهُم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ضُرُّهُمْ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لنَّاس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تَفَاوِتُون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تِهِمْ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مِنْهُم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ُط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ْ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ِ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غَفْلَة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َلْبِهِ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عْرِف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دُّنْي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عْمَل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َا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يَظُنّ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عِيش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هَا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ذَلِك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عْل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كُفَّار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لْمُنَافِقِينَ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هْل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إِيمَان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ة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حَسَب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ْو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دُّنْي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نْشِغَال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هَا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مُسْتَكْثِر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ُقِلٌّ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ل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خْلُو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حَد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ةٍ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ُصِيبُ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لَكِ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مُؤْمِن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تَنَب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تِه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حَدِيث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صَّحِيح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نَّبِيّ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سَلَّمَ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عَمَلٍ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شِرَّةٌ،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لِكُلّ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شِرَّةٍ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تْرَةٌ،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تْرَتُهُ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سُنَّتِ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فْلَحَ،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غَيْرِ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هَلَكَ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»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رَوَا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حْمَد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لِلْغَفْلَة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سْبَاب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كَثِيرَة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شَدُّه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كُفْرُ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إِ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كَافِر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افِل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ةً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امَّةً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َصِير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آخِرَة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َ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ْتَف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ِ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ِلدُّنْي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ُتَعِه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زَّائِلَةِ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عَا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بَيِّن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غَفْلَتَهُمْ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: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َعْلَمُونَ ‌ظَاهِرًا مِنَ الْحَيَاةِ الدُّنْيَا وَهُمْ عَنِ الْآخِرَةِ هُمْ غَافِل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وَلَمْ يَتَفَكَّرُوا فِي أَنْفُسِهِمْ مَا خَلَقَ اللَّهُ السَّمَاوَاتِ وَالْأَرْضَ وَمَا بَيْنَهُمَا إِلَّا بِالْحَقِّ وَأَجَلٍ مُسَمًّى وَإِنَّ كَثِيرًا مِنَ النَّاسِ بِلِقَاءِ رَبِّهِمْ لَكَافِ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 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ُّوم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﴿‌لِتُنْذِرَ قَوْمًا مَا أُنْذِرَ آبَاؤُهُمْ فَهُمْ غَافِل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قَدْ حَقَّ الْقَوْلُ عَلَى أَكْثَرِهِمْ فَهُمْ لَا يُؤْمِن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غُرُورُ بِالدُّنْيَا، وَالتَّعَلُّقُ بِهَا، وَالْعَمَلُ لَهَا؛ فَإِنَّ مَنْ تَعَلَّقَتْ قُلُوبُهُمْ بِالدُّنْيَا جَمْعًا لَهَا، وَتَمَتُّعًا بِهَا، وَحِرْصًا عَلَيْ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نْسَوْنَ الْآخِرَةَ بِقَدْرِ تَعَلُّقِهِمْ بِالدُّنْيَا؛ وَلِذَا قِي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ُبُّ الدُّنْيَا رَأْسُ كُلِّ خَطِيئَةٍ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ِأَجْلِ أَنَّ الدُّنْيَا تَغُرُّ الْعَبْدَ فَإِنَّ اللَّهَ تَعَالَى حَذَّرَ الْعِبَادَ مِنْهَا فِي كَثِيرٍ مِنَ الْآيَاتِ؛ ف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الْحَيَاةُ الدُّنْيَا إِلَّا لَعِبٌ ‌وَلَهْوٌ وَلَلدَّارُ الْآخِرَةُ خَيْرٌ لِلَّذِينَ يَتَّقُونَ أَفَلَا تَعْقِل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أَنْعَام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هَذِهِ الْحَيَاةُ الدُّنْيَا إِلَّا ‌لَهْوٌ وَلَعِبٌ وَإِنَّ الدَّارَ الْآخِرَةَ لَهِيَ الْحَيَوَانُ لَوْ كَانُوا 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عَنْكَبُوت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وَعْدَ اللَّهِ حَقٌّ فَلَا تَغُرَّنَّكُمُ الْحَيَاةُ الدُّنْيَا وَلَا يَغُرَّنَّكُمْ بِاللَّهِ ‌الْغَرُور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ُقْمَانَ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َا أَيُّهَا النَّاسُ إِنَّ وَعْدَ اللَّهِ حَقٌّ فَلَا تَغُرَّنَّكُمُ الْحَيَاةُ الدُّنْيَا وَلَا يَغُرَّنَّكُمْ بِاللَّهِ ‌الْغَرُورُ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شَّيْطَانَ لَكُمْ عَدُوٌّ فَاتَّخِذُوهُ عَدُوًّا إِنَّمَا يَدْعُو حِزْبَهُ لِيَكُونُوا مِنْ أَصْحَابِ السَّعِي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َاطِرٍ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إِعْرَاضُ عَنْ آيَاتِ اللَّهِ تَعَالَى الْكَوْنِيَّةِ وَآيَاتِهِ السَّمْعِيَّةِ، وَمِنْ ذَلِكَ الْإِعْرَاضُ عَنِ الْقُرْآنِ؛ كَمَا قَالَ اللَّهُ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ِتَابٌ فُصِّلَتْ آيَاتُهُ قُرْآنًا عَرَبِيًّا لِقَوْمٍ يَعْلَم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بَشِيرًا وَنَذِيرًا ‌فَأَعْرَضَ أَكْثَرُهُمْ فَهُمْ لَا يَسْمَع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قَالُوا قُلُوبُنَا فِي أَكِنَّةٍ مِمَّا تَدْعُونَا إِلَيْهِ وَفِي آذَانِنَا وَقْرٌ وَمِنْ بَيْنِنَا وَبَيْنِكَ حِجَابٌ فَاعْمَلْ إِنَّنَا عَام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ُصِّلَتْ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مَنْ أَعْرَضَ عَنِ الْقُرْآنِ أَصَابَتْهُ الْغَفْلَةُ؛ لِأَنَّ الْقُرْآنَ كِتَابُ عِلْمٍ وَمَوْعِظَةٍ وَتَذْكِيرٍ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ذَلِكَ الْإِعْرَاضُ عَنِ التَّفَكُّرِ فِي آيَاتِ اللَّهِ تَعَالَى الْكَوْنِيَّةِ؛ لِأَنَّ دَلَائِلَ عَظَمَةِ اللَّهِ تَعَالَى مَبْثُوثَةٌ فِي الْكَوْنِ، فَمَنْ أَعْرَضَ عَنْ إِبْصَارِهَا وَالتَّفَكُّرِ فِيهَا أَصَابَتْهُ الْغَفْلَةُ عَنْ مَعْرِفَةِ رَبِّهِ سُبْحَانَهُ وَ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كَأَيِّنْ مِنْ آيَةٍ فِي السَّمَاوَاتِ وَالْأَرْضِ يَمُرُّونَ عَلَيْهَا وَهُمْ عَنْهَا ‌مُعْرِض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يُؤْمِنُ أَكْثَرُهُمْ بِاللَّهِ إِلَّا وَهُمْ مُشْرِك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ُوسُفَ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05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10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ذَلِكَ الْإِعْرَاضُ عَنِ التَّفْكِيرِ فِي الْمَبْدَأِ وَالْمَعَادِ، وَالْمَوْتِ وَالْحِسَابِ؛ يُصِيبُ الْعَبْدَ بِالْغَفْلَةِ؛ لِأَنَّهُ يَنْكَفِئُ عَلَى دُنْيَاهُ، وَيَنْسَى مَا يَنْتَظِرُهُ فِي أُخْرَاهُ؛ 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قْتَرَبَ لِلنَّاسِ حِسَابُهُمْ وَهُمْ فِي غَفْلَةٍ ‌مُعْرِض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َا يَأْتِيهِمْ مِنْ ذِكْرٍ مِنْ رَبِّهِمْ مُحْدَثٍ إِلَّا اسْتَمَعُوهُ وَهُمْ يَلْعَب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اهِيَةً قُلُوبُ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أَنْبِيَاء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ذَلِكَ الْإِعْرَاضُ عَنْ تَعَلُّمِ دِينِ اللَّهِ تَعَالَى يُصِيبُ صَاحِبَهُ بِالْجَهْلِ، فَيَكُونُ مِنَ الْغَافِلِينَ بِسَبَبِ جَهْل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َلْ أَكْثَرُهُمْ لَا يَعْلَمُونَ الْحَقَّ فَهُمْ ‌مُعْرِض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أَنْبِيَاء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مَّا أَعْرَضَ رَجُلٌ عَنْ حُضُورِ مَجْلِسِ النَّبِيِّ صَلَّى اللَّهُ عَلَيْهِ وَسَلَّمَ فِي الْمَوْعِظَةِ وَالتَّذْكِيرِ وَالتَّعْلِيمِ، قَالَ النَّبِيُّ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أَمَّا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آخَرُ فَأَعْرَضَ فَأَعْرَضَ اللَّهُ عَ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الشَّيْخَانِ، وَدِينُ اللَّهِ تَعَالَى عَزِيزٌ لَا يَنَالُهُ مُعْرِضٌ وَلَا مُكَابِر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جْرُ الْقُرْ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أَنَّهُ كِتَابُ مَوْعِظَةٍ وَتَذْكِيرٍ وَغِذَاءٍ لِلْقُلُوبِ وَشِف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َا مِنْ أَدْوَائِهَا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َيُّهَا النَّاسُ قَدْ جَاءَتْكُمْ مَوْعِظَةٌ مِنْ رَبِّكُمْ وَشِفَاءٌ لِمَا فِي الصُّدُورِ وَهُدًى وَرَحْمَةٌ لِلْمُؤْمِنِي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ُلْ بِفَضْلِ اللَّهِ وَبِرَحْمَتِهِ فَبِذَلِكَ فَلْيَفْرَحُوا هُوَ خَيْرٌ مِمَّا يَجْمَع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ُونُسَ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57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5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ِنْ دَلَائِلِ الْفَرَحِ بِالْقُرْآنِ كَثْرَةُ تِلَاوَتِهِ وَتَدَبُّرِهِ وَحِفْظِهِ، وَفِي حَدِيثِ ابْنِ عَبَّاسٍ رَضِيَ اللَّهُ عَنْهُمَا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َّذِي لَيْسَ فِي جَوْفِهِ شَيْءٌ مِنَ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ُرْآنِ كَ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َيْتِ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خَرِب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التِّرْمِذِيُّ و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حَدِيثٌ حَسَنٌ صَحِيحٌ؛ فَلَا عَجَبَ أَنْ تُصِيبَ الْغَفْلَةُ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مُعْرِضَ عَنِ الْقُرْآن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بُعْدِهِ عَنِ الْقُرْآنِ الَّذِي هُوَ حَيَاةُ الْقُلُوبِ وَشِفَاؤُ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حَرِيٌّ بِالْمُؤْمِنِ أَنْ يُجَانِبَ أَسْبَابَ الْغَفْلَةِ، وَأَنْ يَعْتَنِيَ بِحَيَاةِ قَلْبِهِ بِالْإِيمَانِ وَالْقُرْآنِ وَالْعَمَلِ الصَّالِحِ؛ فَإِنَّ الْقُرْبَ مِنَ اللَّهِ تَعَالَى بِصَلَاحِ الْقَلْبِ وَالْعَمَل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لَّهَ لَا يَنْظُرُ إِلَى صُوَرِكُمْ وَأَمْوَالِكُمْ، وَلَكِنْ يَنْظُرُ إِلَى قُلُوبِكُمْ وَأَعْمَال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حَمْ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ِلَّ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حَمْد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طَيِّب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كَثِير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بَارَك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ِي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كَم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ُحِبّ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رَبُّن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يَرْضَى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ه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حْد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شَرِيك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أَنّ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مُحَمَّدً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بْدُ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رَسُولُ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سَلَّم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بَارَك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عَ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آل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صْحَابِه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مَن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هْتَد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هُدَاهُمْ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يَوْم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دِّينِ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kern w:val="0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بَعْدُ</w:t>
      </w:r>
      <w:r>
        <w:rPr>
          <w:rFonts w:eastAsia="Times New Roman" w:cs="Traditional Arabic" w:ascii="Times New Roman" w:hAnsi="Times New Roman"/>
          <w:kern w:val="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اتَّقُو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َعَا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أَطِيعُوهُ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احْذَرُو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غَفْلَةَ؛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فَإِنَّهَا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تُمِيت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ْقَلْبَ،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وَتَسِيرُ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بِالْعَبْدِ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kern w:val="0"/>
          <w:sz w:val="48"/>
          <w:sz w:val="48"/>
          <w:szCs w:val="48"/>
          <w:rtl w:val="true"/>
        </w:rPr>
        <w:t>الظُّلُمَاتِ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﴿أَوَمَنْ كَانَ مَيْتًا فَأَحْيَيْنَاهُ وَجَعَلْنَا لَهُ نُورًا يَمْشِي بِهِ فِي النَّاسِ كَمَنْ مَثَلُهُ فِي الظُّلُمَاتِ لَيْسَ بِخَارِجٍ مِنْهَا كَذَلِكَ زُيِّنَ لِلْكَافِرِينَ مَا كَانُوا يَعْمَ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kern w:val="0"/>
          <w:sz w:val="24"/>
          <w:szCs w:val="24"/>
          <w:rtl w:val="true"/>
        </w:rPr>
        <w:t>[</w:t>
      </w:r>
      <w:r>
        <w:rPr>
          <w:rFonts w:ascii="Traditional Arabic" w:hAnsi="Traditional Arabic" w:eastAsia="Times New Roman" w:cs="Traditional Arabic"/>
          <w:kern w:val="0"/>
          <w:sz w:val="24"/>
          <w:sz w:val="24"/>
          <w:szCs w:val="24"/>
          <w:rtl w:val="true"/>
        </w:rPr>
        <w:t>الْأَنْعَامِ</w:t>
      </w:r>
      <w:r>
        <w:rPr>
          <w:rFonts w:eastAsia="Times New Roman" w:cs="Traditional Arabic" w:ascii="Traditional Arabic" w:hAnsi="Traditional Arabic"/>
          <w:kern w:val="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kern w:val="0"/>
          <w:sz w:val="24"/>
          <w:szCs w:val="24"/>
        </w:rPr>
        <w:t>122</w:t>
      </w:r>
      <w:r>
        <w:rPr>
          <w:rFonts w:eastAsia="Times New Roman" w:cs="Traditional Arabic" w:ascii="Traditional Arabic" w:hAnsi="Traditional Arabic"/>
          <w:kern w:val="0"/>
          <w:sz w:val="24"/>
          <w:szCs w:val="24"/>
          <w:rtl w:val="true"/>
        </w:rPr>
        <w:t>]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kern w:val="0"/>
          <w:sz w:val="48"/>
          <w:sz w:val="48"/>
          <w:szCs w:val="48"/>
          <w:rtl w:val="true"/>
        </w:rPr>
        <w:t>أَيُّهَا الْمُسْلِمُونَ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انْفَتَحَ عَلَى النَّاسِ فِي هَذَا الزَّمَنِ بَابٌ عَرِيضٌ مِنْ وَسَائِلِ التَّوَاصُلِ الْجَمَاعِيِّ الْمُنَوَّعَةِ، فَسَرَقَتْ أَوْقَاتَهُمْ، وَأَلْهَتْهُمْ عَنْ مَصَالِحِهِمْ، وَلَرُبَّمَا فَرَّطُوا فِي صَلَاتِهِمْ وَدِينِهِمْ مِنْ أَجْلِهَا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وَسَائِلُ قَرَّبَتِ الْبَعِيدَ، وَيَسَّرَتِ اتِّصَالَ النَّاسِ بَعْضِهِمْ بِبَعْضٍ عَلَى اخْتِلَافِ أَدْيَانِهِمْ وَبُلْدَانِهِمْ وَثَقَافَاتِهِمْ، وَاللَّهْوُ بِهَذِهِ الْوَسَائِلِ سَبَبٌ لِلْغَفْلَةِ، فَكَيْفَ إِذَا كَانَ لَهْوًا مُحَرَّمًا، كَاتِّصَالِ رَجُلٍ بِامْرَأَةٍ لَا تَحِلُّ لَهُ، وَاتِّصَال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الْمَرْأَةِ بِرَجُلٍ لَا يَحِلُّ لَهَا، وَرُبَّمَا جَاهَرُوا بِذَلِكَ فَنَشَرُوهُ عَلَى الْمَلَأِ؛ لِيَرَاهُ كُلُّ أَحَدٍ، وَهَذَا لَهْوٌ بِمُحَرَّمٍ، وَيُؤَدِّي وَلَا بُدَّ إِلَى الْغَفْلَةِ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وَمِنَ النَّاسِ مَنْ لَهْو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بِهَذِهِ الْوَسَائِلِ مُشَاهَدَتُهَا، وَالِانْتِقَالُ مِنْ بَرْنَامَجٍ إِلَى آخَرَ، وَمِنْ صَفْحَةٍ إِلَى أُخْرَى، فَتَمْضِي السَّاعَاتُ الطَّوِيلَةُ وَهُوَ لَا يَشْعُرُ، وَلَرُبَّمَا أَضَاعَ مَصَالِحَ أَهْلِهِ وَبَيْتِهِ، وَفَرَائِضَ رَبِّهِ سُبْحَانَهُ وَتَعَالَى</w:t>
      </w:r>
      <w:r>
        <w:rPr>
          <w:rFonts w:eastAsia="Times New Roman" w:cs="Traditional Arabic" w:ascii="Traditional Arabic" w:hAnsi="Traditional Arabic"/>
          <w:kern w:val="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وَهَذَا النَّوْعُ مِنَ اللَّهْوِ كُل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eastAsia="Times New Roman" w:cs="Traditional Arabic"/>
          <w:kern w:val="0"/>
          <w:sz w:val="48"/>
          <w:sz w:val="48"/>
          <w:szCs w:val="48"/>
          <w:rtl w:val="true"/>
        </w:rPr>
        <w:t xml:space="preserve"> مِنَ الْغَفْلَةِ، وَيَزِيدُ الْغَفْلَةَ، وَاللَّهُ تَعَالَى قَدْ أَمَرَ عِبَادَهُ بِمُجَالَسَةِ الصَّالِحِينَ لِتَنْبِيهِ الْقُلُوبِ مِنْ غَفْلَتِهَا، وَنَهَى عَنْ طَاعَةِ الْبَطَّالِينَ الَّذِينَ يَزِيدُونَ مِنْ غَفْلَةِ الْعَبْدِ ف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‌وَاصْبِرْ نَفْسَكَ مَعَ الَّذِينَ يَدْعُونَ رَبَّهُمْ بِالْغَدَاةِ وَالْعَشِيِّ يُرِيدُونَ وَجْهَهُ وَلَا تَعْدُ عَيْنَاكَ عَنْهُمْ تُرِيدُ زِينَةَ الْحَيَاةِ الدُّنْيَا وَلَا تُطِعْ مَنْ أَغْفَلْنَا قَلْبَهُ عَنْ ذِكْرِنَا وَاتَّبَعَ هَوَاهُ وَكَانَ أَمْرُهُ فُرُطًا</w:t>
      </w:r>
      <w:bookmarkStart w:id="1" w:name="_Hlk143146421"/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bookmarkEnd w:id="1"/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ْكَهْفِ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كَيْفَ بِمَنْ يَقْضِي السَّاعَاتِ الطَّوِيلَةَ فِي بَرَامِجَ تَافِهَةٍ، وَحِوَارَاتٍ سَامِجَةٍ، وَأَغْلَبُهَا لَا يَخْلُو مِنْ مُخَالَفَاتٍ وَآثَامٍ تُحْمَلُ عَلَى ظَهْرِ صَاحِبِهَا وَهُوَ لَا يَشْعُرُ، فَمَا أَشَدَّ الْغَف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!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َا أَعْظَمَ اسْتِهَانَةَ كَثِيرٍ مِنَ النَّاسِ بِالْمُحَرَّمَات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!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َا أَفْدَحَ خَسَارَتَهُمْ إِذَا لَمْ يَثُوبُوا إِلَى رُشْدِهِمْ، وَيَتُوبُوا مِنْ ذُنُوب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!!</w:t>
      </w:r>
    </w:p>
    <w:p>
      <w:pPr>
        <w:pStyle w:val="Normal"/>
        <w:spacing w:before="0" w:after="160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both"/>
      <w:outlineLvl w:val="1"/>
    </w:pPr>
    <w:rPr>
      <w:rFonts w:ascii="Cambria" w:hAnsi="Cambria" w:eastAsia="Times New Roman" w:cs="AL-Mateen;Arial"/>
      <w:bCs/>
      <w:color w:val="00B050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jc w:val="right"/>
      <w:outlineLvl w:val="3"/>
    </w:pPr>
    <w:rPr>
      <w:rFonts w:ascii="Times New Roman" w:hAnsi="Times New Roman" w:eastAsia="Times New Roman" w:cs="PT Bold Heading"/>
      <w:b/>
      <w:bCs/>
      <w:color w:val="7030A0"/>
      <w:sz w:val="28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kern w:val="2"/>
      <w:sz w:val="22"/>
      <w:szCs w:val="22"/>
    </w:rPr>
  </w:style>
  <w:style w:type="character" w:styleId="Char1">
    <w:name w:val="تذييل الصفحة Char"/>
    <w:qFormat/>
    <w:rPr>
      <w:kern w:val="2"/>
      <w:sz w:val="22"/>
      <w:szCs w:val="22"/>
    </w:rPr>
  </w:style>
  <w:style w:type="character" w:styleId="2Char">
    <w:name w:val="عنوان 2 Char"/>
    <w:qFormat/>
    <w:rPr>
      <w:rFonts w:ascii="Cambria" w:hAnsi="Cambria" w:eastAsia="Times New Roman" w:cs="AL-Mateen;Arial"/>
      <w:bCs/>
      <w:color w:val="00B050"/>
      <w:kern w:val="2"/>
      <w:sz w:val="26"/>
      <w:szCs w:val="36"/>
    </w:rPr>
  </w:style>
  <w:style w:type="character" w:styleId="4Char">
    <w:name w:val="عنوان 4 Char"/>
    <w:qFormat/>
    <w:rPr>
      <w:rFonts w:ascii="Times New Roman" w:hAnsi="Times New Roman" w:eastAsia="Times New Roman"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12:00Z</dcterms:created>
  <dc:creator>أبو محمد السليمان</dc:creator>
  <dc:description/>
  <cp:keywords/>
  <dc:language>en-US</dc:language>
  <cp:lastModifiedBy>أبو محمد السليمان</cp:lastModifiedBy>
  <dcterms:modified xsi:type="dcterms:W3CDTF">2024-11-26T03:35:00Z</dcterms:modified>
  <cp:revision>32</cp:revision>
  <dc:subject/>
  <dc:title/>
</cp:coreProperties>
</file>