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  <w:r>
        <w:rPr>
          <w:sz w:val="36"/>
          <w:szCs w:val="36"/>
        </w:rPr>
        <w:t>1</w:t>
      </w:r>
    </w:p>
    <w:p>
      <w:pPr>
        <w:pStyle w:val="Heading9"/>
        <w:spacing w:before="0" w:after="0"/>
        <w:ind w:left="0" w:right="0" w:firstLine="397"/>
        <w:jc w:val="both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الخط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حذ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sz w:val="36"/>
          <w:szCs w:val="36"/>
        </w:rPr>
        <w:t>20/5/1446</w:t>
      </w:r>
    </w:p>
    <w:p>
      <w:pPr>
        <w:pStyle w:val="Normal"/>
        <w:ind w:left="0" w:right="0" w:hanging="0"/>
        <w:jc w:val="both"/>
        <w:rPr>
          <w:rFonts w:ascii="Tahoma" w:hAnsi="Tahoma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ق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مل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ي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ه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ر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ْ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يرُ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ْظُرُ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يْف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ن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قِبَةُ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كَذِّبِين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َانْظُرْ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يْف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قِبَةُ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َالِمِينَ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ظ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ط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ج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وب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ل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ك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َلَقَدْ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َكْنَ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ُون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ِكُمْ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َّ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لَمُ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َتِلْك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َ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َكْنَاهُمْ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َّ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لَمُ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عَلْنَ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هْلِكِهِمْ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عِداً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ك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َكَذَلِك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ْذُ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َذ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َ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ِي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الِمَة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ْذَهُ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ِيم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دِيدٌ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َالِمِينَ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إِذ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ْتَلَ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رَاهِيم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هُ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كَلِمَاتٍ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تَمَّهُنّ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ِ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عِلُك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نَّاس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مَام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ْ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رِّيَّتِ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َالُ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هْدِ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َالِمِين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ق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يا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ال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ث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ال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آل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ذ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د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و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غ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ح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ر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ك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أي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الدرد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س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د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جب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و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يع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ين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ه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ؤ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ت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ذك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ل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ك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ــدرا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      </w:t>
      </w:r>
      <w:r>
        <w:rPr>
          <w:color w:val="FFFFFF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فالظ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ـ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يتي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ــد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حذ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ّ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ن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امـ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ون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ظل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به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يدع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ــ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ارو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ها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ا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تم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رتم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ت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شرتم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س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قتم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ت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ذر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ر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ت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عتموها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باد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عتموها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ش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يتموها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كيتموها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ظِر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ق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ظَرون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مل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ون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ور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جيرون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ظلم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ظلم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>وَسَيَعْلَمْ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ٱلَّذِين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لَمُواْ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ىّ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قَلَبٍ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قَلِبُونَ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شعر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27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ك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اً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ه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ع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ات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و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الخط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ف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تق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خر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س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285750" cy="133350"/>
            <wp:effectExtent l="0" t="0" r="0" b="0"/>
            <wp:docPr id="3" name="radia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dia-ic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4" name="salla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lla-ic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rtl w:val="true"/>
        </w:rPr>
        <w:t>: ((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مل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ظال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ذ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لته</w:t>
      </w:r>
      <w:r>
        <w:rPr>
          <w:color w:val="000000"/>
          <w:sz w:val="36"/>
          <w:szCs w:val="36"/>
          <w:rtl w:val="true"/>
        </w:rPr>
        <w:t xml:space="preserve">))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5" name="start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art-ic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>وَكَذ</w:t>
      </w:r>
      <w:r>
        <w:rPr>
          <w:color w:val="000000"/>
          <w:sz w:val="36"/>
          <w:sz w:val="36"/>
          <w:szCs w:val="36"/>
          <w:rtl w:val="true"/>
        </w:rPr>
        <w:t>ٰلِكَ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َخْذُ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َبّكَ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ِذَ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َخَذَ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ٱلْقُرَىٰ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َهِىَ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َـٰلِمَةٌ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ِنَّ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َخْذَهُ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َلِيمٌ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َدِيدٌ</w:t>
      </w:r>
      <w:r>
        <w:rPr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6" name="end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nd-ic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أخر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t>: 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t xml:space="preserve">!  </w:t>
      </w:r>
      <w:r>
        <w:rPr>
          <w:sz w:val="36"/>
          <w:sz w:val="36"/>
          <w:szCs w:val="36"/>
          <w:rtl w:val="true"/>
        </w:rPr>
        <w:t>إ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الم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ي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أخر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ي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تق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م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t xml:space="preserve">: 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صرن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زبي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شك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قا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ال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في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ه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كو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قا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ا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س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جر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ثا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 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اش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ت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هر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بي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غ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برو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ب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غ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ف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و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>وَقَال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رْعَوْنُ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ٰأَيُّهَ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ٱلْملا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مْتُ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نْ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ـٰهٍ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ِ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وْقِدْ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ٰهَـٰمَـٰنُ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ٱلطّين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</w:t>
      </w:r>
      <w:r>
        <w:rPr>
          <w:sz w:val="36"/>
          <w:sz w:val="36"/>
          <w:szCs w:val="36"/>
          <w:rtl w:val="true"/>
        </w:rPr>
        <w:t>ٱجْعَ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رْح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َعَلّ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طَّلِعُ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ـٰه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وسَى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ّ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ظُنُّهُ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ٱلْكَـٰذِبِين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>ٱسْتَكْبَر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ُنُودُهُ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ٱلأرْض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غَيْر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ٱلْحَقّ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ظَنُّواْ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مْ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نَ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ْجَعُون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ShahedA01" w:hAnsi="ShahedA01" w:cs="ShahedA01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>فَأَخَذْنَـ</w:t>
      </w:r>
      <w:r>
        <w:rPr>
          <w:sz w:val="36"/>
          <w:sz w:val="36"/>
          <w:szCs w:val="36"/>
          <w:rtl w:val="true"/>
        </w:rPr>
        <w:t>ٰهُ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ُنُودَهُ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نَبَذْنَـٰهُمْ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ٱلْيَمّ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ٱنظُرْ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يْف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ـ</w:t>
      </w:r>
      <w:r>
        <w:rPr>
          <w:sz w:val="36"/>
          <w:sz w:val="36"/>
          <w:szCs w:val="36"/>
          <w:rtl w:val="true"/>
        </w:rPr>
        <w:t>ٰقِبَةُ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ٱلظَّـٰلِمِينَ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إن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ُرِيَ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سط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ُدِيَ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ور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ي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دا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ها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ب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ب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صة،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كب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لك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لوك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ن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م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اب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صرع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س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دقت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ق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ات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ض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يب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ى،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غضب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لف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ت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ك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ه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طأه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أفيال،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قت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فيا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طئت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ل،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قت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طئت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جال،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وج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ق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فيا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ي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مراً،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طؤوه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أفيال،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قت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فيا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تطأ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ل،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طأت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تطأ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م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مع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ذلك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ك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رفو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صده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ذلك،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رجو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جمعه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جأرو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ن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جّو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تهلو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عون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كشف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لك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ال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صد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لاكهم،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بينم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لك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يش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ئرو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،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ه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بتها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دعاء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ضرع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ز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رس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ماء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وقع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هم،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نفرت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فيا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طغت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طغت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جا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ت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لك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>ع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طئاً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أفيا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يل،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ج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ك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سه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شرهم</w:t>
      </w:r>
    </w:p>
    <w:p>
      <w:pPr>
        <w:pStyle w:val="Normal"/>
        <w:tabs>
          <w:tab w:val="left" w:pos="720" w:leader="none"/>
        </w:tabs>
        <w:ind w:left="360" w:right="0" w:firstLine="39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rtl w:val="true"/>
        </w:rPr>
        <w:tab/>
      </w:r>
      <w:r>
        <w:rPr>
          <w:color w:val="000000"/>
          <w:sz w:val="36"/>
          <w:sz w:val="36"/>
          <w:szCs w:val="36"/>
          <w:rtl w:val="true"/>
        </w:rPr>
        <w:t>أَمَّ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ُجِيبُ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ٱلْمُضْطَرَّ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ِذَ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َعَاهُ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َيَكْشِفُ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ٱلسُّوء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َيَجْعَلُكُمْ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ُلَفَاء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ٱلأرْضِ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َءلَـٰهٌ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َّعَ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ٱللَّهِ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َلِيلاً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َّ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َذَكَّرُونَ</w:t>
      </w:r>
      <w:r>
        <w:rPr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أل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ا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نجتنب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ل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نمنع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وع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ظل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ك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عاص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ظل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ك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عتك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ذلك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ع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م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غت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بط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ا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اث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د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ـ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ـؤم</w:t>
      </w:r>
      <w:r>
        <w:rPr>
          <w:sz w:val="36"/>
          <w:szCs w:val="36"/>
          <w:rtl w:val="true"/>
        </w:rPr>
        <w:tab/>
        <w:tab/>
      </w:r>
      <w:r>
        <w:rPr>
          <w:sz w:val="36"/>
          <w:szCs w:val="36"/>
          <w:rtl w:val="true"/>
        </w:rPr>
        <w:t xml:space="preserve">   </w:t>
      </w:r>
      <w:r>
        <w:rPr>
          <w:color w:val="FFFFFF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                  </w:t>
      </w:r>
      <w:r>
        <w:rPr>
          <w:sz w:val="36"/>
          <w:sz w:val="36"/>
          <w:szCs w:val="36"/>
          <w:rtl w:val="true"/>
        </w:rPr>
        <w:t>وماز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وم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ضي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                  </w:t>
      </w:r>
      <w:r>
        <w:rPr>
          <w:sz w:val="36"/>
          <w:sz w:val="36"/>
          <w:szCs w:val="36"/>
          <w:rtl w:val="true"/>
        </w:rPr>
        <w:t>و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ت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ـوم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sz w:val="36"/>
          <w:sz w:val="36"/>
          <w:szCs w:val="36"/>
          <w:rtl w:val="true"/>
        </w:rPr>
        <w:t>الل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ذ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زق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ر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40" w:after="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hahedA01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40" w:after="40"/>
      <w:ind w:left="0" w:right="0" w:firstLine="397"/>
      <w:jc w:val="both"/>
    </w:pPr>
    <w:rPr>
      <w:rFonts w:ascii="Tahoma" w:hAnsi="Tahoma" w:eastAsia="Times New Roman" w:cs="Traditional Arabic"/>
      <w:b/>
      <w:bCs/>
      <w:color w:val="000000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397"/>
      <w:jc w:val="left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397"/>
      <w:jc w:val="left"/>
      <w:outlineLvl w:val="1"/>
    </w:pPr>
    <w:rPr>
      <w:rFonts w:ascii="Arial" w:hAnsi="Arial" w:cs="Arial"/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397"/>
      <w:jc w:val="left"/>
      <w:outlineLvl w:val="2"/>
    </w:pPr>
    <w:rPr>
      <w:rFonts w:ascii="Arial" w:hAnsi="Arial" w:cs="Arial"/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397"/>
      <w:jc w:val="left"/>
      <w:outlineLvl w:val="3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397"/>
      <w:jc w:val="left"/>
      <w:outlineLvl w:val="4"/>
    </w:pPr>
    <w:rPr>
      <w:b w:val="false"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397"/>
      <w:jc w:val="left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397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397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397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rFonts w:cs="Traditional Arabic"/>
      <w:szCs w:val="36"/>
      <w:vertAlign w:val="superscript"/>
    </w:rPr>
  </w:style>
  <w:style w:type="character" w:styleId="Style6">
    <w:name w:val="نمط أحمر"/>
    <w:qFormat/>
    <w:rPr>
      <w:color w:val="FF0000"/>
    </w:rPr>
  </w:style>
  <w:style w:type="character" w:styleId="Style7">
    <w:name w:val="نمط نمط أحمر + بنفسجي"/>
    <w:qFormat/>
    <w:rPr>
      <w:rFonts w:cs="Traditional Arabic"/>
      <w:bCs/>
      <w:color w:val="000000"/>
      <w:szCs w:val="40"/>
    </w:rPr>
  </w:style>
  <w:style w:type="character" w:styleId="Style8">
    <w:name w:val="مرجع تعليق"/>
    <w:qFormat/>
    <w:rPr>
      <w:rFonts w:cs="Traditional Arabic"/>
      <w:bCs/>
      <w:color w:val="0000FF"/>
      <w:sz w:val="16"/>
      <w:szCs w:val="36"/>
      <w:u w:val="none"/>
    </w:rPr>
  </w:style>
  <w:style w:type="character" w:styleId="HTMLDefinition">
    <w:name w:val="HTML Definition"/>
    <w:qFormat/>
    <w:rPr>
      <w:i/>
      <w:iCs/>
      <w:color w:val="FF6600"/>
    </w:rPr>
  </w:style>
  <w:style w:type="character" w:styleId="Style9">
    <w:name w:val="عنوان فقرة"/>
    <w:qFormat/>
    <w:rPr>
      <w:rFonts w:cs="Traditional Arabic"/>
      <w:bCs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  <w:ind w:left="0" w:right="0" w:firstLine="397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40" w:after="120"/>
      <w:ind w:left="0" w:right="0" w:firstLine="397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1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 w:val="false"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60010">
    <w:name w:val="نمط ‏16 نقطة قبل:  0.01 سم السطر الأول:  0 سم"/>
    <w:basedOn w:val="Normal"/>
    <w:qFormat/>
    <w:pPr>
      <w:ind w:left="6" w:right="0" w:hanging="0"/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ind w:left="0" w:right="0" w:firstLine="397"/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6:55:00Z</dcterms:created>
  <dc:creator>*</dc:creator>
  <dc:description/>
  <cp:keywords/>
  <dc:language>en-US</dc:language>
  <cp:lastModifiedBy>خالد الشايع</cp:lastModifiedBy>
  <cp:lastPrinted>2003-12-19T07:35:00Z</cp:lastPrinted>
  <dcterms:modified xsi:type="dcterms:W3CDTF">2024-11-21T13:52:00Z</dcterms:modified>
  <cp:revision>5</cp:revision>
  <dc:subject/>
  <dc:title/>
</cp:coreProperties>
</file>