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جنة الخلد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لباس أهل الجنة وحليته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زيز الرحيم؛ جعل الجنة دار خلد ونعيم، وأغرى بها عباده المؤمنين، وحرمها على الكافرين والمنافقين، نحمده على ما هدانا واجتبانا، ونشكره على ما أعطانا وأولانا، وأشهد أن لا إله إلا الله وحده لا شريك له؛ لا يرد أمره، ولا يخلف وعده، ولا يَجزي أحد مثل جزائه، ولا يعاقب كعقابه، وهو على كل شيء قدير، وأشهد أن محمدا عبده ورسوله؛ بشر أمته وأنذرها، ووعدها وأوعدها، ورغبها ورهبها؛ فمن أطاعه فاز بالجنة خالدا فيها، ومن عصاه لم ينج من النار وأهوال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عملوا لدار طاب عيشها، ونُعِّم ساكنها، وحل الرضوان على أهلها ﴿</w:t>
      </w:r>
      <w:r>
        <w:rPr>
          <w:rFonts w:ascii="Traditional Arabic" w:hAnsi="Traditional Arabic" w:cs="Traditional Arabic"/>
          <w:b/>
          <w:b/>
          <w:bCs/>
          <w:sz w:val="48"/>
          <w:sz w:val="48"/>
          <w:szCs w:val="48"/>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ين يرى العبد </w:t>
      </w:r>
      <w:r>
        <w:rPr>
          <w:rFonts w:ascii="Traditional Arabic" w:hAnsi="Traditional Arabic" w:cs="Traditional Arabic"/>
          <w:sz w:val="48"/>
          <w:sz w:val="48"/>
          <w:szCs w:val="48"/>
          <w:rtl w:val="true"/>
        </w:rPr>
        <w:t>شيئا من الدنيا</w:t>
      </w:r>
      <w:r>
        <w:rPr>
          <w:rFonts w:ascii="Traditional Arabic" w:hAnsi="Traditional Arabic" w:cs="Traditional Arabic"/>
          <w:sz w:val="48"/>
          <w:sz w:val="48"/>
          <w:szCs w:val="48"/>
          <w:rtl w:val="true"/>
        </w:rPr>
        <w:t xml:space="preserve"> يعجبه؛ فينبغي له أن يتذكر الجنة ونعيمها، فيشتاق إليها، ويعمل لها، ويجانب ما يحج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جنة طيبة الهواء والطعام والشراب، وكل شيء فيها طيب؛ لأن الرحمن سبحانه أعدها نزلا لمن رضي عنهم ﴿</w:t>
      </w:r>
      <w:r>
        <w:rPr>
          <w:rFonts w:ascii="Traditional Arabic" w:hAnsi="Traditional Arabic" w:cs="Traditional Arabic"/>
          <w:b/>
          <w:b/>
          <w:bCs/>
          <w:sz w:val="48"/>
          <w:sz w:val="48"/>
          <w:szCs w:val="48"/>
          <w:rtl w:val="true"/>
        </w:rPr>
        <w:t xml:space="preserve">إِنَّ الَّذِينَ آمَنُوا وَعَمِلُوا الصَّالِحَاتِ كَانَتْ لَهُمْ جَنَّاتُ الْفِرْدَوْسِ ‌نُزُلً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الِدِينَ فِيهَا لَا يَبْغُونَ عَنْهَا حِوَلً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107</w:t>
      </w:r>
      <w:r>
        <w:rPr>
          <w:rFonts w:cs="Traditional Arabic" w:ascii="Traditional Arabic" w:hAnsi="Traditional Arabic"/>
          <w:szCs w:val="24"/>
          <w:rtl w:val="true"/>
        </w:rPr>
        <w:t>-</w:t>
      </w:r>
      <w:r>
        <w:rPr>
          <w:rFonts w:cs="Traditional Arabic" w:ascii="Traditional Arabic" w:hAnsi="Traditional Arabic"/>
          <w:szCs w:val="24"/>
        </w:rPr>
        <w:t>10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في الجنة نعيم كثير مقيم، ومن نعيم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باس أهلها فيها وحليهم، وقد أغرى الله تعالى به المؤمنين في عدد من الآيات؛ كقو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حَلَّوْنَ فِيهَا مِنْ أَسَاوِرَ مِنْ ذَهَبٍ وَيَلْبَسُونَ ثِيَابًا خُضْرًا مِنْ سُنْدُسٍ وَإِسْتَبْرَقٍ</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3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ففي أيديهم أساور الذهب، وثيابهم ألوانها خضر، وكان الأخضر شعار الملوك عند العرب كما جاء في أشعارهم، وهي ثياب الحرير من السندس والإستبرق، والحرير أعلى الثياب وأنعمها وأثم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سُّنْدُ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نْفٌ مِنَ الثِّيَابِ، وَهُوَ الدِّيبَاجُ الرَّقِيقُ يُلْبَسُ مُبَاشِرًا لِلْجِلْدِ لِيَقِيَهُ غِلَظَ الْإِسْتَبْ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إِسْتَبْرَ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دِّيبَاجُ الْغَلِيظُ الْمَنْسُوجُ بِخُيُوطِ الذَّهَبِ، يُلْبَسُ فَوْقَ الثِّيَابِ الْمُبَاشِرَةِ لِلْجِ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آية أخرى قال الله تعالى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عَالِيَهُمْ ثِيَابُ سُنْدُسٍ خُضْرٌ وَإِسْتَبْرَقٌ وَحُلُّوا أَسَاوِرَ مِنْ فِضَّةٍ</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2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معنى عا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علوهم من ملابس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هي ثياب لا تبلى؛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دْخُلُ الْجَنَّةَ يَنْعَمُ لَا يَبْأَسُ، لَا ‌تَبْلَى ‌ثِيَابُهُ وَلَا يَفْنَى شَبَ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 في وصف لباسهم ﴿</w:t>
      </w:r>
      <w:r>
        <w:rPr>
          <w:rFonts w:ascii="Traditional Arabic" w:hAnsi="Traditional Arabic" w:cs="Traditional Arabic"/>
          <w:b/>
          <w:b/>
          <w:bCs/>
          <w:sz w:val="48"/>
          <w:sz w:val="48"/>
          <w:szCs w:val="48"/>
          <w:rtl w:val="true"/>
        </w:rPr>
        <w:t>يُحَلَّوْنَ فِيهَا مِنْ أَسَاوِرَ مِنْ ذَهَبٍ وَلُؤْلُؤًا وَلِبَاسُهُمْ فِيهَا ‌حَرِ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2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 الحسن البص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لِيُّ ‌فِي ‌الْجَنَّةِ عَلَى الرِّجَالِ أَحْسَنُ مِنْهُ عَلَى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الآيات في وصف لباسهم قول الله تَعَالَى</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جَنَّاتُ عَدْنٍ يَدْخُلُونَهَا يُحَلَّوْنَ فِيهَا مِنْ أَسَاوِرَ مِنْ ذَهَبٍ وَلُؤْلُؤًا وَلِبَاسُهُمْ فِيهَا حَرِيرٌ</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33</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وله تعالى ﴿</w:t>
      </w:r>
      <w:r>
        <w:rPr>
          <w:rFonts w:ascii="Traditional Arabic" w:hAnsi="Traditional Arabic" w:cs="Traditional Arabic"/>
          <w:b/>
          <w:b/>
          <w:bCs/>
          <w:sz w:val="48"/>
          <w:sz w:val="48"/>
          <w:szCs w:val="48"/>
          <w:rtl w:val="true"/>
        </w:rPr>
        <w:t>وَجَزَاهُمْ بِمَا صَبَرُوا جَنَّةً ‌وَحَرِ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نسان</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لي أهل الجنة في أعضاء وضوئهم؛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تَبْلُغُ ‌الْحِلْيَةُ مِنَ الْمُؤْمِنِ حَيْثُ يَبْلُغُ الْوُضُو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 وفي رواية لابن حبان</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بْلُغُ ‌حِلْيَةُ ‌أهل ‌الجنة مبلغ الوضوء</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هل الإيمان يمتنعون في الدنيا عن لبس الحرير والذهب والفضة؛ طاعة لله تعالى، ولرسوله صلى الله عليه وسلم؛ ليتنعموا بلبسها في الجنة؛ كما في حديث عُمَرَ بْنَ الْخَطَّا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لْبَسُوا الْحَرِيرَ، فَإِنَّهُ مَنْ ‌لَبِسَهُ ‌فِي ‌الدُّنْيَا لَمْ يَلْبَسْهُ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حذيفة رضي الله عنه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ذَّهَبُ وَالْفِضَّةُ وَالْحَرِيرُ وَالدِّيبَاجُ هِيَ لَهُمْ فِي الدُّنْيَا ‌وَلَكُمْ ‌فِي ‌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ثياب الجنة من أشجارها ونخيلها؛ كما في حديث عبد الله بن عمرو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 رَجُلٌ إِلَى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ا عَنْ ثِيَابِ أَهْلِ الْجَنَّةِ، خَلْقًا تُخْلَقُ، أَمْ ‌نَسْجًا ‌تُنْسَجُ؟ فَضَحِكَ بَعْضُ الْقَوْمِ،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مَّ تَضْحَكُونَ؟ مِنْ جَاهِلٍ يَسْأَلُ عَالِمًا</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أَكَبَّ رَسُولُ اللهِ صلى الله عليه وسلم،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نَ السَّائِ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ذَا أَنَا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لَا، بَلْ تَشَقَّقُ عَنْهَا ثَمَرُ الْجَنَّةِ، </w:t>
      </w:r>
      <w:r>
        <w:rPr>
          <w:rFonts w:ascii="Traditional Arabic" w:hAnsi="Traditional Arabic" w:cs="Traditional Arabic"/>
          <w:sz w:val="48"/>
          <w:sz w:val="48"/>
          <w:szCs w:val="48"/>
          <w:rtl w:val="true"/>
        </w:rPr>
        <w:t>ثَلَاثَ مَ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أَبِي سَعِيدٍ الْخُدْرِيِّ رضي الله عنه، عَنْ رَسُولِ اللهِ صلى الله عليه وسل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طُوبَى لِمَنْ رَآكَ وَآمَنَ بِكَ،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طُوبَى لِمَنْ رَآنِي وَآمَنَ بِي، ثُمَّ طُوبَى ثُمَّ طُوبَى ثُمَّ طُوبَى لِمَنْ آمَنَ بِي وَلَمْ يَرَنِي</w:t>
      </w:r>
      <w:r>
        <w:rPr>
          <w:rFonts w:ascii="Traditional Arabic" w:hAnsi="Traditional Arabic" w:cs="Traditional Arabic"/>
          <w:sz w:val="48"/>
          <w:sz w:val="48"/>
          <w:szCs w:val="48"/>
          <w:rtl w:val="true"/>
        </w:rPr>
        <w:t>، قَالَ لَهُ رَ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طُوبَى؟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شَجَرَةٌ فِي الْجَنَّةِ مَسِيرَةُ مِئَةِ عَامٍ، ثِيَابُ أَهْلِ الْجَنَّةِ ‌تَخْرُجُ ‌مِنْ ‌أَكْمَامِ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ابْنِ عَبَّاسٍ رضي الله عنهما، فِي قَوْلِهِ عز وج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يهِمَا فَاكِهَةٌ وَنَخْلٌ وَرُمَّانٌ</w:t>
      </w:r>
      <w:r>
        <w:rPr>
          <w:rFonts w:cs="Traditional Arabic" w:ascii="Traditional Arabic" w:hAnsi="Traditional Arabic"/>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حمن</w:t>
      </w:r>
      <w:r>
        <w:rPr>
          <w:rFonts w:cs="Traditional Arabic" w:ascii="Traditional Arabic" w:hAnsi="Traditional Arabic"/>
          <w:szCs w:val="24"/>
          <w:rtl w:val="true"/>
        </w:rPr>
        <w:t xml:space="preserve">: </w:t>
      </w:r>
      <w:r>
        <w:rPr>
          <w:rFonts w:cs="Traditional Arabic" w:ascii="Traditional Arabic" w:hAnsi="Traditional Arabic"/>
          <w:szCs w:val="24"/>
        </w:rPr>
        <w:t>6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خْلُ الْجَنَّةِ جُذُوعُهَا زُمُرُّدٌ أَخْضَرُ، وَكَرَانِيفُهَا ذَهَبٌ أَحْمَرُ، ‌وَسَعَفُهَا ‌كِسْوَةٌ لِأَهْلِ الْجَنَّةِ، مِنْهَا مُقَطَّعَاتُهُمْ وَحُلَلُهُمْ، وَثَمَرُهَا أَمْثَالُ الْقِلَالِ أَوِ الدِّلَاءِ، أَشَدُّ بَيَاضًا مِنَ اللَّبَنِ، وَأَحْلَى مِنَ الْعَسَلِ، وَأَلْيَنُ مِنَ الزُّبْدِ، وَلَيْسَ لَهَا عَجْ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يح على شرط مسلم، ووافقه الذهب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حلي الجنة ليس كحلي الدنيا، وحريرها ليس كحريرها، وزينتها ليست كزينتها، وكل ما في الجنة مما في الدنيا لا يماثله إلا في الاسم فقط دون الجمال والبهاء والكمال؛ كما جاء وصف ذلك في حديث سَعْدِ بْنِ أَبِي وَقَّاصٍ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أنَّ مَا يُقِلُّ ظُفُرٌ مِمَّا فِي الْجَنَّةِ بَدَا لَتَزَخْرَفَ لَهُ مَا بَيْنَ خَوَافِقِ السَّمَاوَاتِ وَالْأَرْضِ، وَلَوْ أنَّ رَجُلًا مِنْ أَهْلِ الْجَنَّةِ اطَّلَعَ فَبَدَتْ ‌أَسَاوِرُهُ ‌لَطَمَسَ ضَوْؤُهُ ضَوْءَ الشَّمْسِ كَمَا تَطْمِسُ الشَّمْسُ ضَوْءَ النُّجُو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 في وصف خمار المرأة في الجنة حديث أَنَسِ بْنِ مَالِكٍ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ما أهدي للنبي صلى الله عليه وسلم لباس فاخر لين، وعجب الصحابة رضي الله عنهم منه؛ بين لهم النبي صلى الله عليه وسلم أن قليل ما في الجنة أحسن منه؛ كما في حديث الْبَرَاءِ بْنِ عَازِبٍ رضي الله عنهم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يَ رَسُولُ اللهِ صلى الله عليه وسلم بِثَوْبٍ مِنْ حَرِيرٍ فَجَعَلُوا يَعْجَبُونَ مِنْ حُسْنِهِ وَلِينِهِ، فَ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لَمَنَادِيلُ ‌سَعْدِ بْنِ مُعَاذٍ فِي الْجَنَّةِ أَفْضَلُ مِ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تَعْجَبُونَ مِنْ لِينِ هَذِهِ؟ لَمَنَادِيلُ ‌سَعْدِ بْنِ مُعَاذٍ فِي الْجَنَّةِ خَيْرٌ مِنْهَا وَأَلْ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جعلنا ووالدينا وأحبابنا من أهل الفردوس الأعلى من الجنة، اللهم إنا نسألك الجنة وما قرب إليها من قول وعمل، ونعوذ بك من النار وما قرب إليها من قول وعمل، اللهم إنا نسألك رضاك والجنة، ونعوذ بك من سخطك ومن الن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فإن التقوى توصل صاحبها إلى الجنة برحمة الله تعالى ﴿</w:t>
      </w:r>
      <w:r>
        <w:rPr>
          <w:rFonts w:ascii="Traditional Arabic" w:hAnsi="Traditional Arabic" w:cs="Traditional Arabic"/>
          <w:b/>
          <w:b/>
          <w:bCs/>
          <w:sz w:val="48"/>
          <w:sz w:val="48"/>
          <w:szCs w:val="48"/>
          <w:rtl w:val="true"/>
        </w:rPr>
        <w:t>تِلْكَ الْجَنَّةُ الَّتِي نُورِثُ مِنْ عِبَادِنَا مَنْ كَانَ ‌تَقِيًّ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ريم</w:t>
      </w:r>
      <w:r>
        <w:rPr>
          <w:rFonts w:cs="Traditional Arabic" w:ascii="Traditional Arabic" w:hAnsi="Traditional Arabic"/>
          <w:szCs w:val="24"/>
          <w:rtl w:val="true"/>
        </w:rPr>
        <w:t xml:space="preserve">: </w:t>
      </w:r>
      <w:r>
        <w:rPr>
          <w:rFonts w:cs="Traditional Arabic" w:ascii="Traditional Arabic" w:hAnsi="Traditional Arabic"/>
          <w:szCs w:val="24"/>
        </w:rPr>
        <w:t>6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اء الجنة يتجملن لأزواجهن بأنواع الثياب والحلل والحلي؛ كما في حديث أَبِي سَعِيدٍ الْخُدْرِيِّ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وَّلُ زُمْرَةٍ تَدْخُلُ الْجَنَّةَ عَلَى صُورَةِ الْقَمَرِ لَيْلَةَ الْبَدْرِ، وَالثَّانِيَةُ عَلَى لَوْنِ أَحْسَنِ كَوْكَبٍ دُرِّيٍّ فِي السَّمَاءِ، لِكُلِّ رَجُلٍ مِنْهُمْ زَوْجَتَانِ، عَلَى كُلِّ زَوْجَةٍ ‌سَبْعُونَ ‌حُلَّةً، يَبْدُو مُخُّ سَاقِهَا مِنْ وَرَ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صَحِيحٌ</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لباس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اج الوقار، والتاج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يُصاغ ‌لِلْمُلُوكِ مِنَ الذَّهَبِ وَالْجَوْهَ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هذا التاج للشهداء الذين قتلوا في سبيل الله تعالى؛ كما في حديث الْمِقْدَامِ بْنِ مَعْدِي كَرِ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لشَّهِيدِ عِنْدَ اللهِ سِتُّ خِصَالٍ</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صَحِيحٌ غَرِ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هل القرآن كذلك تاج الوقار، ويكسى والداه من حلل الجنة؛ كرامة لهما ولولدهما؛ كما في حديث بريد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قُرْآنَ يَلْقَى صَاحِبَهُ يَوْمَ الْقِيَامَةِ حِينَ يَنْشَقُّ عَنْهُ قَبْرُهُ كَالرَّجُلِ الشَّاحِبِ، فَيَقُو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لْ تَعْرِفُنِي؟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 أَعْرِفُكَ،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صَاحِبُكَ الْقُرْآنُ الَّذِي أَظْمَأْتُكَ فِي الْهَوَاجِرِ، وَأَسْهَرْتُ لَيْلَكَ، وَإِنَّ كُلَّ تَاجِرٍ مِنْ وَرَاءِ تِجَارَتِهِ، وَإِنَّكَ الْيَوْمَ مِنْ وَرَاءِ كُلِّ تِجَارَةٍ، فَيُعْطَى الْمُلْكَ بِيَمِينِهِ، وَالْخُلْدَ بِشِمَالِهِ، وَيُوضَعُ عَلَى رَأْسِهِ تَاجُ الْوَقَارِ، وَيُكْسَى وَالِدَاهُ حُلَّتَيْنِ لَا يُقَوَّمُ لَهُمَا أَهْلُ الدُّنْيَا، فَيَقُولَ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مَ كُسِينَا هَذَا؟ فَيُ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أَخْذِ وَلَدِكُمَا الْقُرْآنَ</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 وحسنه ابن كثي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فلنعم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لك المنازل العالية التي يخلد فيها أهلها، عسى أن نكون منهم برحمة الله تعالى وفضله وكرمه، اللهم آم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53:00Z</dcterms:created>
  <dc:creator>khaled_ssa2005@yahoo.com</dc:creator>
  <dc:description/>
  <cp:keywords/>
  <dc:language>en-US</dc:language>
  <cp:lastModifiedBy>أبو محمد السليمان</cp:lastModifiedBy>
  <dcterms:modified xsi:type="dcterms:W3CDTF">2024-11-19T05:55:00Z</dcterms:modified>
  <cp:revision>16</cp:revision>
  <dc:subject/>
  <dc:title>لِبَاسِ أَهْلِ الْجَنَّةِ</dc:title>
</cp:coreProperties>
</file>