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عامر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32"/>
          <w:szCs w:val="32"/>
        </w:rPr>
        <w:t>13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2"/>
          <w:szCs w:val="32"/>
        </w:rPr>
        <w:t>5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2"/>
          <w:szCs w:val="32"/>
        </w:rPr>
        <w:t>1446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ُخَار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ُسْلِ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وس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ث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َثَن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ُد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ِلْ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ث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ث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َ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ض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َان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ائِف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يِّب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ِل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نْبَت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لَأ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ُشْ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ثِي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َادِ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سَك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نَف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شَرِب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قَوْ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عَوْ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َ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ائِف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خْر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يعَا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مْسِك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ء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نْبِ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لَأ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ث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ُ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َع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َثَن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لِ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َّ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ث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ْفَ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ْس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ْب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د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رْسِل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ظ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َبِّ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َث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ُد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ِ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حِي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ِلْ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لْ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سُنّ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غَيْ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طَ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بَّه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أَرْض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ز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ط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رْض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ض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ْب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اء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ُنْبِ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شْ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ثِي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تَفِ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ض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مْسِك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ط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نْتَفِ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ض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مْسِك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ء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نْبِ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لأ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فِي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تَفِيد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يعَا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عِ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ْرُج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ط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شْب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ِيغ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دِيع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يْ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ْي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يِّ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يم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ْي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لْ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يِّت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ب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ام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أَ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خْتَلِف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ز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يْث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ِنْ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م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عَلّ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َّبِ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نُصُوص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ت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ُن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لْتَز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ْهَ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َ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لِح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ْزِ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يِّ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ب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نْتَفَع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بَت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نَفَع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َ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امِ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ِل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تَغْرِ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زَمَان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لْب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فِظ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هْ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اقِب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سُوخ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ل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نْبِط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َعَان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أَحْكَا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تِهَا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ْفَظ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ِي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ل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نَّفْ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ِانْتِف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ث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مِّ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رَا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ْمِلُو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ث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ِم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ْم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فَا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جمع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 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ب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َث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شْبِي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ُرَاجِ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حَاسِب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ج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هْي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يَتَدَار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ْصِير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خ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ذ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ث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ُ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َع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َثَ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ل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َّ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ث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ْفَ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ْس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ْب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د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رْسِل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خَي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فَق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عْل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َّ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َؤُلاَ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حْيَاء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ُجُود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جْتَمَ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عَد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عْم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َة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بِفَض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بْ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مْجَاد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ُشَيّ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ضَارَات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سُو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ُعُوب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ُبْ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مَالِك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طِي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َقِّ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بُودِي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الِص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ْ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ْع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بْن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قَدّ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ُجْتَمَع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ُمّ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زّ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جْ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صْ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عِل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عْل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وْز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فَلاَ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جَ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جَا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آخِر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ْفَ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وت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ل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رَجَات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مَ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بِيرٌ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مجادلة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</w:rPr>
        <w:t>1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                                    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ْرِص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كُو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لأَ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يِّ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م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ل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وْحيِ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نّ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نْف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يْر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تَفُو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ِض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َ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ار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ت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ُن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َع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ي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ِكْم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wa-assalaf" w:hAnsi="adwa-assalaf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َّ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ْذَ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ه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َم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ب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ُقُو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شَّهَو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عْرَض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لُو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صُوص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زَّ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ُ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عَا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ُبُه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َهَو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شْر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خْتِلَف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هْ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نْ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ثَّالِ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بَّهَ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ِ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أَ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بِخ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مْسِك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ء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نْبِ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لأ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ْلَغ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مّ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ث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ْفَ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ْس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ْب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د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رْسِل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ُوب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فِظ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ْهَا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ِي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مِع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ل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تَفِع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ْفَظُو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نَفْ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ِهِمْ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ْمِلُوُ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لْ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امِر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إِيم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نَا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يمَا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قَشَع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جُ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هَو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قْلَع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ِل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ظُّلُمَات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ِنُور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ل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شْرَاق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شْرَا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ِقَا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eastAsia="adwa-assalaf" w:cs="adwa-assalaf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- 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ِتَاب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حْك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ْع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ؤْمِن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حْي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مْو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َحْمَت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cs="AL-Mohanad" w:ascii="adwa-assalaf" w:hAnsi="adwa-assalaf"/>
          <w:b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7:00Z</dcterms:created>
  <dc:creator>الشيخ/ وليد بن سالم الشعبان</dc:creator>
  <dc:description/>
  <cp:keywords/>
  <dc:language>en-US</dc:language>
  <cp:lastModifiedBy>محمد سليمان المهوس</cp:lastModifiedBy>
  <cp:lastPrinted>2024-10-23T06:51:00Z</cp:lastPrinted>
  <dcterms:modified xsi:type="dcterms:W3CDTF">2024-11-11T09:57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