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قَدِّمُوا لِأَنْفُسِكُمْ مَا تَجِدُونَهُ أَمَامَكُمْ؛ فَإِنَّ الدُّنْيَا مَتَاعُهَا قَلِيلٌ، وَهِيَ دَارُ الْغُرُورِ، فَلَا يَغْتَرُّ بِزِينَتِهَا إِلَّا مَغْرُورٌ؛ ﴿يَا أَيُّهَا النَّاسُ إِنَّ وَعْدَ اللَّهِ حَقٌّ فَلَا تَغُرَّنَّكُمُ الْحَيَاةُ الدُّنْيَا وَلَا يَغُرَّنَّكُمْ بِاللَّهِ الْغَرُ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حَبُّ البِقَاعِ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فْسِهِ؛ تَشْـرِيْفًا وتَكْرِيْمًا لَها، و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كْرِهَا، تَعْظِيْمًا لِقَدْرِهَا، وتَنْوِيْهًا بِفَضْلِهَا، ﴿فِي بُيُوتٍ أَذِنَ اللَّهُ أَنْ تُرْفَعَ وَيُذْكَرَ فِيهَا اسْمُهُ يُسَبِّحُ لَهُ فِيهَا بِالْغُدُوِّ وَالْآ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هَا صَفْوةُ الخَلْقِ مِنْ الأَنْبِيَاءِ وأَ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رْفَعُ إِبْرَاهِيمُ الْقَوَاعِدَ مِنَ الْبَيْتِ وَإِسْمَاعِيلُ﴾، وحِيْنَ وصَلَ النَّبِيُّ</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إِلَى قُبَاءٍ بَنَى مَسْجِدَهَا، ولمَّا نَزَلَ المَدِيْنَةَ بَنَى مَسْ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عْظَمِ مَا يَتَقَرَّبُ بِهِ الْمُؤْمِنُ لِرَبِّهِ أَنْ يَبْنِيَ مَسْجِدًا أَوْ يُشَارِكَ فِي بِنَائِهِ؛ ففِيهَا يُعْبَ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حَّدُ، وَيُذْكَرُ فِيْهَا اسْمُهُ وَيُتْلَى كِتَابُهُ، وَفِيهَا يُنْشَـرُ الْعِلْمُ وَيُرْفَعُ الْجَهْلُ، وَ</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الْمَوَاعِظُ وَالْخُطَبُ، فَتَلِينُ الْقُلُوبُ بَعْدَ قَسْوَتِهَا، وَتَتَنَبَّهُ مِنْ غَفْلَتِهَا،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ى سُبْحَانَهُ عَلَى عُمَّارِ الْمَسَاجِدِ</w:t>
      </w:r>
      <w:r>
        <w:rPr>
          <w:rFonts w:ascii="Traditional Arabic" w:hAnsi="Traditional Arabic" w:cs="Traditional Arabic"/>
          <w:sz w:val="36"/>
          <w:sz w:val="36"/>
          <w:szCs w:val="36"/>
          <w:rtl w:val="true"/>
        </w:rPr>
        <w:t xml:space="preserve"> حسيًا ومعنويًا </w:t>
      </w:r>
      <w:r>
        <w:rPr>
          <w:rFonts w:ascii="Traditional Arabic" w:hAnsi="Traditional Arabic" w:cs="Traditional Arabic"/>
          <w:sz w:val="36"/>
          <w:sz w:val="36"/>
          <w:szCs w:val="36"/>
          <w:rtl w:val="true"/>
        </w:rPr>
        <w:t>بِبِنَائِهَا وإِصْلَا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يمَانِ وَالْعَمَلِ الصَّالِحِ فِيْهَ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صُ فِي بِنَاءِ الْمَسْجِدِ يُجْزَى بِبَيْتٍ فِي الْجَنَّةِ؛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ي بِهِ وَجْهَ اللَّهِ بَنَى اللَّهُ لَهُ مِثْلَهُ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صَغُرَتْ مِسَاحَةُ الْمَسْجِدِ فَإِنَّ صَاحِبَهُ يَسْتَحِقُّ مَا رُتِّبَ عَلَيْهِ مِنَ الْأَجْرِ، وَكَذَلِكَ لَوِ اشْتَرَكَ بِجُزْءٍ يَسِيرٍ فِي بِنَاءِ مَسْجِدٍ فَلَهُ أَجْرُ مَا اشْتَرَكَ بِهِ؛ لِمَا فِي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لِلَّهِ كَمَفْحَصِ قَطَاةٍ، أَوْ أَصْغَرَ،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طَا نَوْعٌ مِنَ الطَّيْرِ، وَمَفْحَصُهَا هُوَ مَوْضِعُ بَيْضِ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مَقَاصِدِ الشَّـرِيْعَةِ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لَافُ القُلُوْبِ واجْتِمَاعُ الكَلِمَةِ، فَلا يَجُوْزُ أَنْ يُتَّخذَ مِنْهَا أو فِيْهَا فُرْقَةً واخْتِلَافً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تَّخَذُوا مَسْجِدًا ضِرَارًا وَكُفْرًا وَتَفْرِيقًا بَيْنَ الْم</w:t>
      </w:r>
      <w:r>
        <w:rPr>
          <w:rFonts w:ascii="Traditional Arabic" w:hAnsi="Traditional Arabic" w:cs="Traditional Arabic"/>
          <w:sz w:val="36"/>
          <w:sz w:val="36"/>
          <w:szCs w:val="36"/>
          <w:rtl w:val="true"/>
        </w:rPr>
        <w:t>ُؤْمِنِينَ</w:t>
      </w:r>
      <w:r>
        <w:rPr>
          <w:rFonts w:ascii="Traditional Arabic" w:hAnsi="Traditional Arabic" w:cs="Traditional Arabic"/>
          <w:sz w:val="36"/>
          <w:sz w:val="36"/>
          <w:szCs w:val="36"/>
          <w:rtl w:val="true"/>
        </w:rPr>
        <w:t xml:space="preserve"> وَإِرْصَادًا لِّمَنْ حَارَبَ اللَّهَ وَرَسُولَهُ مِن قَبْلُ وَلَيَحْلِفُنَّ إِنْ أَرَدْنَا إِلَّا 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ةُ</w:t>
      </w:r>
      <w:r>
        <w:rPr>
          <w:rFonts w:ascii="Traditional Arabic" w:hAnsi="Traditional Arabic" w:cs="Traditional Arabic"/>
          <w:sz w:val="36"/>
          <w:sz w:val="36"/>
          <w:szCs w:val="36"/>
          <w:rtl w:val="true"/>
        </w:rPr>
        <w:t xml:space="preserve"> 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ةً، فَإِنَّهَا تَكُونُ 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اللَّهِ وتِلَاوَةِ كِتَابِهِ، وَتَعَلُّمِ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 ونَـشْـرِ العِلْمِ الَّذِيْ أَنْزَلَهُ عَلَى رَسُوْلِهِ، وهَذَا مِنْ أَشْرَفِ أَنْو</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 xml:space="preserve"> العِمَارَةِ وأَخَصِّهَا،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دٌ فِي الرِّبَاطِ، وسَبَبٌ لِمحْوِ الخَطَايَا ورَفْعِ الدَّرَجَاتِ ودُعَاءِ المَلَائِكَ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رِدٌ لِلْهُمُومِ وَالْغُمُومِ وَالْوَسَاوِسِ</w:t>
      </w:r>
      <w:r>
        <w:rPr>
          <w:rFonts w:ascii="Traditional Arabic" w:hAnsi="Traditional Arabic" w:cs="Traditional Arabic"/>
          <w:sz w:val="36"/>
          <w:sz w:val="36"/>
          <w:szCs w:val="36"/>
          <w:rtl w:val="true"/>
        </w:rPr>
        <w:t>، وحصن من الفتن بإذن الله</w:t>
      </w:r>
      <w:r>
        <w:rPr>
          <w:rFonts w:ascii="Traditional Arabic" w:hAnsi="Traditional Arabic" w:cs="Traditional Arabic"/>
          <w:sz w:val="36"/>
          <w:sz w:val="36"/>
          <w:szCs w:val="36"/>
          <w:rtl w:val="true"/>
        </w:rPr>
        <w:t>، 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يٌ بِالنَّبِيِّ</w:t>
      </w:r>
      <w:r>
        <w:rPr>
          <w:rFonts w:ascii="Traditional Arabic" w:hAnsi="Traditional Arabic" w:cs="Traditional Arabic"/>
          <w:sz w:val="36"/>
          <w:sz w:val="36"/>
          <w:szCs w:val="36"/>
          <w:rtl w:val="true"/>
        </w:rPr>
        <w:t xml:space="preserve"> ﷺ </w:t>
      </w:r>
      <w:r>
        <w:rPr>
          <w:rFonts w:ascii="Traditional Arabic" w:hAnsi="Traditional Arabic" w:cs="Traditional Arabic"/>
          <w:sz w:val="36"/>
          <w:sz w:val="36"/>
          <w:szCs w:val="36"/>
          <w:rtl w:val="true"/>
        </w:rPr>
        <w:t>والسَّلَفِ</w:t>
      </w:r>
      <w:r>
        <w:rPr>
          <w:rFonts w:ascii="Traditional Arabic" w:hAnsi="Traditional Arabic" w:cs="Traditional Arabic"/>
          <w:sz w:val="36"/>
          <w:sz w:val="36"/>
          <w:szCs w:val="36"/>
          <w:rtl w:val="true"/>
        </w:rPr>
        <w:t xml:space="preserve"> الصَّالِحِ،</w:t>
      </w:r>
      <w:r>
        <w:rPr>
          <w:rtl w:val="true"/>
        </w:rPr>
        <w:t xml:space="preserve"> </w:t>
      </w:r>
      <w:r>
        <w:rPr>
          <w:rtl w:val="true"/>
        </w:rPr>
        <w:t>ف</w:t>
      </w:r>
      <w:r>
        <w:rPr>
          <w:rFonts w:ascii="Traditional Arabic" w:hAnsi="Traditional Arabic" w:cs="Traditional Arabic"/>
          <w:sz w:val="36"/>
          <w:sz w:val="36"/>
          <w:szCs w:val="36"/>
          <w:rtl w:val="true"/>
        </w:rPr>
        <w:t>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عَلَيْهِ الْمَلَائِكَةُ، مَا دَامَ فِي مَجْلِسِهِ الَّذِي يُصَلِّ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اللَّهُمَّ ‌ارْحَمْهُ، مَا لَمْ يُحْدِثْ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الصحيح أن من السبعة الذين يظلهم الله ب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لبه معلق ب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فَرَغُوا مِنْ شَيْءٍ أَتَوُا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يٌّ بِالمُسْلِمِ أَنْ يَكُوْنَ قَلْبُهُ مُعَلَّقًا بِالمسْجِدِ، سَرِيْعًا فِيْ إِجَابَةِ النِّدَاءِ، بَطَيْءً فِيْ الخُرُوْجِ مِنْهُ، </w:t>
      </w:r>
      <w:r>
        <w:rPr>
          <w:rFonts w:ascii="Traditional Arabic" w:hAnsi="Traditional Arabic" w:cs="Traditional Arabic"/>
          <w:sz w:val="36"/>
          <w:sz w:val="36"/>
          <w:szCs w:val="36"/>
          <w:rtl w:val="true"/>
        </w:rPr>
        <w:t>فهو في أشرف البقاع</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هي فرصة لأن</w:t>
      </w:r>
      <w:r>
        <w:rPr>
          <w:rFonts w:ascii="Traditional Arabic" w:hAnsi="Traditional Arabic" w:cs="Traditional Arabic"/>
          <w:sz w:val="36"/>
          <w:sz w:val="36"/>
          <w:szCs w:val="36"/>
          <w:rtl w:val="true"/>
        </w:rPr>
        <w:t xml:space="preserve"> يخلو العبد بربه ، فيخلص له العبادة ويخلو بنفسه فيحاسبها ويهذبها، وهل بنيت المساجد إلا لعمارتها بالعبادة  فعود نفسك المكث في المساجد، ولا تستطيل الوقت، فأنت في عبادة حتى تخرج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 تستغفر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حفظت سمعك وبصرك  من المآث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ي بالمؤمن </w:t>
      </w:r>
      <w:r>
        <w:rPr>
          <w:rFonts w:ascii="Traditional Arabic" w:hAnsi="Traditional Arabic" w:cs="Traditional Arabic"/>
          <w:sz w:val="36"/>
          <w:sz w:val="36"/>
          <w:szCs w:val="36"/>
          <w:rtl w:val="true"/>
        </w:rPr>
        <w:t>أَنْ يَكُونَ لَهُ فِي بَابِ النَّفَ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يْهِ عَطَاءٌ، بِبِنَاءِ مَسْجِدٍ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 فِي بِنَائِهِ، وبصِيَانَتِهِ وإِصْلَاحِهِ؛ لِئَلَّا يُحْرَمَ مِنْ هذا 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ل أن تكون له مساهمة في </w:t>
      </w:r>
      <w:r>
        <w:rPr>
          <w:rFonts w:ascii="Traditional Arabic" w:hAnsi="Traditional Arabic" w:cs="Traditional Arabic"/>
          <w:sz w:val="36"/>
          <w:sz w:val="36"/>
          <w:szCs w:val="36"/>
          <w:rtl w:val="true"/>
        </w:rPr>
        <w:t>طباعة المصاحف ووضعها في المساجد سواء في الداخل أو الخارج، فإن ذلك من الأوقاف التي يستمر أجرها على العبد بعد موته، أخرج ابن ماج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من الأعمال الجليلة في المساجد تعليم القرآن بإقامة حلقات التحفيظ فيها للرجال والنساء ، ودعمها ماديا ومعنويا ، فهي تربي الأجيال وتحفظ وقتهم فالواجب دعمهم ، والصبر على إزعاجهم فهم في الغالب أطفال ، وغدا يكونوا عماد الأمة بإذ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لَّا إِلَهَ إِلَّا اللَّهُ تَعْظِيمًا لَشَأْنِهِ، وأشهدُ أَنَّ نَبِيَّنَا مُحَمَّدًا عَبْدُهُ وَرَسُولُهُ الدّاعِي إِلَى رِضْوانِهِ، صَلَّى اللهُ وَسَلَّمَ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أَعْظَمُ الأَوْقَافِ، وعَامِرُهَا أَوِ الْمُشَارِكُ فِيْهَا يَبْقَى أَجْرُهُ مَا بَقِيَ يُصَلَّى فِيْهِا، ولَا يَجُوْزُ اسْتِغْلَالُهَا ولَا التَّعَدِّيْ عَلَيْهَا أَوْ عَلَى أَرَاضِيْهَا أَوْ مَرَافِقِهَا أَوْ خَدَمَا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مَاءٍ أَوْ كَهْرَبَاءٍ، بِاسْتِعْمَالِها فِيْ غَيْرِ مَا خُصِّصَتْ لَهُ، وهُوْ اخْتِلَاسٌ يُنَاقِضُ عِمَارَ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دْخُلُ فِيْ عِمَارَةِ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ها وَتَنْظِيفُهَا،وتَهْيِئَتُهَا لِلْمُصَلِّيْنَ والذَّاكِرِيْنَ، وتَعَاهُدُها وَمُلْحَقَاتُهِا بِالصِّيَانَةِ الدَّائِمَةِ؛ لِيَكُونَ أَبْقَى لَهَا، وَأَكْثَرَ رَاحَةً وَخُشُوعًا لِلْمُصَلِّينَ، وَأَكْ</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 xml:space="preserve"> لِجَمَاعَةِ الْمَسْجِدِ، فَيَحْصُلُ لَهُ أَجْرُ الْقِيَامِ عَلَى الْمَسْجِدِ، مَعَ مَا يَنَالُهُ مِنْ دَعَوَاتِ الْمُصَلِّينَ، وهُوَ مِنْ عَمَلِ الأَنْبِيَاءِ والرُّسُلِ، كَمَا 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هِدْنَا إِلَى إِبْرَاهِيمَ وَإِسْمَاعِيلَ أَنْ طَهّ</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 xml:space="preserve">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يَحْتَفِي</w:t>
      </w:r>
      <w:r>
        <w:rPr>
          <w:rFonts w:ascii="Traditional Arabic" w:hAnsi="Traditional Arabic" w:cs="Traditional Arabic"/>
          <w:sz w:val="36"/>
          <w:sz w:val="36"/>
          <w:szCs w:val="36"/>
          <w:rtl w:val="true"/>
        </w:rPr>
        <w:t xml:space="preserve"> بِمَنْ يُنَظِّفُ الْمَسْجِدَ، وَيَسْأَلُ عَنْهُ إِذَا فَقَدَهُ؛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أَسْوَدَ أَوِ امْر</w:t>
      </w:r>
      <w:r>
        <w:rPr>
          <w:rFonts w:ascii="Traditional Arabic" w:hAnsi="Traditional Arabic" w:cs="Traditional Arabic"/>
          <w:sz w:val="36"/>
          <w:sz w:val="36"/>
          <w:szCs w:val="36"/>
          <w:rtl w:val="true"/>
        </w:rPr>
        <w:t>َأَةً</w:t>
      </w:r>
      <w:r>
        <w:rPr>
          <w:rFonts w:ascii="Traditional Arabic" w:hAnsi="Traditional Arabic" w:cs="Traditional Arabic"/>
          <w:sz w:val="36"/>
          <w:sz w:val="36"/>
          <w:szCs w:val="36"/>
          <w:rtl w:val="true"/>
        </w:rPr>
        <w:t xml:space="preserve"> سَوْدَاءَ كَانَ يَقُمُّ المَسْجِدَ فَمَاتَ، فَسَأَلَ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كُنْتُمْ آذَنْتُمُونِي بِهِ دُلُّونِي عَلَى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قَبْرَهَا فَصَلَّى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w:t>
      </w:r>
      <w:r>
        <w:rPr>
          <w:rFonts w:ascii="Traditional Arabic" w:hAnsi="Traditional Arabic" w:cs="Traditional Arabic"/>
          <w:sz w:val="36"/>
          <w:sz w:val="36"/>
          <w:szCs w:val="36"/>
          <w:rtl w:val="true"/>
        </w:rPr>
        <w:t>َافِظُ</w:t>
      </w:r>
      <w:r>
        <w:rPr>
          <w:rFonts w:ascii="Traditional Arabic" w:hAnsi="Traditional Arabic" w:cs="Traditional Arabic"/>
          <w:sz w:val="36"/>
          <w:sz w:val="36"/>
          <w:szCs w:val="36"/>
          <w:rtl w:val="true"/>
        </w:rPr>
        <w:t xml:space="preserve">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سُ الْمَسَاجِدِ وَإِزَالَةُ الْأَذَى عَنْهَا فِعْلٌ شَرِيفٌ، لَا يَأْنَفُ مِنْهُ مَنْ يَعْلَمُ آدَابَ الشَّـ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أَ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رَأَى نُخَامَةً فِي قِبْلَةِ الْمَسْجِدِ فَحَكَّهَا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طْيِيبُ</w:t>
      </w:r>
      <w:r>
        <w:rPr>
          <w:rFonts w:ascii="Traditional Arabic" w:hAnsi="Traditional Arabic" w:cs="Traditional Arabic"/>
          <w:sz w:val="36"/>
          <w:sz w:val="36"/>
          <w:szCs w:val="36"/>
          <w:rtl w:val="true"/>
        </w:rPr>
        <w:t xml:space="preserve"> الْمَسَاجِدِ وَتَجْمِيرُهَا مِمَّا يُدْخِلُ الْأُنْسَ عَلَى الْمُصَلِّينَ، وَيَكُونُ سَبَبًا فِي خُشُوعِهِمْ، وَيَطْرُدُ الرَّوَائِحَ الْكَرِيهَةَ الَّتِي تَقَعُ بِسَبَبِ الْأَنْفَاسِ وَالِازْدِحَامِ، وَهِيَ رَوَائِحُ تُؤْذِي الْمُصَلِّينَ، وَت</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خُشُوعَهُمْ، وَالنَّاسُ فِي تَجْمِير الْمَسَاجِدِ وَتَطْيِيبِهَا طَرَفَانِ وَوَسَطٌ؛ فَطَرَفٌ يُهْمِلُونَ ذَلِكَ، فَلَا طِيبَ فِي مَسَاجِدِهِمْ وَلَا تَهْوِيَةَ، وَطَرَفٌ يُسْـرِفُونَ فِي ذَلِكَ حَتَّى يُؤْذُوا بِهِ الْمُصَلِّينَ، وَلَا سِيَّمَا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تَحَسَّسُونَ مِنْ رَوَائِحِ الطِّيبِ أَوْ يُعَانُونَ مِنْ 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سِيَّةٍ، وَالْوَاجِبُ مُرَاعَاةُ حَالِ الْمُصَلِّينَ فِي ذَلِكَ، بِحَيْثُ تَكُونُ رَوَائِحُ الْمَسَاجِدِ طَيِّبَةً وخَفِيْفَةً لَا تُؤْذِي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فلسطين وفي كل مكان، اللهم اشف مريضهم وداوي جريحهم وتقبل قتيلهم وأمنّ خائفهم وأطعم جائعهم، وانصرهم على عدو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ascii="Traditional Arabic" w:hAnsi="Traditional Arabic" w:cs="Traditional Arabic"/>
          <w:sz w:val="36"/>
          <w:sz w:val="36"/>
          <w:szCs w:val="36"/>
          <w:rtl w:val="true"/>
          <w:lang w:bidi="ar-DZ"/>
        </w:rPr>
        <w:t>، وأصلح أحوال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لهم اصلح نياتنا وذرياتنا واجعلنا من مقيمي الصلاة، ومن عبادك المتقي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w:t>
      </w:r>
      <w:r>
        <w:rPr>
          <w:rFonts w:ascii="Traditional Arabic" w:hAnsi="Traditional Arabic" w:cs="Traditional Arabic"/>
          <w:sz w:val="36"/>
          <w:sz w:val="36"/>
          <w:szCs w:val="36"/>
          <w:rtl w:val="true"/>
          <w:lang w:bidi="ar-DZ"/>
        </w:rPr>
        <w:t xml:space="preserve"> الجليل</w:t>
      </w:r>
      <w:r>
        <w:rPr>
          <w:rFonts w:ascii="Traditional Arabic" w:hAnsi="Traditional Arabic" w:cs="Traditional Arabic"/>
          <w:sz w:val="36"/>
          <w:sz w:val="36"/>
          <w:szCs w:val="36"/>
          <w:rtl w:val="true"/>
          <w:lang w:bidi="ar-DZ"/>
        </w:rPr>
        <w:t xml:space="preserve">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25:00Z</dcterms:created>
  <dc:creator>الشيخ إبراهيم بن صالح العجلان</dc:creator>
  <dc:description/>
  <cp:keywords/>
  <dc:language>en-US</dc:language>
  <cp:lastModifiedBy>عبدالرحمن الحيد</cp:lastModifiedBy>
  <cp:lastPrinted>2024-11-08T00:44:00Z</cp:lastPrinted>
  <dcterms:modified xsi:type="dcterms:W3CDTF">2024-11-07T21:46:00Z</dcterms:modified>
  <cp:revision>11</cp:revision>
  <dc:subject>1/ أحداث وفاة النبي صلى الله عليه وسلم 2/ ذيوع الخبر وانتشار الأحزان 3/ قيمة الدنيا</dc:subject>
  <dc:title>وفاة الرسول صلى الله عليه وسلم</dc:title>
</cp:coreProperties>
</file>