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ر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</w:rPr>
        <w:t>6/5/1446</w:t>
      </w:r>
    </w:p>
    <w:p>
      <w:pPr>
        <w:pStyle w:val="Normal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ع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ن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ت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آلاؤ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نق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ص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إ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ح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شري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ه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رج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خ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ج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شه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م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سو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رف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د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صح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هتد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د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ذ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ع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س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ا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تق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جرا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عت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غ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عاد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ن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ج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تغ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رج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كف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يئ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ش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ر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ك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ل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ت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بتغ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ص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كو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ظ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ط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ق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نش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ظ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ظ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ظ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b/>
          <w:bCs/>
          <w:sz w:val="34"/>
          <w:szCs w:val="34"/>
          <w:rtl w:val="true"/>
        </w:rPr>
        <w:t>.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ذ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س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ف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ضاي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ب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أو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خاص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ط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ه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ا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بق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ط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اح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فو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تط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اح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ناج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ولا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توج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(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ا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دع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)</w:t>
      </w:r>
    </w:p>
    <w:p>
      <w:pPr>
        <w:pStyle w:val="Normal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ا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تعبد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صل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ص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عتك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عتكف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ت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تعلم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تلاق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تعارف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أ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تهدأ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فس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طمئ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ل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تسل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ؤا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خ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شر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د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غ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شيط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ط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نف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..</w:t>
      </w:r>
    </w:p>
    <w:p>
      <w:pPr>
        <w:pStyle w:val="Normal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تض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با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ؤد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ع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عظ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شع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فريض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رائ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اتص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خا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وقو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ب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د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لو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دعو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ناج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سأ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مج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ثن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حم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رك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ذ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ج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خض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فار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ك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فاصل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نف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يق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ك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ذ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تذ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ق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ت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ق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ح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نز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س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ب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غد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آص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ج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غي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طه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تله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جا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اص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جتما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باري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عذ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ك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ق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يت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زك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خاف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تق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أبص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جزي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س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عمل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زيد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ضله</w:t>
      </w:r>
    </w:p>
    <w:p>
      <w:pPr>
        <w:pStyle w:val="Normal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ز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د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ا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خطوا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حداه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ر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د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أخر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ح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خطيئ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ماك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ستغف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لائ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تدع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مغف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رح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سا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ض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الب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تزد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ت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ص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تل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ص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..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ي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يش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ن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أ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غ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أ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ب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ل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أصب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ر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لغ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أصب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س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(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مرك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ل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لانط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مك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مرك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برلم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..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ل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ت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وف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تب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عاه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اجت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مشا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..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(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)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هاج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ؤا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ت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شم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ضغ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تص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قلو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"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غ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خط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ثا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ثال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جير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قاب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تت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ري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فق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راب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سم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بص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خام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ه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."</w:t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عظم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عظ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لشعائ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..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ظم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عما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س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كمف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قط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ي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عمر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عن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لق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إ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إط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ك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كر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ست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ع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آز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شو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ترد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أ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ه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رج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ج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غ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خ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غ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ح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أح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ق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شتا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نفو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سل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سب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ته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ا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ال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ا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ج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نا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ؤ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الأ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با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ينا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لايستجي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خو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ذ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ن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قاعدين</w:t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ا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ج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تضاحك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تف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ايب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تف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ايحز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سي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ج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شت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طمأ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غاف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..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..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ا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نف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يم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آم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ك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يم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لايج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ن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رجعون</w:t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....</w:t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ط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اعب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كر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زين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بدان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اغتس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وضو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تط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ب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ات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ظيف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ئق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جم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ح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ر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ساجد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هدو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سكينة 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رائح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نظافة 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َأ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ُخَامَة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َائِط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َسْجِد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َتَنَاو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َّ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َلَّ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سَلَّ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َصَاةً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َحَتَّهَ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ُمَّ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AL-Mohanad Bold"/>
          <w:b/>
          <w:bCs/>
          <w:sz w:val="34"/>
          <w:szCs w:val="34"/>
          <w:rtl w:val="true"/>
        </w:rPr>
        <w:t>: «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ِذ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َنَخَّم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حَدُكُمْ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َلا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َتَنَخَّم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ِب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جْهِه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لا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َمِينِه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لْيَبْ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َسَارِه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َحْت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َدَم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يُسْرَى    </w:t>
      </w:r>
    </w:p>
    <w:p>
      <w:pPr>
        <w:pStyle w:val="Normal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ر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ك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و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ذ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ذ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أطف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غ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يدرك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شغل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يزعج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..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ذ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روائ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كري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َنبَعِث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ثِّياب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أَفوا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أبدان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ُوم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َصل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عَرَق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دُخَانٌ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جوار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ت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َيَنشَغِ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َلب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َن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ُشوع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اطمِئنان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قَ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َا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َلي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َّلاة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سَّلامُ</w:t>
      </w:r>
      <w:r>
        <w:rPr>
          <w:rFonts w:cs="AL-Mohanad Bold"/>
          <w:b/>
          <w:bCs/>
          <w:sz w:val="34"/>
          <w:szCs w:val="34"/>
          <w:rtl w:val="true"/>
        </w:rPr>
        <w:t>: 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كَل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ُوم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َو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َصَلً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َلْيَعْتَزِ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َسْجِدَنَا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َلْيَقْعُد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َيْتِه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َإِ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لائك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َتَأَذ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ِ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َتَأَذ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ِنْ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إنس</w:t>
      </w:r>
      <w:r>
        <w:rPr>
          <w:rFonts w:cs="AL-Mohanad Bold"/>
          <w:b/>
          <w:bCs/>
          <w:sz w:val="34"/>
          <w:szCs w:val="34"/>
          <w:rtl w:val="true"/>
        </w:rPr>
        <w:t>)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كيف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ُؤذ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ضيوف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ذِ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جَلال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إكرامِ</w:t>
      </w:r>
      <w:r>
        <w:rPr>
          <w:rFonts w:cs="AL-Mohanad Bold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ذ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خلاف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نزاع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شقا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أتف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و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بي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تآ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للتخال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ك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صف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اللجفاء</w:t>
      </w:r>
    </w:p>
    <w:p>
      <w:pPr>
        <w:pStyle w:val="Normal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كر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تعا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يان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نظاف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طي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ائح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َل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َلي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سَلمَ</w:t>
      </w:r>
      <w:r>
        <w:rPr>
          <w:rFonts w:cs="AL-Mohanad Bold"/>
          <w:b/>
          <w:bCs/>
          <w:sz w:val="34"/>
          <w:szCs w:val="34"/>
          <w:rtl w:val="true"/>
        </w:rPr>
        <w:t>: (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ُرِضَت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َلَي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ُجُور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ُمَّتِي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َتَّ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ْقَذَا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ُخْرِجُه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رَّجُل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ِن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ْمَسْجِدِ</w:t>
      </w:r>
      <w:r>
        <w:rPr>
          <w:rFonts w:cs="AL-Mohanad Bold"/>
          <w:b/>
          <w:bCs/>
          <w:sz w:val="34"/>
          <w:szCs w:val="34"/>
          <w:rtl w:val="true"/>
        </w:rPr>
        <w:t xml:space="preserve">) </w:t>
      </w:r>
    </w:p>
    <w:p>
      <w:pPr>
        <w:pStyle w:val="Normal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ظ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تجن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اعتد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ي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حتويا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ماك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ق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عباد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طاع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خذ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يئ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صالح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إن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قتر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غل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غل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أ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غ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يا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ايس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سا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سر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ه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ؤ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اشب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Cs/>
          <w:sz w:val="34"/>
          <w:szCs w:val="34"/>
          <w:rtl w:val="true"/>
        </w:rPr>
        <w:t xml:space="preserve">: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ظ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قاء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حتر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و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م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سو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أد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قاب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سراوي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صير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لاب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فاف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ظ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عو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تبط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دل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ور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كتاب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ثي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تسخ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وائ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ريه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اكره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قا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ل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اتقا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خالق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ت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إجل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كنت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ؤمنين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vanish/>
          <w:sz w:val="34"/>
          <w:sz w:val="34"/>
          <w:szCs w:val="34"/>
          <w:rtl w:val="true"/>
        </w:rPr>
        <w:t>ويسلو</w:t>
      </w:r>
    </w:p>
    <w:p>
      <w:pPr>
        <w:pStyle w:val="Normal"/>
        <w:jc w:val="left"/>
        <w:rPr>
          <w:rFonts w:cs="AL-Mohanad Bold"/>
          <w:b/>
          <w:b/>
          <w:bCs/>
          <w:vanish/>
          <w:sz w:val="34"/>
          <w:szCs w:val="34"/>
        </w:rPr>
      </w:pPr>
      <w:r>
        <w:rPr>
          <w:rFonts w:cs="AL-Mohanad Bold"/>
          <w:b/>
          <w:bCs/>
          <w:vanish/>
          <w:sz w:val="34"/>
          <w:szCs w:val="34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vanish/>
          <w:sz w:val="34"/>
          <w:szCs w:val="34"/>
        </w:rPr>
      </w:pPr>
      <w:r>
        <w:rPr>
          <w:rFonts w:cs="AL-Mohanad Bold"/>
          <w:b/>
          <w:b/>
          <w:bCs/>
          <w:vanish/>
          <w:sz w:val="34"/>
          <w:sz w:val="34"/>
          <w:szCs w:val="34"/>
          <w:rtl w:val="true"/>
        </w:rPr>
        <w:t>أله</w:t>
      </w:r>
      <w:r>
        <w:rPr>
          <w:b/>
          <w:b/>
          <w:bCs/>
          <w:vanish/>
          <w:sz w:val="34"/>
          <w:sz w:val="34"/>
          <w:szCs w:val="34"/>
          <w:rtl w:val="true"/>
        </w:rPr>
        <w:t xml:space="preserve">  </w:t>
      </w:r>
    </w:p>
    <w:p>
      <w:pPr>
        <w:pStyle w:val="Normal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إن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ج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اص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ي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را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آداب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تعل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حكا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يف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ايوافق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سي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مناقض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مكان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ل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يص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رف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صو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و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راء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ك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بالنغم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موسيق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لرن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غنائ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/>
          <w:b/>
          <w:bCs/>
          <w:sz w:val="34"/>
          <w:szCs w:val="34"/>
        </w:rPr>
      </w:pP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م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صغار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رب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ناشئت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مسج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حرم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للق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هيبت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أ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للصلا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قدسي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اغرسو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فبه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تع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شعائ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b/>
          <w:b/>
          <w:bCs/>
          <w:sz w:val="34"/>
          <w:sz w:val="34"/>
          <w:szCs w:val="34"/>
          <w:rtl w:val="true"/>
        </w:rPr>
        <w:t>وبيوته</w:t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34"/>
          <w:szCs w:val="34"/>
        </w:rPr>
      </w:pPr>
      <w:r>
        <w:rPr>
          <w:rFonts w:ascii="Arial" w:hAnsi="Arial" w:cs="AL-Mohanad Bold"/>
          <w:b/>
          <w:b/>
          <w:bCs/>
          <w:sz w:val="34"/>
          <w:sz w:val="34"/>
          <w:szCs w:val="34"/>
          <w:rtl w:val="true"/>
        </w:rPr>
        <w:t>ياأي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4"/>
          <w:sz w:val="34"/>
          <w:szCs w:val="34"/>
          <w:rtl w:val="true"/>
        </w:rPr>
        <w:t>المسلمو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4"/>
          <w:sz w:val="34"/>
          <w:szCs w:val="34"/>
          <w:rtl w:val="true"/>
        </w:rPr>
        <w:t>جميع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Arial" w:hAnsi="Arial"/>
          <w:b/>
          <w:bCs/>
          <w:sz w:val="34"/>
          <w:szCs w:val="34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34"/>
          <w:sz w:val="34"/>
          <w:szCs w:val="34"/>
          <w:rtl w:val="true"/>
        </w:rPr>
        <w:t>اتقو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4"/>
          <w:sz w:val="34"/>
          <w:szCs w:val="34"/>
          <w:rtl w:val="true"/>
        </w:rPr>
        <w:t>ولاتجعلو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4"/>
          <w:sz w:val="34"/>
          <w:szCs w:val="34"/>
          <w:rtl w:val="true"/>
        </w:rPr>
        <w:t>وبيوت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4"/>
          <w:sz w:val="34"/>
          <w:szCs w:val="34"/>
          <w:rtl w:val="true"/>
        </w:rPr>
        <w:t>أهو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4"/>
          <w:sz w:val="34"/>
          <w:szCs w:val="34"/>
          <w:rtl w:val="true"/>
        </w:rPr>
        <w:t>تلاقون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4"/>
          <w:sz w:val="34"/>
          <w:szCs w:val="34"/>
          <w:rtl w:val="true"/>
        </w:rPr>
        <w:t>عظ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4"/>
          <w:sz w:val="34"/>
          <w:szCs w:val="34"/>
          <w:rtl w:val="true"/>
        </w:rPr>
        <w:t>وشعائر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4"/>
          <w:sz w:val="34"/>
          <w:szCs w:val="34"/>
          <w:rtl w:val="true"/>
        </w:rPr>
        <w:t>عظ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4"/>
          <w:sz w:val="34"/>
          <w:szCs w:val="34"/>
          <w:rtl w:val="true"/>
        </w:rPr>
        <w:t>قدر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4"/>
          <w:sz w:val="34"/>
          <w:szCs w:val="34"/>
          <w:rtl w:val="true"/>
        </w:rPr>
        <w:t>والجز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4"/>
          <w:sz w:val="34"/>
          <w:szCs w:val="34"/>
          <w:rtl w:val="true"/>
        </w:rPr>
        <w:t>جنس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4"/>
          <w:sz w:val="34"/>
          <w:szCs w:val="34"/>
          <w:rtl w:val="true"/>
        </w:rPr>
        <w:t>العمل</w:t>
      </w:r>
    </w:p>
    <w:p>
      <w:pPr>
        <w:pStyle w:val="Normal"/>
        <w:jc w:val="left"/>
        <w:rPr>
          <w:rFonts w:ascii="Arial" w:hAnsi="Arial"/>
          <w:b/>
          <w:b/>
          <w:bCs/>
          <w:sz w:val="34"/>
          <w:szCs w:val="34"/>
        </w:rPr>
      </w:pPr>
      <w:r>
        <w:rPr>
          <w:rFonts w:ascii="Arial" w:hAnsi="Arial" w:cs="AL-Mohanad Bold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4"/>
          <w:sz w:val="34"/>
          <w:szCs w:val="34"/>
          <w:rtl w:val="true"/>
        </w:rPr>
        <w:t>وصلو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L-Mohanad Bold" w:ascii="Arial" w:hAnsi="Arial"/>
          <w:b/>
          <w:bCs/>
          <w:sz w:val="34"/>
          <w:szCs w:val="34"/>
          <w:rtl w:val="true"/>
        </w:rPr>
        <w:t>...</w:t>
      </w:r>
    </w:p>
    <w:p>
      <w:pPr>
        <w:pStyle w:val="Normal"/>
        <w:jc w:val="left"/>
        <w:rPr>
          <w:rFonts w:ascii="Arial" w:hAnsi="Arial" w:cs="AL-Mohanad Bold"/>
          <w:b/>
          <w:b/>
          <w:bCs/>
          <w:sz w:val="34"/>
          <w:szCs w:val="34"/>
        </w:rPr>
      </w:pPr>
      <w:r>
        <w:rPr>
          <w:rFonts w:cs="AL-Mohanad Bold" w:ascii="Arial" w:hAnsi="Arial"/>
          <w:b/>
          <w:bCs/>
          <w:sz w:val="34"/>
          <w:szCs w:val="34"/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8419" w:h="11906"/>
      <w:pgMar w:left="1134" w:right="1134" w:gutter="0" w:header="567" w:top="1134" w:footer="567" w:bottom="1134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9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06:00Z</dcterms:created>
  <dc:creator>acer</dc:creator>
  <dc:description/>
  <cp:keywords/>
  <dc:language>en-US</dc:language>
  <cp:lastModifiedBy>شركة سمار</cp:lastModifiedBy>
  <cp:lastPrinted>2010-11-11T15:07:00Z</cp:lastPrinted>
  <dcterms:modified xsi:type="dcterms:W3CDTF">2024-11-07T11:06:00Z</dcterms:modified>
  <cp:revision>2</cp:revision>
  <dc:subject/>
  <dc:title>الجود والكرم</dc:title>
</cp:coreProperties>
</file>