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هُوَ مَعَكُمْ أَيْنَ مَا كُنْتُ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اللطيف الخبير؛ أنار طريق الحق للمهتدين، فهم على صراط مستقيم، وحجب الحق عن الزائغين، فكانوا في ضلال مبين، نحمده على ما هدانا واصطفانا، ونشكره على ما منحنا وأعطانا، وأشهد أن لا إله إلا الله وحده لا شريك له؛ لا رب لنا سواه، ولا نعبد إلا إياه، مخلصين له الدين ولو كره الكافرون، وأشهد أن محمدا عبده ورسوله؛ إمام الأنبياء والمرسلين، وسيد ولد آدم أجمعين؛ بلغ البلاغ المبين، ودل على الدين القويم،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فلا تعصوه، فإنه خبير بأحوالكم، عليم بأعمالكم، لا تخفى عليه خافية منك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خَلَقْنَا الْإِنْسَانَ وَنَعْلَمُ مَا تُوَسْوِسُ بِهِ نَفْسُهُ وَنَحْنُ أَقْرَبُ إِلَيْهِ مِنْ حَبْلِ الْوَرِيدِ</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عرف ربه سبحانه بأسمائه وصفاته وأفعاله، فيمتلئ قلبه بتعظيمه، ويلهج لسانه بذكره، وتنصب أركانه في عبادت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صفات الله تعالى العليا صفة المعية، ومعتقد أهل السنة والجماعة فيها أن الله تعالى مع خلقه كلهم بعلمه وإحاطته، كما أنه سبحانه عال بذاته على خلقه، مستو على عرش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عية الله تعالى لخلقه تكون معية عامة، وتكون معية خاص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عنى المعية الع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له تعالى مع كل خلقه حقيقة بعلمه وإحاطته وتدبيره ورزقه، مؤمنهم وكافرهم، برهم وفاجرهم، إنسهم وجنهم، عاقلهم وبهيمهم، متحركهم وساكنهم؛ فهو مدبرهم ورازقهم، ومحيط بهم، ولا يخفى عليه شيء منهم، وفي القرآن آيات عدة تدل على ذلك منها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هُوَ مَعَكُمْ أَيْنَ مَا كُنْتُمْ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قِيبٌ عَلَيْكُمْ، شَهِيدٌ عَلَى أَعْمَالِكُمْ حَيْثُ أَنْتُمْ، وَأَيْنَ كُنْتُمْ، مِنْ بَرٍّ أَوْ بَحْرٍ، فِي لَيْلٍ أَوْ نَهَارٍ، فِي الْبُيُوتِ أَوِ الْقِفَ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مِيعُ فِي عِلْمِهِ عَلَى السَّوَاءِ، وَتَحْتَ بَصَرِهِ وَسَمِعِهِ، فَيَسْمَعُ كَلَامَكُمْ وَيَرَى مَكَانَكُمْ، وَيَعْلَمُ سِرَّكُمْ وَنَجْوَاكُمْ، كَمَا 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إِنَّهُمْ يَثْنُونَ صُدُورَهُمْ لِيَسْتَخْفُوا مِنْهُ أَلا حِينَ يَسْتَغْشُونَ ثِيَابَهُمْ يَعْلَمُ مَا يُسِرُّونَ وَمَا يُعْلِنُونَ إِنَّهُ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سَوَاءٌ مِنْكُمْ مَنْ أَسَرَّ الْقَوْلَ وَمَنْ جَهَرَ بِهِ وَمَنْ هُوَ مُسْتَخْفٍ بِاللَّيْلِ وَسَارِبٌ بِالنَّهَا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ا إِلَهَ غَيْرُهُ وَلَا رَبَّ سِ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ثَبَتَ فِي الصَّحِيحِ أَنَّ رَسُولَ اللَّهِ صَلَّى اللَّهُ عَلَيْهِ سَلَّمَ قَالَ لِجِبْرِيلَ لَمَّا سَأَلَهُ عَنِ الْإِحْسَا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تَعْبُدَ اللَّهَ كَأَنَّكَ تَرَاهُ، فَإِنْ لَمْ تَكُنْ تَرَاهُ فَإِنَّهُ يَرَا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آيات القرآنية في المعية الع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جادل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راد بهذه المعية معية العلم والإحاطة بما تناجوا به وأسروه فيما بينهم، ولهذ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بِكُلِّ شَيْءٍ عَلِ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ه الآية مثل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يَعْلَمُوا أَنَّ اللَّهَ يَعْلَمُ سِرَّهُمْ وَنَجْوَاهُمْ وَأَنَّ اللَّهَ عَلامُ الْغُيُوبِ</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مْ يَحْسَبُونَ أَنَّا لَا نَسْمَعُ سِرَّهُمْ وَنَجْوَاهُمْ بَلَى وَرُسُلُنَا لَدَيْهِمْ يَكْتُبُ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خْرُ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هَذَا حَكَى غَيْرُ وَاحِدٍ الْإِجْمَاعَ عَلَى أَنَّ الْمُرَادَ بِهَذِهِ الْآيَةِ مَعِيَّةُ عِلْمِ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ي معية الله تعالى لأوليائه المؤمنين بالحفظ والنصر والتأييد ونحو ذلك، ومن هذا النوع معية الله تعالى للملائكة الذين قاتلوا مع المؤمنين في غزوة بد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يُوحِي رَبُّكَ إِلَى الْمَلَا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عية الله تعالى لموسى وهارون عليهما السلام في دعوتهما لفرعون، فخاطبهما سبحانه قائل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ذْهَبَا إِلَى فِرْعَوْنَ إِنَّهُ 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قُولَا لَهُ قَوْلًا لَيِّنًا لَعَلَّهُ يَتَذَكَّرُ أَوْ يَخْشَ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ا رَبَّنَا إِنَّنَا نَخَافُ أَنْ يَفْرُطَ عَلَيْنَا أَوْ أَنْ يَ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لَا تَخَافَا إِنَّنِي مَعَكُمَا أَسْمَعُ وَأَرَ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فهو سبحانه معهما بإحاطته وحفظه وتأييده، وفي تفسيرها </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سْمَعُ دُعَاءَكُمَا فَأُجِيبُهُ، وَأَرَى مَا يُرَادُ بِكُمَا فَأَمْنَعُهُ، لَسْتُ بِغَافِلٍ عَنْكُمَا، فَلَا تَهْتَمَّ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ية الله تعالى للنبي صلى الله عليه وسلم وأبي بكر ليلة الهجرة حين اشتد طلب المشركين لهم، قال</w:t>
      </w:r>
      <w:r>
        <w:rPr>
          <w:rFonts w:ascii="Traditional Arabic" w:hAnsi="Traditional Arabic" w:cs="Traditional Arabic"/>
          <w:sz w:val="48"/>
          <w:sz w:val="48"/>
          <w:szCs w:val="48"/>
          <w:rtl w:val="true"/>
        </w:rPr>
        <w:t xml:space="preserve"> أَبُو بَكْ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مَعَ النَّبِيِّ صَلَّى اللهُ عَلَيْهِ وَسَلَّمَ فِي الغَارِ فَرَأَيْتُ آثَارَ المُشْرِكِينَ،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وْ أَنَّ أَحَدَهُمْ رَفَعَ قَدَمَهُ رَآ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بِاثْنَيْنِ اللَّهُ ثَالِثُ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كان من آثار هذه المعية الرباني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نْزَلَ اللَّهُ سَكِينَتَهُ عَلَيْهِ وَأَيَّدَهُ بِجُنُودٍ لَمْ تَرَوْهَا وَجَعَلَ كَلِمَةَ الَّذِينَ كَفَرُوا السُّفْلَى وَكَلِمَةُ اللَّهِ هِيَ الْعُلْيَا وَ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عية الله تعالى الخاصة يستحقها أهل الإيمان بإيمانهم وأعمالهم الصالحة، كما خاطب الله تعالى الكفار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 تُغْنِيَ عَنْكُمْ فِئَتُكُمْ شَيْئًا وَلَوْ كَثُرَتْ وَأَنَّ اللَّهَ مَعَ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إذا كان الله تعالى مع المؤمنين فلن يضرهم قوة الكافرين، ولا نفاق المنافقين، ولا كيد الكائدين، ولا مكر الماكر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ستحق معية الله تعالى المتقو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وَاعْلَمُوا أَنَّ اللَّهَ مَعَ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ستحقها المحسنون</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جمع الله تعالى بين التقوى والإحسان في استحقاق المعية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مَعَ الَّذِينَ اتَّقَوْا وَالَّذِينَ هُمْ مُحْسِنُ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يستحقها الصابرو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وا إِنَّ 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ن أوليائه وأحبابه، وأن يكفينا شر أعدائ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sz w:val="48"/>
          <w:szCs w:val="48"/>
          <w:rtl w:val="true"/>
        </w:rPr>
        <w:t>.</w:t>
      </w:r>
    </w:p>
    <w:p>
      <w:pPr>
        <w:pStyle w:val="Normal"/>
        <w:spacing w:lineRule="auto" w:line="240" w:before="0" w:after="0"/>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وأطيعوه</w:t>
      </w:r>
      <w:r>
        <w:rPr>
          <w:rFonts w:ascii="Traditional Arabic" w:hAnsi="Traditional Arabic" w:eastAsia="Times New Roman" w:cs="Traditional Arabic"/>
          <w:sz w:val="48"/>
          <w:sz w:val="48"/>
          <w:szCs w:val="48"/>
          <w:rtl w:val="true"/>
        </w:rPr>
        <w:t xml:space="preserve"> </w:t>
      </w:r>
      <w:r>
        <w:rPr>
          <w:rFonts w:ascii="Traditional Arabic" w:hAnsi="Traditional Arabic" w:eastAsia="Times New Roman" w:cs="Traditional Arabic"/>
          <w:b/>
          <w:b/>
          <w:bCs/>
          <w:sz w:val="48"/>
          <w:sz w:val="48"/>
          <w:szCs w:val="48"/>
          <w:rtl w:val="true"/>
        </w:rPr>
        <w:t xml:space="preserve">﴿وَاتَّقُوا النَّارَ الَّتِي أُعِدَّتْ لِلْكَافِرِينَ </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وَأَطِيعُوا اللَّهَ وَالرَّسُولَ لَعَلَّكُمْ تُرْحَمُو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آل عمران</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31</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132</w:t>
      </w:r>
      <w:r>
        <w:rPr>
          <w:rFonts w:eastAsia="Times New Roman" w:cs="Traditional Arabic" w:ascii="Traditional Arabic" w:hAnsi="Traditional Arabic"/>
          <w:sz w:val="24"/>
          <w:szCs w:val="24"/>
          <w:rtl w:val="true"/>
        </w:rPr>
        <w:t>]</w:t>
      </w:r>
      <w:r>
        <w:rPr>
          <w:rFonts w:eastAsia="Times New Roman"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sz w:val="48"/>
          <w:sz w:val="48"/>
          <w:szCs w:val="48"/>
          <w:rtl w:val="true"/>
        </w:rPr>
        <w:t>أيها المسلمون</w:t>
      </w:r>
      <w:r>
        <w:rPr>
          <w:rFonts w:eastAsia="Times New Roman" w:cs="Traditional Arabic" w:ascii="Traditional Arabic" w:hAnsi="Traditional Arabic"/>
          <w:b/>
          <w:bCs/>
          <w:sz w:val="48"/>
          <w:szCs w:val="48"/>
          <w:rtl w:val="true"/>
        </w:rPr>
        <w:t>:</w:t>
      </w:r>
      <w:r>
        <w:rPr>
          <w:rFonts w:eastAsia="Times New Roman" w:cs="Traditional Arabic" w:ascii="Times New Roman" w:hAnsi="Times New Roman"/>
          <w:sz w:val="48"/>
          <w:szCs w:val="48"/>
          <w:rtl w:val="true"/>
        </w:rPr>
        <w:t xml:space="preserve"> </w:t>
      </w:r>
      <w:r>
        <w:rPr>
          <w:rFonts w:ascii="Traditional Arabic" w:hAnsi="Traditional Arabic" w:cs="Traditional Arabic"/>
          <w:sz w:val="48"/>
          <w:sz w:val="48"/>
          <w:szCs w:val="48"/>
          <w:rtl w:val="true"/>
        </w:rPr>
        <w:t>حين يستحضر المؤمن معية الله تعالى للخلق كلهم، وعلمه المحيط بهم؛ يزداد تعظيما لله تعالى، وعبودية له؛ لعلمه بشيء من قدرة الله تعالى وعظمته وإحاطته ب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يتفكر في علم الله المحيط بكل شيء؛ يتملكه خوف شديد من ربه الذي لا تخفى عليه خافية، فيبادر إلى طاعته، ويباعد عن معصيته، ويعلم أن الله تعالى رقيب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ين يعلم المؤمن باستحقاقه معية خاصة من الله تعالى في حفظه وتأييده وإعانته ونصره؛ يزداد قربا من الله تعالى، وثقة به سبحانه، وتوكلا عليه عز وجل؛ كما استحضر موسى عليه السلام معية الله تعالى في أشد ساعة، وذلك حين حاصره فرعون قبالة البح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تَرَاءَى الْجَمْعَانِ قَالَ أَصْحَابُ مُوسَى إِنَّا لَمُدْرَ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كَلَّا إِنَّ مَعِيَ رَبِّي سَيَهْ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وْحَيْنَا إِلَى مُوسَى أَنِ اضْرِبْ بِعَصَاكَ الْبَحْرَ فَانْفَلَقَ فَكَانَ كُلُّ فِرْقٍ كَالطَّوْدِ الْعَظِ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زْلَفْنَا ثَمَّ الْآخَ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نْجَيْنَا مُوسَى وَمَنْ مَعَهُ أَجْمَ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أَغْرَقْنَا الْآخَ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فِي ذَلِكَ لَآيَةً وَمَا كَانَ أَكْثَرُهُمْ 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رَبَّكَ لَهُوَ الْعَزِيزُ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8</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قدر إيمان المؤمن وتوكله على الله تعالى تكون معية الله تعالى له، وكلما ازداد عبودية لله تعالى ويقينا به سبحانه، وتوكلا عليه عز وجل؛ ازدادت معية الله تعالى له؛ حتى لو اجتمع الخلق كلهم على الإضرار به لما استطاعوا؛ لأن الله تعالى بمعيته له يراعاه ويحفظه ويسدده ويقويه وينصره على أعدائ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قَتَادَة</w:t>
      </w:r>
      <w:r>
        <w:rPr>
          <w:rFonts w:ascii="Traditional Arabic" w:hAnsi="Traditional Arabic" w:cs="Traditional Arabic"/>
          <w:sz w:val="48"/>
          <w:sz w:val="48"/>
          <w:szCs w:val="48"/>
          <w:rtl w:val="true"/>
        </w:rPr>
        <w:t>ُ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يَتَّقِي الله يَكُنْ مَ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يَكُنِ اللهُ مَعَهُ فَمَعَهُ الْفِئَةُ الَّتِي لَا تُغْ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ارِسُ الَّذِي لَا يَ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ادِي الَّذِي لَا يَضِ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2:00Z</dcterms:created>
  <dc:creator>جردو الاعدادية بنين</dc:creator>
  <dc:description/>
  <cp:keywords/>
  <dc:language>en-US</dc:language>
  <cp:lastModifiedBy>أبو محمد السليمان</cp:lastModifiedBy>
  <dcterms:modified xsi:type="dcterms:W3CDTF">2024-10-26T13:27:00Z</dcterms:modified>
  <cp:revision>11</cp:revision>
  <dc:subject/>
  <dc:title/>
</cp:coreProperties>
</file>