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2"/>
          <w:szCs w:val="32"/>
        </w:rPr>
        <w:t>29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4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1446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حِكْم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ث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رْزَخ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دّ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نَافَ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نَافِسُونَ،وَيَتَسَابَ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سَابِق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زَوَّد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وَى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9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ِّم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فُس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لاَقُوهُ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2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ز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مَا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جْز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َاء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ِجْز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سَن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ُسْنَى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ج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حْضَ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ءٍ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تَوَدُّ لَوْ أَنَّ بَيْنَهَا وَبَيْنَهُ أَمَدًا بَعِيدًا ۗ وَيُحَذِّرُكُمُ اللَّهُ نَفْسَهُ ۗ وَاللَّهُ رَءُوفٌ بِالْعِبَادِ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 xml:space="preserve"> 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رْزَخ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ر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كُ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فَارَقَت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بْق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ذ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ِي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ُفِخ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جْد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سِ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ْ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َرْقَد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رْسَ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يْح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د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ضَر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س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1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5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ب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ْض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يَا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خْتِب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فّ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خْبَار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ب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ثَبّ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َّابِ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َ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إبراهي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َّن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م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َن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َّح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لْبَانِيّ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ر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زِ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رَج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نَاز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نْتَه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ب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لْحَد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لَ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َس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ُ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و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كُ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ف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عِيذ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ذ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بْ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َّت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َث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أْت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لَك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جْلِ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ا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ا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ا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ع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كُمْ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ا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ُك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أ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آمَن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دَّقْ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نَاد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َا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فْرِش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لْبِس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فْتَح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أْت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ْح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طِيب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فْسَ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صَ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.»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أَمّ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سْئِ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لاَث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جِّه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ر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وْ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َج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فِ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ر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َاجِ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كَ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نْثَى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ع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كُمْ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أ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لُو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ُن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رَ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تْقَ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نْيَاهُ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وَاب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بُود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فْرِ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اه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اطِ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ْل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ِعْل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ُسُك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حْيَا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مَا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نعا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6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شْرِ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لَك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قَرَّب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بِي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رْسَلٌ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ِك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فْتَ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ث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ح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ئ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ْرَك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حْبَط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تَكُون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اسِر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زم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6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ْ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ِيه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ثِي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بُ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وْ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و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دْع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غِي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لِ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ذْب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عَ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بَ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َقْب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بَ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جِن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قَرّ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وْ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ِّ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تْي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حَ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َهَ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طَل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اَ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نْفِي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َامِرِ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يّ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تَق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ن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ي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تَق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بِ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صَّالِح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حَ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ُهّ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شَعْوِذ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لِي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َائ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ُبْ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لْق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ُيُو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دَف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ضُّ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ع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ُز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جَا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سْدِي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وْ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كِي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عِيد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َّا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فَّ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و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ر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فُو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َاد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سْئ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لاَث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تُلْق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بُورِن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ع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كُمْ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فَّ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إِج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وْحِي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نْقِيَا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طَّا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رَاء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ه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ُقْتَ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ه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صْد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بَ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طَاع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تِن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زَجَ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ْب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ع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ِّت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َوْ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ابِ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بُور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ْض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يَا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وَالِد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خْوَانِنِ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- 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Times New Roman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حْمَت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نَاء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ُلاَّ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طَّالِب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نَّجَ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ْف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ُدْ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آخ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عَل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1:00Z</dcterms:created>
  <dc:creator>الشيخ/ وليد بن سالم الشعبان</dc:creator>
  <dc:description/>
  <cp:keywords/>
  <dc:language>en-US</dc:language>
  <cp:lastModifiedBy>محمد سليمان المهوس</cp:lastModifiedBy>
  <cp:lastPrinted>2024-10-23T06:51:00Z</cp:lastPrinted>
  <dcterms:modified xsi:type="dcterms:W3CDTF">2024-10-29T05:51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