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Arial" w:hAnsi="adwa-assalaf;Arial" w:cs="AL-Mohanad"/>
          <w:bCs/>
          <w:color w:val="000000"/>
          <w:sz w:val="32"/>
          <w:szCs w:val="32"/>
        </w:rPr>
      </w:pP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والأمراض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دروس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وعبر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>)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>
          <w:rFonts w:ascii="adwa-assalaf;Arial" w:hAnsi="adwa-assalaf;Arial" w:cs="AL-Mohanad"/>
          <w:b/>
          <w:b/>
          <w:color w:val="000000"/>
          <w:sz w:val="32"/>
          <w:szCs w:val="32"/>
        </w:rPr>
      </w:pP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Arial" w:hAnsi="adwa-assalaf;Arial" w:cs="AL-Mohanad"/>
          <w:b/>
          <w:b/>
          <w:color w:val="000000"/>
          <w:sz w:val="32"/>
          <w:szCs w:val="32"/>
        </w:rPr>
      </w:pPr>
      <w:r>
        <w:rPr>
          <w:rFonts w:cs="AL-Mohanad" w:ascii="adwa-assalaf;Arial" w:hAnsi="adwa-assalaf;Arial"/>
          <w:b/>
          <w:color w:val="000000"/>
          <w:sz w:val="32"/>
          <w:szCs w:val="32"/>
        </w:rPr>
        <w:t>15/4/1446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مران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cs="AL-Mohanad" w:ascii="adwa-assalaf;Arial" w:hAnsi="adwa-assalaf;Arial"/>
          <w:b/>
          <w:sz w:val="32"/>
          <w:szCs w:val="32"/>
        </w:rPr>
        <w:t>102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ساء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cs="AL-Mohanad" w:ascii="adwa-assalaf;Arial" w:hAnsi="adwa-assalaf;Arial"/>
          <w:b/>
          <w:sz w:val="32"/>
          <w:szCs w:val="32"/>
        </w:rPr>
        <w:t>1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حزاب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cs="AL-Mohanad" w:ascii="adwa-assalaf;Arial" w:hAnsi="adwa-assalaf;Arial"/>
          <w:b/>
          <w:sz w:val="32"/>
          <w:szCs w:val="32"/>
        </w:rPr>
        <w:t>70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</w:rPr>
        <w:t>71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ن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ْق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بْتَلِيَ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مَصَائ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خْتَلِف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سَ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وَاعِ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تَار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دَن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ار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ال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ار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ذُّرِّي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Sakkal Majalla" w:hAnsi="Sakkal Majalla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نَبْلُوَنّ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شَيْء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َوْف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جُوع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قْص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مْو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أَنْفُ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ثَّمَر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شِّ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ابِر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55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 </w:t>
      </w:r>
    </w:p>
    <w:p>
      <w:pPr>
        <w:pStyle w:val="Normal"/>
        <w:jc w:val="left"/>
        <w:rPr>
          <w:rFonts w:ascii="adwa-assalaf;Arial" w:hAnsi="adwa-assalaf;Arial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ِيِ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َمَانِي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جْرِي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ه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**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ُد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إِنْس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لْق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ثَّمَانِيَهْ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رُوْ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ُزْن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تِمَاع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فُرْق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**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ُسْ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ُسْر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قْم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افِيَهْ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ظِ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صَائ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بْرُز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سَلَّمَات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تِين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ُصُول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ظِيم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قِيد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eastAsia="adwa-assalaf;Arial" w:cs="adwa-assalaf;Arial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هَمِّه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قَض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قَدَ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َرّ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ُلْو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ُرّ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اء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شَأ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ن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َاب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ُخْطِئَ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خْطَأ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ُصِيبَ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َلْ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وْع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دْبِي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الِق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صْرِيف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وجِ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ُلاَهُ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ْ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مَاوَات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رْض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ثْلَهُ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تَنَزَّ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م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نَهُ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تَعْلَ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ِي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حَاط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لْ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طلاق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:</w:t>
      </w:r>
      <w:r>
        <w:rPr>
          <w:rFonts w:cs="AL-Mohanad" w:ascii="adwa-assalaf;Arial" w:hAnsi="adwa-assalaf;Arial"/>
          <w:b/>
          <w:sz w:val="20"/>
          <w:szCs w:val="20"/>
        </w:rPr>
        <w:t>1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رْمِذِ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حْم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غَيْرُهُم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,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صَحَّح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لْبَانِ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وَلِي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حَاب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جَلِي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ُبَاد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امِ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َخَلْت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ِدِي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رِيض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تَخَايَ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وْت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ُلْت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َت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صِن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تَهِ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لِسُون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لَسُو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ُن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طْع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عْ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ِيمَان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بْلُغ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ِيق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حَت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ؤْ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قَدَ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َرِّه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َت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َيْف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ل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دَ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ِّهِ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ْلَ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خْطَأ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ُصِيبَ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َاب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ُخْطِئ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ُن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مِعْت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َّ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لَم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كْتُب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جَر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سَّاع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ئِ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ُن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ت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س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َخَل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ر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َلَّم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ظِ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ابْتِلاَ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مَصَائ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َاض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غَيْرِه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وُقُوف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فْ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ُحَاسَبَت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قَصِّر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هْمِل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بَعْض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َامِ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صَائ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قَاب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ُصْلِح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ا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َتُو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َّيْس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مَانِيِّ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َان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مَ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وء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جْز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ُو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صِير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23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رْسَلْ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مَم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ّ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بْ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أَخَذْنَاه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بَأْس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ضَّرَّ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عَلَّ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تَضَرَّع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Calibri" w:hAnsi="Calibri"/>
          <w:b/>
          <w:sz w:val="20"/>
          <w:szCs w:val="20"/>
          <w:rtl w:val="true"/>
        </w:rPr>
        <w:t xml:space="preserve">[ </w:t>
      </w:r>
      <w:r>
        <w:rPr>
          <w:rFonts w:ascii="Calibri" w:hAnsi="Calibri" w:cs="AL-Mohanad"/>
          <w:b/>
          <w:b/>
          <w:sz w:val="20"/>
          <w:sz w:val="20"/>
          <w:szCs w:val="20"/>
          <w:rtl w:val="true"/>
        </w:rPr>
        <w:t>الأنعام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Calibri" w:hAnsi="Calibri"/>
          <w:b/>
          <w:sz w:val="20"/>
          <w:szCs w:val="20"/>
          <w:rtl w:val="true"/>
        </w:rPr>
        <w:t xml:space="preserve">: </w:t>
      </w:r>
      <w:r>
        <w:rPr>
          <w:rFonts w:cs="AL-Mohanad" w:ascii="Calibri" w:hAnsi="Calibri"/>
          <w:b/>
          <w:sz w:val="20"/>
          <w:szCs w:val="20"/>
        </w:rPr>
        <w:t>42</w:t>
      </w:r>
      <w:r>
        <w:rPr>
          <w:rFonts w:cs="AL-Mohanad" w:ascii="Calibri" w:hAnsi="Calibri"/>
          <w:b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صَائ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فَّار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ذُّنُو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دَر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«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ِي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مُسْلِم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صَب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صَب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مّ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ُزْن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ذً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غَمّ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ت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شَّوْكَة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شَاكُ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ل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فَّ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طَاي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خ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«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َّ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َّجُ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ي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َّ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نْزِل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بْلُغ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عَمَل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زَا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بْتَل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ْر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تَّ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بْلِغَ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يَّا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حسن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و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صَائ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ه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س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ْرَه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يْئ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ّ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21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eastAsia="adwa-assalaf;Arial" w:cs="adwa-assalaf;Arial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حْمَت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ْجُو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ِلْ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رْف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أْ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ت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قُرآ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ظِيم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فَعن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إِيّا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ِه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آي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ذّك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كِيم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مَعُو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سْتَغْفُ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ِسَائ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نب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حِيم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َلَّم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ظِ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ابْتِلاَ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مَصَائ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َّتِ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وَكُّ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فْوِيض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مْ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عْ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سْبَا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شْرُوع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وِقَاي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قُوعِ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خْذ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سْبَا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شِّف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عَافِي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صَا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قَدِّم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زَار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ِح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لاَد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مَلاَت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وْع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و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وِقَاي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مْرَاض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رَض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نْفُلُوَنْز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وسِمِيَّة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هْدِف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َلَات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بْراز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هَمِّي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خْذ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ُقَاح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وَسِي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عَّا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وِقَاي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ِصَا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مَرَض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خْفِيف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ِد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عْرَاض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د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خْتَ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ئ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إِذ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eastAsia="adwa-assalaf;Arial" w:cs="adwa-assalaf;Arial" w:ascii="adwa-assalaf;Arial" w:hAnsi="adwa-assalaf;Arial"/>
          <w:b/>
          <w:sz w:val="32"/>
          <w:szCs w:val="32"/>
          <w:rtl w:val="true"/>
        </w:rPr>
        <w:t xml:space="preserve">    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ك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جَه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عَد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َلِيل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ضِح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ِرْص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لَا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لَ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بَارَك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جَزَاه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جَزَاء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ار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مَالِه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عْمَارِهِمْ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حزاب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cs="AL-Mohanad" w:ascii="adwa-assalaf;Arial" w:hAnsi="adwa-assalaf;Arial"/>
          <w:b/>
          <w:sz w:val="32"/>
          <w:szCs w:val="32"/>
        </w:rPr>
        <w:t>56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]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 [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سلم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cs="AL-Mohanad" w:ascii="adwa-assalaf;Arial" w:hAnsi="adwa-assalaf;Arial"/>
          <w:b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Arial" w:hAnsi="adwa-assalaf;Arial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Arial" w:hAnsi="adwa-assalaf;Arial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2:00Z</dcterms:created>
  <dc:creator>الشيخ/ وليد بن سالم الشعبان</dc:creator>
  <dc:description/>
  <cp:keywords/>
  <dc:language>en-US</dc:language>
  <cp:lastModifiedBy>محمد سليمان المهوس</cp:lastModifiedBy>
  <cp:lastPrinted>2024-10-15T13:17:00Z</cp:lastPrinted>
  <dcterms:modified xsi:type="dcterms:W3CDTF">2024-10-15T10:18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