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8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4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446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رش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ف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ق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وص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كاف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ظالمين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ك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ط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ق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ثق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زدر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بي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ت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ن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شر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ف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ب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عتب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م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ائ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ج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ب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لج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تح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كتئ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يأس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لهي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ت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كر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ن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جز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ن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يْأَس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ْح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قَوْ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كَافِرُونَ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ظ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خوخ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ز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ن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أسو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ئ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سو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ها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ت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و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و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سو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ن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ك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ظ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ل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سو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ضا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خذ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ترئ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حج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ل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ختبا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ص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ع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ل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ب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مَو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ْحَيَا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ِيَبْلُو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ي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مَ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غَفُورُ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كا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وخ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ئ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م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ط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بعين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ئ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زيز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الية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كان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ية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و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ُيو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د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َّعاد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ُّرور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وائ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د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ِكم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ُّور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هب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ُوَّتُ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َعفُ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َيبَتُ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ُوّ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َعْ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شَيْبَة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َ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ص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ِزق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ُع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تِ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ُنْصَر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تُرْزَقُونَ 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ضعفائِكمْ؟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عوتِ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خلاصِه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ب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ؤوسُ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جارب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َّم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َري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ِّكريات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قَّدِ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لُ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ق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واعظ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درس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لّ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مِع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يثِ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َّاريخ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َوادث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َبَر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ك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ي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ِ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را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ِبرَ،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بر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ا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ظ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ا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ح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هو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ف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عان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إن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و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أ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ر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و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طع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غ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زوج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داو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ب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س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ر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ب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ك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هم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ج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ج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صوص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ل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ص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و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لغ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و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لَغ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ِبر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علم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ذا؟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ِّن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لتف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باب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ُن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جي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صحاب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ه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صدقاء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َشي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ُلساء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ِندَ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حز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َل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ضي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َّد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تاج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ُعامل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حسا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َّبر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خْفِض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هُ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َنَا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ُّلِ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َّحْم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قُ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َّبِ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ْحَمْهُ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َبَّيَا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َغِيرً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ا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ُن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ِندَ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كتْ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ك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نصِتْ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طف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الَ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جِّ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غالَ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ذل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قيرِ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عظي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َّلا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َّلام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جلا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ْ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بجيل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َعظيمِهِ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كرا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َّيب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ِ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ل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َّوقي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حترام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زالِ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َري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َقامِ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بي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وص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ُزار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تم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ز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ِبا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ِّغا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ِندَ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َخ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كّ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ات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ُنتصِ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َ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كْ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ن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خِذ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يَ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ُحَافَة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خ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َبِي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سُوق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سَلَّم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َآ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ُعاتِب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رَكْت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أْتِيهِ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لا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ما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َّقين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ات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َّبيين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ِبا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ُسنينَ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ر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غ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ب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ق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ز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زل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ائ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حق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زد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فكي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ا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فاء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 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ه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ص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صير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ذ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هز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م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ن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ز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م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د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س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ت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د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ع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ج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ع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ر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ر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ور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د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نس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تم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ح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ظ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ر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ح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لو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حس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تم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مس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حترام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ك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ِ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َ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كرم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علي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جهل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س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ستشا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أ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ن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فك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ق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شع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ضع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جز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اق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ل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ط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وخ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ب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ز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ح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ظه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وال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يناس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رك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ه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ز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حد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اديث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ر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عر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فاع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نشغ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جو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ن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رك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شط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حلا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داي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غ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ق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فع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د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سنة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او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لوم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اشرة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ْ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ع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برو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برْ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اد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ض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فِّز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ك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ؤ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كاي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كري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ْ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ع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و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ي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ت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ين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تأك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حترا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َّوقي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ِندَ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ضعُ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ي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َخون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ص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غدُ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َّمع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َتنك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َّاكر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ك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حراج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ك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أ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ذكر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َّمانَ؟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َضي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ُدورُ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نِّسيان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ِينَ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ُباد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التَّعري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سمائ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ُسعِدَ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خبارِ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با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نائ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ب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طيع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َّعرَّ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ح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ا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ذكرُ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َعر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َّ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      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ب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ن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باد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ك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ُ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ركاتهم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و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ل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ر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و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ضي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ان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ا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ت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ج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نا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سا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ع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شع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كا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ز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ز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كرَمو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ِغا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َ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حس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ِبا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ه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َزَ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اء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وآ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3:00Z</dcterms:created>
  <dc:creator>acer</dc:creator>
  <dc:description/>
  <cp:keywords/>
  <dc:language>en-US</dc:language>
  <cp:lastModifiedBy>شركة سمار</cp:lastModifiedBy>
  <cp:lastPrinted>2022-01-07T11:00:00Z</cp:lastPrinted>
  <dcterms:modified xsi:type="dcterms:W3CDTF">2024-10-10T13:33:00Z</dcterms:modified>
  <cp:revision>2</cp:revision>
  <dc:subject/>
  <dc:title>الجود والكرم</dc:title>
</cp:coreProperties>
</file>