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علم بالله تعالى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ن آثار العلم بربوبية الله تعالى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8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6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بو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دو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يد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ل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ر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ف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غفر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تدب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كم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ط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ر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نتق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برو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و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لق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زق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ي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ميت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جع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زاءك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ل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اح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ب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كب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آخِ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ْكِر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كْبِ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ر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سِر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ْلِ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تَكْبِر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ل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قت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ي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ي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بو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مت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ل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ز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ت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يَا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مِيت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ْيِي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ز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مِيت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ْيِي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رَكَائ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ع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ِك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و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ز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ع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ذْكُ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عْمَ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ق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زُق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ن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ؤْفَك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اط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ز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تَا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أَلْتُمُو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ُد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عْمَ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حْصُوه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عْم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وْ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خّ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سْبَغ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عَم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اهِر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اطِنَةً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لقم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ش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بو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ل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خل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ه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ْسَس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ضُرّ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شِ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ْسَس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خَيْ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ِير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وَكّ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ِيز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كِيم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ف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وَكّ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ْب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لِغ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ر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لّ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ك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كي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ير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ِيل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زم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لَم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َوَّض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لْجَأ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هْر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هْب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غْب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ْجَأ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ج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َ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خلو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ه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زاد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عيذ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سلط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نْ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ُوذ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ِجَا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ِن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زَادُو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هَق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ج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بو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طمأن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قين؛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لْبِس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ظُل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مْ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هْتَد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طْمَئِن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ذِك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ذِك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طْمَئِن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لُوب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ع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وب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مأنينت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مأنين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ا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ع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يم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الْإِسْل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مُحَمّ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بو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ي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د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عِب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ْنَا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حَق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ثَر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دخ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طِ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ن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َيْ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َحَسِب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ْنَا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َث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ؤمن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في آية أخرى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َحْسَ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نْسَا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تْر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دًى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قيا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ذْكُ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يَا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عُو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ُنُوب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تَفَكَّ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ْ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طِ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ه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لي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بط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ه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ض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ك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و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دا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بط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وب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بو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ها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د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س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ج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كر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ا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ك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اصي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ز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،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ُ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صَّلْن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ْصِيل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َّ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دِير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رق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ْش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اء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و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ض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ت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ِك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ْ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َاوَات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َه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نَزّ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م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عْلَ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ِي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ا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حمد لله حمداً طيباً كثيراً مباركاً فيه كما يحب ربنا ويرضى، وأشهد أن لا إله إلا الله وحده لا شريك له، وأشهد أن محمداً عبده ورسو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صلى الله وسلم وبارك عليه وعلى آله وأصحابه ومن اهتدى بهداهم إلى يوم الدين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ما بع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اتقوا الله تعالى وأطيعو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﴿وَاتَّقُوا يَوْمًا لَا تَجْزِي نَفْسٌ عَنْ نَفْسٍ شَيْئًا وَلَا يُقْبَلُ مِنْهَا عَدْلٌ وَلَا تَنْفَعُهَا شَفَاعَةٌ وَلَا هُمْ يُنْصَرُونَ﴾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2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يها المسلمون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إن أعظم أثر للعلم بربوبية الله تعالى إخلاص العبادة له وحده لا شريك له؛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ف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ث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جل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عب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ق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إِن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عْبُدُون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ذاري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ود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ْبُ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ُه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سَ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ح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عْبُدُون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بي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َث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ْبُ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جْتَنِب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اغُوت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و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ت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ذ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ر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مشر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ل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بد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ئ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أَلْت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خّ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قَم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قُول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ن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فَك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عنكب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فُ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وْحِي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قَلِ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تِي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ئ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س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ائ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ودي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يف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ئم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نْكِ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سِي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لَائِك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قَرَّب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بود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خلا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ف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ود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ه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ك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حو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كبار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ود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عب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اء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َ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ب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و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ي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دً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قص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2:00Z</dcterms:created>
  <dc:creator>lenovo</dc:creator>
  <dc:description/>
  <cp:keywords/>
  <dc:language>en-US</dc:language>
  <cp:lastModifiedBy>أبو محمد السليمان</cp:lastModifiedBy>
  <dcterms:modified xsi:type="dcterms:W3CDTF">2024-10-07T11:40:00Z</dcterms:modified>
  <cp:revision>20</cp:revision>
  <dc:subject/>
  <dc:title>العلم بالله تعالى (10)</dc:title>
</cp:coreProperties>
</file>