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خطبة عن أنواع اليمين وأحكامها </w:t>
      </w:r>
    </w:p>
    <w:p>
      <w:pPr>
        <w:pStyle w:val="Normal"/>
        <w:pBdr>
          <w:bottom w:val="single" w:sz="6" w:space="1" w:color="000000"/>
        </w:pBdr>
        <w:jc w:val="both"/>
        <w:rPr/>
      </w:pPr>
      <w:r>
        <w:rPr>
          <w:rFonts w:ascii="Arabic Typesetting" w:hAnsi="Arabic Typesetting" w:cs="Arabic Typesetting"/>
          <w:sz w:val="40"/>
          <w:sz w:val="40"/>
          <w:szCs w:val="40"/>
          <w:rtl w:val="true"/>
        </w:rPr>
        <w:t xml:space="preserve">كتب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خالد خضران الدلبحي العتيبي     الجمش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دوادمي </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خطبة الأولى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الحمد لله نحمده ونستعينه ونعوذ بالله من شرور أنفسنا ومن سيئات أعمالنا من يهده الله فلا مضل ومن يضلل فلا هادي له وأشهد أن لا إله إلا الله واشهد أن محمداً عبده ورسوله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بعد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إن مما يكث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بين الناس ويقع فيه خلط</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كثي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ن جه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حكمه ومن جه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أحكا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مترتب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ليه اليمين ولذلك أمر الله سبحانه وتعالى بحفظ اليمين قال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حْفَظُواْ أَيْمَانَكُمْ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فمن حفظ اليمين أن لا يكث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إنسا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ن الحلف</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لأن كثر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حلف بالله </w:t>
      </w:r>
      <w:r>
        <w:rPr>
          <w:rFonts w:ascii="Arabic Typesetting" w:hAnsi="Arabic Typesetting" w:cs="Arabic Typesetting"/>
          <w:sz w:val="40"/>
          <w:sz w:val="40"/>
          <w:szCs w:val="40"/>
          <w:rtl w:val="true"/>
        </w:rPr>
        <w:t>ت</w:t>
      </w:r>
      <w:r>
        <w:rPr>
          <w:rFonts w:ascii="Arabic Typesetting" w:hAnsi="Arabic Typesetting" w:cs="Arabic Typesetting"/>
          <w:sz w:val="40"/>
          <w:sz w:val="40"/>
          <w:szCs w:val="40"/>
          <w:rtl w:val="true"/>
        </w:rPr>
        <w:t>د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لى ضعف تعظيم الله في القلب وتعظي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له من تمام التوحيد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يكثر هذا في البيع والشراء ولذلك جاءت عقوبتان إحداهما في الدنيا والثانية في الآخرة لمن أكثر الحلف في البيع والشراء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عقوبة الدنيوية ذها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برك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بيع والشراء فقد ثبت البخاري ومسلم من حديث أبي هريرة أنه صلى الله عليه وسلم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حلف م</w:t>
      </w:r>
      <w:r>
        <w:rPr>
          <w:rFonts w:ascii="Arabic Typesetting" w:hAnsi="Arabic Typesetting" w:cs="Arabic Typesetting"/>
          <w:sz w:val="40"/>
          <w:sz w:val="40"/>
          <w:szCs w:val="40"/>
          <w:rtl w:val="true"/>
        </w:rPr>
        <w:t>َنْفَقَةٌ</w:t>
      </w:r>
      <w:r>
        <w:rPr>
          <w:rFonts w:ascii="Arabic Typesetting" w:hAnsi="Arabic Typesetting" w:cs="Arabic Typesetting"/>
          <w:sz w:val="40"/>
          <w:sz w:val="40"/>
          <w:szCs w:val="40"/>
          <w:rtl w:val="true"/>
        </w:rPr>
        <w:t xml:space="preserve"> للسلعة ممحقة لل</w:t>
      </w:r>
      <w:r>
        <w:rPr>
          <w:rFonts w:ascii="Arabic Typesetting" w:hAnsi="Arabic Typesetting" w:cs="Arabic Typesetting"/>
          <w:sz w:val="40"/>
          <w:sz w:val="40"/>
          <w:szCs w:val="40"/>
          <w:rtl w:val="true"/>
        </w:rPr>
        <w:t>كسب</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أما العقوبة الأخروية فقد جاء في حديث سلمان الفارسي عند الطبراني وهو حديث صحيح أنه صلى الله عليه وسلم قال ثلاثة لا يكلمهم الله ولا يزكيهم ولهم عذاب أليم أ</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شيمط</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زان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أشيمط هو الذي اختلط سواد شعره بياضه يعني رجل كبير ويز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عائل مستكب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قير ويتكب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رجل جعل الله بضاعته لا يشتري إلا بيمنه ولا يبيع إلا بيمي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صبح الحلف بالله كالبضاعة عنده لملازمته له وغلبته عليه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حفظ اليمين أن لا يحلف الإنسان إلا بالله أو بصفة من صفاته الحلف بالله كأن 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حلف بصفات الله كأن 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عزة الله – وقدرة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ا يجوز الحلف بغير الله فالحلف بغير الله شرك أصغر سمع ابن عمر رجلاً يقول لا والكعبة فقال ابن عمر لا يُحلف بغير الله فإني سمعت رسول الله صلى الله صلى الله عليه وسلم 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حلف بغير الله فقد كفر أو أشر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خرجه أحمد أبو داود وهو حديث صحيح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كان العرب يكثرون من الحلف بالآباء وكذلك بالأمانة فأنكر </w:t>
      </w:r>
      <w:r>
        <w:rPr>
          <w:rFonts w:ascii="Arabic Typesetting" w:hAnsi="Arabic Typesetting" w:cs="Arabic Typesetting"/>
          <w:sz w:val="40"/>
          <w:sz w:val="40"/>
          <w:szCs w:val="40"/>
          <w:rtl w:val="true"/>
        </w:rPr>
        <w:t>ذلك</w:t>
      </w:r>
      <w:r>
        <w:rPr>
          <w:rFonts w:ascii="Arabic Typesetting" w:hAnsi="Arabic Typesetting" w:cs="Arabic Typesetting"/>
          <w:sz w:val="40"/>
          <w:sz w:val="40"/>
          <w:szCs w:val="40"/>
          <w:rtl w:val="true"/>
        </w:rPr>
        <w:t xml:space="preserve"> النبي صلى الله عليه وسلم 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تحلفوا بآبائكم من كان حالفاً فليحلف بالله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أخرجه </w:t>
      </w:r>
      <w:r>
        <w:rPr>
          <w:rFonts w:ascii="Arabic Typesetting" w:hAnsi="Arabic Typesetting" w:cs="Arabic Typesetting"/>
          <w:sz w:val="40"/>
          <w:sz w:val="40"/>
          <w:szCs w:val="40"/>
          <w:rtl w:val="true"/>
        </w:rPr>
        <w:t xml:space="preserve">البخاري من حديث ابن عم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ال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حلف بالأمانة فليس منا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أخرجه أبو</w:t>
      </w:r>
      <w:r>
        <w:rPr>
          <w:rFonts w:ascii="Arabic Typesetting" w:hAnsi="Arabic Typesetting" w:cs="Arabic Typesetting"/>
          <w:sz w:val="40"/>
          <w:sz w:val="40"/>
          <w:szCs w:val="40"/>
          <w:rtl w:val="true"/>
        </w:rPr>
        <w:t xml:space="preserve"> داود من حديث بريد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فمن الناس من يلحف و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نب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بعضهم 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حيا</w:t>
      </w:r>
      <w:r>
        <w:rPr>
          <w:rFonts w:ascii="Arabic Typesetting" w:hAnsi="Arabic Typesetting" w:cs="Arabic Typesetting"/>
          <w:sz w:val="40"/>
          <w:sz w:val="40"/>
          <w:szCs w:val="40"/>
          <w:rtl w:val="true"/>
        </w:rPr>
        <w:t>ةُ أبي</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هذا كله من الحلف بغير الله </w:t>
      </w:r>
    </w:p>
    <w:p>
      <w:pPr>
        <w:pStyle w:val="Normal"/>
        <w:jc w:val="both"/>
        <w:rPr/>
      </w:pPr>
      <w:r>
        <w:rPr>
          <w:rFonts w:ascii="Arabic Typesetting" w:hAnsi="Arabic Typesetting" w:cs="Arabic Typesetting"/>
          <w:sz w:val="40"/>
          <w:sz w:val="40"/>
          <w:szCs w:val="40"/>
          <w:rtl w:val="true"/>
        </w:rPr>
        <w:t xml:space="preserve">وكفارة الحلف بغير الله أن يقولا لا إله إلا الله فقد جاء في البخاري ومسلم عن أبي هريرة رضي الله عنه قال قال رسول الله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حلف فقال في حلفه واللا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والعزى فليقل لا إله إلا الله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ن حفظ اليمين الصدق في اليمين ويدخل في ذلك الصدق في الحلف على الأمر الماضي فمن حلف على أمر ماضي وهو كاذب كأن يقول والله فعل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كذا ولم يفعل ذلك فهذه </w:t>
      </w:r>
      <w:r>
        <w:rPr>
          <w:rFonts w:ascii="Arabic Typesetting" w:hAnsi="Arabic Typesetting" w:cs="Arabic Typesetting"/>
          <w:sz w:val="40"/>
          <w:sz w:val="40"/>
          <w:szCs w:val="40"/>
          <w:rtl w:val="true"/>
        </w:rPr>
        <w:t>تسمى</w:t>
      </w:r>
      <w:r>
        <w:rPr>
          <w:rFonts w:ascii="Arabic Typesetting" w:hAnsi="Arabic Typesetting" w:cs="Arabic Typesetting"/>
          <w:sz w:val="40"/>
          <w:sz w:val="40"/>
          <w:szCs w:val="40"/>
          <w:rtl w:val="true"/>
        </w:rPr>
        <w:t xml:space="preserve"> اليمين الغموس وسميت بذلك لأنها تغمس صاحبها في النار والعياذ بالله فقد جاء في البخاري من حديث عبد الله بن عمرو أن أعرابياً جاء إلى النبي صلى الله عليه وسلم فقال يا رسول الله ما الكبائر ؟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شراك بالله قال ثم ما ذا قال اليمين الغموس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يدخل في اليمين الغموس أن يحلف الإنسان من أجل أخذ مال غيره ظلماً سوا</w:t>
      </w:r>
      <w:r>
        <w:rPr>
          <w:rFonts w:ascii="Arabic Typesetting" w:hAnsi="Arabic Typesetting" w:cs="Arabic Typesetting"/>
          <w:sz w:val="40"/>
          <w:sz w:val="40"/>
          <w:szCs w:val="40"/>
          <w:rtl w:val="true"/>
        </w:rPr>
        <w:t>ءً</w:t>
      </w:r>
      <w:r>
        <w:rPr>
          <w:rFonts w:ascii="Arabic Typesetting" w:hAnsi="Arabic Typesetting" w:cs="Arabic Typesetting"/>
          <w:sz w:val="40"/>
          <w:sz w:val="40"/>
          <w:szCs w:val="40"/>
          <w:rtl w:val="true"/>
        </w:rPr>
        <w:t xml:space="preserve"> كان هذا عند القاضي أو لم يكن عند القاضي كأن 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له إ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هذا الشيء 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و ليس له فكذب في يمينه من أجل أن يتوصل إلى مال غيره جاء في  صحيح مسلم من حديث أبي أمامة أن رسول الله صلى الله عليه وسلم</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من اقتطع حق</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مرئ</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سلم بيمي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بالحلف باليم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قد أوجب الله له النار وحرم عليه الجنة فقال له رجل وإن كان شيئا يسير يا رسول الله ؟ قال وإن قضيبا من أرا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وإن كان سواكاً من الأراك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وبعض الناس يعتقد أن في هذه اليمين كفارة والصحيح أنه ليس فيها كفار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 لشدة </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ثمها بل يجب على ص</w:t>
      </w:r>
      <w:r>
        <w:rPr>
          <w:rFonts w:ascii="Arabic Typesetting" w:hAnsi="Arabic Typesetting" w:cs="Arabic Typesetting"/>
          <w:sz w:val="40"/>
          <w:sz w:val="40"/>
          <w:szCs w:val="40"/>
          <w:rtl w:val="true"/>
        </w:rPr>
        <w:t>اح</w:t>
      </w:r>
      <w:r>
        <w:rPr>
          <w:rFonts w:ascii="Arabic Typesetting" w:hAnsi="Arabic Typesetting" w:cs="Arabic Typesetting"/>
          <w:sz w:val="40"/>
          <w:sz w:val="40"/>
          <w:szCs w:val="40"/>
          <w:rtl w:val="true"/>
        </w:rPr>
        <w:t xml:space="preserve">بها أن يتوب إلى الله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حفظ اليمين أن الإنسان إذا حلف على أمر مستقبل أن يوفي بحلفه كأن 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له سأزورك الليل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لا إذا كان الشيء الذي حلفه عليه فيه إثم في فعله أو تركه فهنا لا يوفي بحلفه كأن يقول والله لا أسلم على عمي وصلة الرحم واجبة فيجب عليه أن يسلم على عمه ويكفر يمين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كذلك قد يحلف الإنسان على فعل شيء أو تركه ثم يتبين له بعد ذلك أن الأفضل فعل هذا الشيء أو تركه فلا بأس أن يأتي هذا الأمر الذي حلف عليه ويكفر عن يمنيه قال النبي صلى الله عليه وسلم لعبد الرحمن بن سمر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حلف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لى يمي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فرأي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غيرها خيرا</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نها فكفر عن يمينك وأت الذي هو خير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متفق عليه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هذا اليمين تسمى عند العلماء اليمين المكفرة وهي التي يحلفها على أمر مستقبل بأن يفعل أو لا يفعل  </w:t>
      </w:r>
    </w:p>
    <w:p>
      <w:pPr>
        <w:pStyle w:val="Normal"/>
        <w:jc w:val="both"/>
        <w:rPr/>
      </w:pPr>
      <w:r>
        <w:rPr>
          <w:rFonts w:ascii="Arabic Typesetting" w:hAnsi="Arabic Typesetting" w:cs="Arabic Typesetting"/>
          <w:sz w:val="40"/>
          <w:sz w:val="40"/>
          <w:szCs w:val="40"/>
          <w:rtl w:val="true"/>
        </w:rPr>
        <w:t xml:space="preserve">سميت مكفرة لأن فيها الكفارة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أقول ما تسمعون واستغفر الله لي ولكم من ذلك فاستغفروه أنه هو الغفور الرحيم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خطبة الثانية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ن الحمد لله نحمده ونستعينه ونعوذ بالله من شرور أنفسنا ومن سيئات أعمالنا من يهده الله فلا مضل ومن يضلل فلا هادي له وأشهد أن لا إله إلا الله واشهد أن محمداً عبده ورسوله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ما بعد </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كفارة اليمين بي</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نها الله سبحانه وتعالى في كتابه ف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اَ يُؤَاخِذُكُمُ اللّهُ بِاللَّغْوِ فِي أَيْمَانِكُمْ وَلَـ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مائد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89</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خير من يريد التكفير بين ثلاثة أشياء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و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طعام عشرة مساكين ولا يكفي مسكين واحد يعط</w:t>
      </w:r>
      <w:r>
        <w:rPr>
          <w:rFonts w:ascii="Arabic Typesetting" w:hAnsi="Arabic Typesetting" w:cs="Arabic Typesetting"/>
          <w:sz w:val="40"/>
          <w:sz w:val="40"/>
          <w:szCs w:val="40"/>
          <w:rtl w:val="true"/>
        </w:rPr>
        <w:t>يه</w:t>
      </w:r>
      <w:r>
        <w:rPr>
          <w:rFonts w:ascii="Arabic Typesetting" w:hAnsi="Arabic Typesetting" w:cs="Arabic Typesetting"/>
          <w:sz w:val="40"/>
          <w:sz w:val="40"/>
          <w:szCs w:val="40"/>
          <w:rtl w:val="true"/>
        </w:rPr>
        <w:t xml:space="preserve"> ما يكفي عشرة بل لا بد من عشرة مساكين ويطعمهم من أوسط ما يطعم لا يأخذ من الردي ولا من الطيب بل من وسط الطعام فإن جادت نفسه بالطيب فلا بأس بإخراجه </w:t>
      </w:r>
      <w:r>
        <w:rPr>
          <w:rFonts w:ascii="Arabic Typesetting" w:hAnsi="Arabic Typesetting" w:cs="Arabic Typesetting"/>
          <w:sz w:val="40"/>
          <w:sz w:val="40"/>
          <w:szCs w:val="40"/>
          <w:rtl w:val="true"/>
        </w:rPr>
        <w:t xml:space="preserve">فيعطي كل واحد نصف صاع أي كيلو ونصف من الرز أو البر أو التمر ونحو ذلك من قوت البلد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ثاني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سوتهم وهذا حسب العرف مثلاً العرف عندنا أن الرجل يكسى بثوب وعمامة والمرأة بثوب وخمار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 xml:space="preserve">ثالث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يعتق رقبة يعني عبداً مملوكاً أو أمة مملوكة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إذا لم يجد هذه الثلاث أو لم يجد قيمة ذلك فإنه ينتقل إلى الصيام فيصوم ثلاثة أيام وبهذا تعرف خطأ بعض الناس يظن أن كفارة اليمين صيام ثلاثة أيام وهذا خطأ فالصيام لا ينتقل إليه إلا إذا ما وجد الإطعام أو الكسوة أو العتق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ما أريد التنبيه عليه أن الإنسان إذا حلف على أن يفعل أمراً في المستقبل أن 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شاء الله</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فائد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ذلك أنه إذا لم يفعل هذا العمل لا يكون عليه كفارة يمين والأمر الثاني أن الله يعينه على قضاء حاجته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جاء في البخاري ومسلم عن أبي هريرة رضي الله عنه أن سليمان عليه السلام قال قال سليمان لأطوف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ليل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لى تسعي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مرأ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 يجامع تسعين امرأة من نسائه وكان عنده نساء كثي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لد كل امرأة غلاما يقاتل في سبيل الله فقال له صاحب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عني الملَك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قل إن شاء الله فنسي فطاف بهن فل</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 xml:space="preserve"> تلد منهن بولد إلا واحدة بشق غلام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لدت واحدة نصف إنسان</w:t>
      </w:r>
      <w:r>
        <w:rPr>
          <w:rFonts w:ascii="Arabic Typesetting" w:hAnsi="Arabic Typesetting" w:cs="Arabic Typesetting"/>
          <w:sz w:val="40"/>
          <w:sz w:val="40"/>
          <w:szCs w:val="40"/>
          <w:rtl w:val="true"/>
        </w:rPr>
        <w:t xml:space="preserve"> أي مشوه ليس مكتملاً</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قال النبي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قال إن شاء الله لم يحنث وكان د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كا</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في حاجته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ما أريد التنبيه عليه وخطره عظيم هو الحلف بالطلاق كأن 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لي الطلاق لا أفعل كذا ثم يفع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هذا حلف بالطلاق وهو محرم لأن النبي صلى الله عليه وسلم 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كان حالفاً فليحلف بالله أو ليصم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عن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لي الطلاق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أنا ألتزم بالطلاق فإذا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لي الطلاق لا أدخل هذا البي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ثم دخل البيت فإن زوجته تطلق عليه</w:t>
      </w:r>
      <w:r>
        <w:rPr>
          <w:rFonts w:ascii="Arabic Typesetting" w:hAnsi="Arabic Typesetting" w:cs="Arabic Typesetting"/>
          <w:sz w:val="40"/>
          <w:sz w:val="40"/>
          <w:szCs w:val="40"/>
          <w:rtl w:val="true"/>
        </w:rPr>
        <w:t xml:space="preserve"> عند جماهير</w:t>
      </w:r>
      <w:r>
        <w:rPr>
          <w:rFonts w:ascii="Arabic Typesetting" w:hAnsi="Arabic Typesetting" w:cs="Arabic Typesetting"/>
          <w:sz w:val="40"/>
          <w:sz w:val="40"/>
          <w:szCs w:val="40"/>
          <w:rtl w:val="true"/>
        </w:rPr>
        <w:t xml:space="preserve"> العلماء ومنهم الأئمة الأربعة أبو حنيفة ومالك والشافعي وأحمد رحمهم الله فالمسألة ليست هينة فالواجب ترك الحلف بالطلاق وإذا احتاج الإنسان أن يحلف يحلف بالله ويقيد ذلك بالمشيئة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سأل الله سبحانه وتعالى أن يجعلنا ممن يحفظون اليمين وأن يعيننا على ذكره وشكره وحسن عبادته </w:t>
      </w:r>
      <w:r>
        <w:rPr>
          <w:rFonts w:cs="Arabic Typesetting" w:ascii="Arabic Typesetting" w:hAnsi="Arabic Typesetting"/>
          <w:sz w:val="40"/>
          <w:szCs w:val="4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2:54:00Z</dcterms:created>
  <dc:creator>mohammad</dc:creator>
  <dc:description/>
  <cp:keywords/>
  <dc:language>en-US</dc:language>
  <cp:lastModifiedBy>ADMIN</cp:lastModifiedBy>
  <cp:lastPrinted>2012-01-13T07:32:00Z</cp:lastPrinted>
  <dcterms:modified xsi:type="dcterms:W3CDTF">2024-10-03T11:22:00Z</dcterms:modified>
  <cp:revision>12</cp:revision>
  <dc:subject/>
  <dc:title>إن مما يكثر بين الناس ويقع فيه خلط كثير من جهة حكمه ومن جهة الأحكام المترتبة عليه اليمين ولذلك أمر الله سبحانه وتعالى بحفظ اليمين قال تعالى ((  وَاحْفَظُواْ أَيْمَانَكُمْ ) (المائدة : 89 ) 0</dc:title>
</cp:coreProperties>
</file>