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1</w:t>
      </w:r>
      <w:r>
        <w:rPr>
          <w:rFonts w:cs="AL-Mohanad Bold"/>
          <w:b/>
          <w:bCs/>
          <w:sz w:val="34"/>
          <w:szCs w:val="34"/>
        </w:rPr>
        <w:t>/</w:t>
      </w:r>
      <w:r>
        <w:rPr>
          <w:rFonts w:cs="AL-Mohanad Bold"/>
          <w:b/>
          <w:bCs/>
          <w:sz w:val="34"/>
          <w:szCs w:val="34"/>
        </w:rPr>
        <w:t>4</w:t>
      </w:r>
      <w:r>
        <w:rPr>
          <w:rFonts w:cs="AL-Mohanad Bold"/>
          <w:b/>
          <w:bCs/>
          <w:sz w:val="34"/>
          <w:szCs w:val="34"/>
        </w:rPr>
        <w:t>/</w:t>
      </w:r>
      <w:r>
        <w:rPr>
          <w:rFonts w:cs="AL-Mohanad Bold"/>
          <w:b/>
          <w:bCs/>
          <w:sz w:val="34"/>
          <w:szCs w:val="34"/>
        </w:rPr>
        <w:t>1446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ور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ب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صير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ش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ذ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تب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ن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ن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غ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م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فه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نت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جا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ل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نتب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قرأ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ئ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ن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لمجر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) 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ظ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جتر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ي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ج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ؤ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س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) 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خال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و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ظ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ر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ائز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كو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ج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ق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نقض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يث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ص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خش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خا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تغ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قا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ف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ز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درء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ح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و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قض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يثا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ط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ف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ع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ر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يش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نك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حش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مى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قا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ت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ا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تحز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بش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ع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ضا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تب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ل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ظرين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ائ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ا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ب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و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خ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ل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غ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ث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ك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ئ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جناز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ل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ق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زا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ش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ائه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ك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م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ك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تائه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باع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فسدون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فس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سو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ادات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و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و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عوات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ل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صدق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ف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لحات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ك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ع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ه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ه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ح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م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ثناء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ائز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ز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عرف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اط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رجونه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ب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ام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ك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اط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دا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لهم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اه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باح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كي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م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رك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جو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سبي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كب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د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ح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  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غ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اح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ع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ب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غ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يت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از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لو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 «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لغ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شف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ف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»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صال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خل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بر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تق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ا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و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ض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د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مل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م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يت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 «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ن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هبط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مل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ك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»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 «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ه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ز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».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ن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آث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عم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بأعمارهم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از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هوداً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ه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را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بلغ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اه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ا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وا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در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ا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ضوء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ا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ط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د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ص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ي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ضلال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م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نائ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شه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شه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غ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ئ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د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د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د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م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نائ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شه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ل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حا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جر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غ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غز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ه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بتغ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يز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ي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غ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يّ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ت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حان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ض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ث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بغ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عط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ك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ص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ف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م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نائ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شه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ت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ا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حسا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ن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مي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ي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زن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ستغفرو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لح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ز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ب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وز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[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َك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لَيْهِ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َّمَا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الأَرْض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ُنْظَرِينَ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]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ف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بتد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زنا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فس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ه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ها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ض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ظ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ج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يع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 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با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حار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ح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در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ا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أدر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يش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بو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طو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بط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ص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ط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ص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ؤ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سب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ذ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ج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تلو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حب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س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ُ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بتل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فال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ري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اش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س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ر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يرهم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ت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لت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لط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ا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ا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1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ستم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ع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م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ب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جلا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لك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تر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دا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رمتك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سته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ط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جرم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ن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ا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ي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تلاء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نائز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ي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وا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نض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س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ص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لح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ث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نحي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نجز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م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ائه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ر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نح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اط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دو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ه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ك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ص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غ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جا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صل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ال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أ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سالى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صا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ح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شيط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ذ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تج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ر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ستيق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ب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سلان</w:t>
      </w:r>
    </w:p>
    <w:p>
      <w:pPr>
        <w:pStyle w:val="Style16"/>
        <w:spacing w:lineRule="auto" w:line="201"/>
        <w:ind w:left="0" w:right="0" w:hanging="1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ت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مرآ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ض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وا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ق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ش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ل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دع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جر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اء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ساه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ا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دخ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ف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اس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ر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دخ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يج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يح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ن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ن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ع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ر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تقيم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شي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الح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عب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ا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فرا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موع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ائ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ه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استق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ف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1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ؤ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س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ستو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1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</w:p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0:00Z</dcterms:created>
  <dc:creator>acer</dc:creator>
  <dc:description/>
  <cp:keywords/>
  <dc:language>en-US</dc:language>
  <cp:lastModifiedBy>hp</cp:lastModifiedBy>
  <cp:lastPrinted>2011-03-02T10:16:00Z</cp:lastPrinted>
  <dcterms:modified xsi:type="dcterms:W3CDTF">2024-10-03T06:02:00Z</dcterms:modified>
  <cp:revision>3</cp:revision>
  <dc:subject/>
  <dc:title>الجود والكرم</dc:title>
</cp:coreProperties>
</file>