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;Times New Roman" w:hAnsi="adwa-assalaf;Times New Roman" w:cs="AL-Mohanad"/>
          <w:bCs/>
          <w:color w:val="000000"/>
          <w:sz w:val="32"/>
          <w:szCs w:val="32"/>
        </w:rPr>
      </w:pP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تَنْبِيهُ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ْمُصْلِحِيِن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الْعُصَاةِ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color w:val="000000"/>
          <w:sz w:val="32"/>
          <w:sz w:val="32"/>
          <w:szCs w:val="32"/>
          <w:rtl w:val="true"/>
        </w:rPr>
        <w:t>وَالْمُذْنِبِينَ</w:t>
      </w:r>
      <w:r>
        <w:rPr>
          <w:rFonts w:ascii="adwa-assalaf;Times New Roman" w:hAnsi="adwa-assalaf;Times New Roman" w:eastAsia="adwa-assalaf;Times New Roman" w:cs="adwa-assalaf;Times New Roman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/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1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4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  <w:rtl w:val="true"/>
        </w:rPr>
        <w:t xml:space="preserve"> / </w:t>
      </w:r>
      <w:r>
        <w:rPr>
          <w:rFonts w:cs="AL-Mohanad" w:ascii="adwa-assalaf;Times New Roman" w:hAnsi="adwa-assalaf;Times New Roman"/>
          <w:b/>
          <w:color w:val="000000"/>
          <w:sz w:val="32"/>
          <w:szCs w:val="32"/>
        </w:rPr>
        <w:t>1446</w:t>
      </w:r>
      <w:r>
        <w:rPr>
          <w:rFonts w:ascii="adwa-assalaf;Times New Roman" w:hAnsi="adwa-assalaf;Times New Roman" w:cs="AL-Mohanad"/>
          <w:b/>
          <w:b/>
          <w:color w:val="000000"/>
          <w:sz w:val="32"/>
          <w:sz w:val="32"/>
          <w:szCs w:val="32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02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جَا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قِي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وْ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*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70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-</w:t>
      </w:r>
      <w:r>
        <w:rPr>
          <w:rFonts w:cs="AL-Mohanad" w:ascii="adwa-assalaf;Times New Roman" w:hAnsi="adwa-assalaf;Times New Roman"/>
          <w:b/>
          <w:sz w:val="20"/>
          <w:szCs w:val="20"/>
        </w:rPr>
        <w:t>71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ُخَار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َجُل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ب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رِ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م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ضْرِبُو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مِ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ضَّار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يَد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ضَّار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نَعْل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ضَّارِ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ثَوْ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نْصَرَف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ض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وْم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خْزَا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قُول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ك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ُعِي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يْطَا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وَاي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بُخَارِيّ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جُ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هْ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سْم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لَقَّب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ر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ضْحِك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لَ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رَاب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ُت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وْم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جُلِد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وْم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نْ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كْث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ؤْت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لْعَنُو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َ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ِمْت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ذ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حْمِ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جِيه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َوِيّ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رِيمً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نْهَج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صِي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يْفِي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ْصِي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عَاصِي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هَج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ّ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َّا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صْبَح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ضُ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نْظ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صَاحِ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عْصِي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ظْر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حْتِقَا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رَاهِيَة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ْبَع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دَ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َل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جَوِّز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ِيبَتَهُ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ْز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فَاسِ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جْرِ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و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ضَّالّ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مَ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كْفِير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فْعَ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وَارِج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;Times New Roman" w:cs="adwa-assalaf;Times New Roman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عْضُه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عْجِب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تَكَبّ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ُون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ْدَرِ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مَعْصِيَةٍ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ع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خْت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شَرّ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خْتِ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كَبّ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خَيْرٍ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تَّفَ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وَ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يَع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يْن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ِرَاع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سْبِ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تَا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ع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دْخُلُه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َد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يَع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ر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بَيْنَ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ِرَاعٌ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سْبِق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كِتَاب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عْمَ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عَمَ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يَدْخُلُهَ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ذَك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فْسِير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زِيد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أَصَم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ام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ُو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أْس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فِ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فَقَ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ُ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ُ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ٍ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ُو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ِي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ؤْمِن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ابِع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ر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سْتَمِرّ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ُر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مْ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دَع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اتِب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كْتُب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خَطّ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ُ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ُ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ك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اف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ذَّن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ب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قَا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طَّوْ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َصِيرُ</w:t>
      </w:r>
      <w:r>
        <w:rPr>
          <w:rFonts w:ascii="Times New Roman" w:hAnsi="Times New Roman" w:eastAsia="Times New Roman" w:cs="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غافر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3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َصْحَابِ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دْ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َخِي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ْ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قَلْب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ُو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جُ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ِتَاب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قْرَؤ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رُدِّدُ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قُول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اف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ذَّن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بِ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وْ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دِي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ِقَاب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حَذَّر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قُوب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عَد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غْفِ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!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زَل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رُدِّد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فْس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ك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ز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حْسَ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زْ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ا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تَر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شَّرَاب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َلَغ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بَر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اصْنَعُو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أَيْت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خَا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ل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زَلّ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سَدِّد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وَفِّقُو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دْع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تُوب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كُو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عْوَان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لشَّيْطَا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جْعَلْ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دَ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هْتَد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غَيْر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ضَالّ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ضِلِّي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هْدِ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دِّدْ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ف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ٍ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Cs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b/>
          <w:b/>
          <w:sz w:val="32"/>
          <w:szCs w:val="32"/>
        </w:rPr>
      </w:pP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;Times New Roman" w:hAnsi="adwa-assalaf;Times New Roman"/>
          <w:bCs/>
          <w:sz w:val="32"/>
          <w:szCs w:val="32"/>
          <w:rtl w:val="true"/>
        </w:rPr>
        <w:t>: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ِك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امُل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ذْنِب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ُصَا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حِرْص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ِدَايَت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حِكْم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رَّفْق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ِين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دُّعَاء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هِدَايَة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كُون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سَبَب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نْفِير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دِّهِ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ِين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دَامَت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ْصِيَت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خَاصَّة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فْسِ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نْشُر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سُّوء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يَسْع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فْسَاد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إِمَا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حْمَد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سَنْد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حِيح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ُمَامَة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تً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شَابًّ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ت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ئْذ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زِّن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أَقْبَ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قَوْم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زَجَرُو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ُو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ه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ه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دْنُه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-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قْتَرِب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دَن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رِيب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جَلَسَ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تُحِب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ُمِّكَ؟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لَّه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جَعَلَن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ِدَاءَ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حِبُّون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ُمَّهَاتِهِم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.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َتُحِب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ابْنَتِكَ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َتُحِب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أُخْتِكَ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َتُحِب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عَمَّتِكَ؟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فَتُحِبُّ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خَالَتِكَ؟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ض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د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ُم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غْف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ذَنْب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طَهِّر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قَلْبَهُ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َصِّ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رْجَهُ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»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عَمْ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!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ك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نبَغِي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تَّعَامُل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ذْنِب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لْعُصَاةِ؛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ُصْح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رِفْق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رَحْم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حِكْمَةٍ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ْمُذْنِب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الْهِدَايَةِ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b/>
          <w:sz w:val="20"/>
          <w:szCs w:val="20"/>
        </w:rPr>
        <w:t>56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 ‏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-: «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 xml:space="preserve">» 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;Times New Roman" w:hAnsi="adwa-assalaf;Times New Roman"/>
          <w:b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;Times New Roman" w:hAnsi="adwa-assalaf;Times New Roman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;Times New Roman" w:hAnsi="adwa-assalaf;Times New Roman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41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10-01T05:58:00Z</dcterms:modified>
  <cp:revision>5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