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عشر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زوجي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"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 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24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3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1446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02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7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7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لِيل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حِب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س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شْ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ِيّ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سُس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َعِي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تَقِرَّ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لرَّابِط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جَرّ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قْ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ط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َاك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يَا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ئِم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ُب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رَّح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ِاحْتِرَام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عَاوُ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ضْحِ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وِئَام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فُس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زْوَاج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ِّتَسْكُ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نَ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َوَدّ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حْم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آيَات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ِّقَوْ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َفَكَّر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رو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2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اشِرُوه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مَعْرُوفِ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9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ْرُ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ْرُ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أَهْلِ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تِّرْمِذِيّ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وصَحَّح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دِيِث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خَر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تَوْص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نِّس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ْ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س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شْرَ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د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جِ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عَاشَ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ضْ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تِقْرَا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ِيّ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فَ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ُنْفِق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ع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ُد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زْق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ْيُنْفِق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ت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طلاق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7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س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شْرَ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غَاض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لّ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َيْ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فْهُو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سَاسِيّ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اق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ِي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سْتَقِرَّةٍ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رَض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خَطَأ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زَّوَاج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َطَلّ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رَف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ُد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سَامُ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فَاهُم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حُب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رَاحُم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كَاظ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َيْظ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عَاف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حْسِنِي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34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فْرَك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ؤْمِنَةً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ُلُق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خَر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 [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سْلِمٌ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]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فِيق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ِفْق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..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ُسْلِمٌ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س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شْرَ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سَاه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سَرُّ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طَّلاق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أْكِي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ُجُو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ضْيَ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حْوَال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سَاه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سَرُّ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وَاقِ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م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ثَا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لْبِي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فْر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جْتَمَع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كُّك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ر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ؤَثّ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لْ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طْف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عَان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ِي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هُ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شَاع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َلَ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ِكْتِئَاب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َق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اسْتِقْر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أُسْ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أَكْمَلِ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دَّو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عِ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ْنَائ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قْبِل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َاج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زِيز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ِي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َاج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هَا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شَاك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ُب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ْض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عِي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بْنَاء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خَاط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سَاه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طَّلاق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جْعَل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بَاد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الِح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ي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يِّب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نْب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طَّلاَ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دَا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حْكَا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ْعِيّ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كَّد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ُصُوص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سُّنّ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تِخْد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صْد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هْدِي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زَّوْج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بَعْ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زْوَاج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جِ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سَان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دْخَ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خْرَج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بَعْض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عَد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لِ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طَّلا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رَ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شَجَاعَةً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َدِّق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لَف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طَّلاق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دَ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ِل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عْي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لاَعُ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حُد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د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حْك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حِق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مَرْأ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أ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بَب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بَعْ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طْلُ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ِلَاف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شْكِلَةٍ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َرْأ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قِل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شِي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فْع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خ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أ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الات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اص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حَقِّ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َاج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قَاصِد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ْض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فِي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ُلُول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ص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ناع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اسْتِمْر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وْج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تَنْفَد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ُلُول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عَل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سْبَاب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مْرَأ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أَل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َلاق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أ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حَرَا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ائِح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نَّة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صحيح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داود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د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حْك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ق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طَّلا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ُطّ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كِيم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قَلّ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قُوع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قَع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َضَرّ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نْد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تَجَنّ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آثَا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َيِّئ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خْ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تِل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ُطّ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رَّج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طَلِّ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اج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َلَق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ُهْ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جَام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تْرُك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نْق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دَّ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د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َتْ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رَاجِع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نْقَض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دَّت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رَاجِع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ح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عَقْ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دِيد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لاَ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رَّتَانِ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229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َلَّقْت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ثْنَتَيْ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خَيَّر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ام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دَّت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رُدَّ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تْرُك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نْق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دَّ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تَبِي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ك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ُطْلِ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اح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س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ظْلِم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ضَا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أَوْلَاد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َ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قْت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طَلِّقُوه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عِدَّتِهِنّ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طلاق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56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 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Times New Roman" w:hAnsi="adwa-assalaf;Times New Roman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Times New Roman" w:hAnsi="adwa-assalaf;Times New Roman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9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9-25T19:46:00Z</dcterms:modified>
  <cp:revision>6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