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ياء النبي صلى الله عليه وسلم</w:t>
      </w:r>
    </w:p>
    <w:p>
      <w:pPr>
        <w:pStyle w:val="Normal"/>
        <w:jc w:val="right"/>
        <w:rPr>
          <w:rFonts w:ascii="AAAGoldenLotus Stg1_Ver1" w:hAnsi="AAAGoldenLotus Stg1_Ver1" w:cs="AAAGoldenLotus Stg1_Ver1"/>
          <w:sz w:val="48"/>
          <w:szCs w:val="48"/>
        </w:rPr>
      </w:pPr>
      <w:r>
        <w:rPr>
          <w:rFonts w:cs="AAAGoldenLotus Stg1_Ver1" w:ascii="AAAGoldenLotus Stg1_Ver1" w:hAnsi="AAAGoldenLotus Stg1_Ver1"/>
          <w:sz w:val="48"/>
          <w:szCs w:val="48"/>
        </w:rPr>
        <w:t>10</w:t>
      </w:r>
      <w:r>
        <w:rPr>
          <w:rFonts w:cs="AAAGoldenLotus Stg1_Ver1" w:ascii="AAAGoldenLotus Stg1_Ver1" w:hAnsi="AAAGoldenLotus Stg1_Ver1"/>
          <w:sz w:val="48"/>
          <w:szCs w:val="48"/>
          <w:rtl w:val="true"/>
        </w:rPr>
        <w:t xml:space="preserve"> / </w:t>
      </w:r>
      <w:r>
        <w:rPr>
          <w:rFonts w:cs="AAAGoldenLotus Stg1_Ver1" w:ascii="AAAGoldenLotus Stg1_Ver1" w:hAnsi="AAAGoldenLotus Stg1_Ver1"/>
          <w:sz w:val="48"/>
          <w:szCs w:val="48"/>
        </w:rPr>
        <w:t>3</w:t>
      </w:r>
      <w:r>
        <w:rPr>
          <w:rFonts w:cs="AAAGoldenLotus Stg1_Ver1" w:ascii="AAAGoldenLotus Stg1_Ver1" w:hAnsi="AAAGoldenLotus Stg1_Ver1"/>
          <w:sz w:val="48"/>
          <w:szCs w:val="48"/>
          <w:rtl w:val="true"/>
        </w:rPr>
        <w:t xml:space="preserve">/ </w:t>
      </w:r>
      <w:r>
        <w:rPr>
          <w:rFonts w:cs="AAAGoldenLotus Stg1_Ver1" w:ascii="AAAGoldenLotus Stg1_Ver1" w:hAnsi="AAAGoldenLotus Stg1_Ver1"/>
          <w:sz w:val="48"/>
          <w:szCs w:val="48"/>
        </w:rPr>
        <w:t>1446</w:t>
      </w:r>
      <w:r>
        <w:rPr>
          <w:rFonts w:ascii="AAAGoldenLotus Stg1_Ver1" w:hAnsi="AAAGoldenLotus Stg1_Ver1" w:cs="AAAGoldenLotus Stg1_Ver1"/>
          <w:sz w:val="48"/>
          <w:sz w:val="48"/>
          <w:szCs w:val="48"/>
          <w:rtl w:val="true"/>
        </w:rPr>
        <w:t>هـ</w:t>
      </w:r>
    </w:p>
    <w:p>
      <w:pPr>
        <w:pStyle w:val="Normal"/>
        <w:jc w:val="both"/>
        <w:rPr>
          <w:rFonts w:ascii="AAAGoldenLotus Stg1_Ver1" w:hAnsi="AAAGoldenLotus Stg1_Ver1" w:cs="AAAGoldenLotus Stg1_Ver1"/>
          <w:sz w:val="48"/>
          <w:szCs w:val="48"/>
        </w:rPr>
      </w:pPr>
      <w:r>
        <w:rPr>
          <w:rFonts w:cs="AAAGoldenLotus Stg1_Ver1" w:ascii="AAAGoldenLotus Stg1_Ver1" w:hAnsi="AAAGoldenLotus Stg1_Ver1"/>
          <w:sz w:val="48"/>
          <w:szCs w:val="48"/>
          <w:rtl w:val="true"/>
        </w:rPr>
      </w:r>
    </w:p>
    <w:p>
      <w:pPr>
        <w:pStyle w:val="Normal"/>
        <w:jc w:val="both"/>
        <w:rPr/>
      </w:pPr>
      <w:r>
        <w:rPr>
          <w:rFonts w:ascii="Traditional Arabic" w:hAnsi="Traditional Arabic" w:cs="Traditional Arabic"/>
          <w:sz w:val="48"/>
          <w:sz w:val="48"/>
          <w:szCs w:val="48"/>
          <w:rtl w:val="true"/>
        </w:rPr>
        <w:t>الْحَمْدُ لِلَّهِ الْعَلِيمِ الْخَبِيرِ؛ بَعَثَ الرُّسُلَ مُبَشِّرِينَ وَمُنْذِرِينَ، وَأَقَامَ حُجَّتَهُ عَلَى الْخَلْقِ أَجْمَعِينَ، نَحْمَدُهُ حَمْدًا كَثِيرًا، وَنَشْكُرُهُ شُكْرًا مَزِيدًا، وَأَشْهَدُ أَنْ لَا إِلَهَ إِلَّا اللَّهُ وَحْدَهُ لَا شَرِيكَ 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ى بِالْحَيِ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تَّصَفَ بِالْحَيَاءِ،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يَاءِ، وَجَعَلَهُ مِنَ الْإِيمَانِ، وَأَشْهَدُ أَنَّ مُحَمَّدًا عَبْدُهُ وَرَسُولُهُ؛ أَدَّبَهُ رَبُّهُ سُبْحَانَهُ فَأَحْسَنَ تَأْدِيبَهُ، وَجَبَلَهُ عَلَى مَكَارِمِ الْأَخْلَاقِ، وَمَحَاسِ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لِ، فَكَا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الْقُرْآ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وَلَا تَعْصُوهُ، وَخُذُوا الْقُرْآنَ بِقُوَّةٍ، وَأَذْعِنُوا لِلْإِسْلَامِ كُلِّهِ، بِعَقَائِدِهِ وَشَرَائِعِهِ وَأَخْلَاقِهِ؛ فَإِنَّهُ دِينُ اللَّهِ تَعَالَى، وَلَنْ يَقْبَلَ مِنْ أَحَدٍ دِينًا سِوَاهُ، وَاللَّهُ تَعَالَى لَا يَقْبَلُ تَجْزِئَتَهُ أَوِ الِانْتِقَاءَ مِنْهُ؛ فَإِنَّهُ سُبْحَانَهُ أَمَرَ عِبَا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أْخُذُوا بِجَمِيعِ عُرَى الْإِسْلَامِ وَشَرَائِعِهِ، وَالْعَمَلِ بِجَمِيعِ أَوَامِرِهِ، وَتَرْكِ جَمِيعِ زَوَاجِ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ذَّرَهُمْ مِنْ خُطُوَاتِ الشَّيْطَانِ؛ لِأَنَّهُ يُخْرِجُهُمْ مِنَ الْإِسْلَا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وْ مِنْ بَعْضِ أَحْكَا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دْخُلُوا فِي السِّلْمِ كَافَّةً وَلَا تَتَّبِعُوا خُطُوَاتِ الشَّيْطَانِ إِنَّهُ لَكُمْ عَدُوٌّ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0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يَاءُ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كَرِيمٌ جَبَلَ اللَّهِ تَعَالَى عَلَيْهِ الْبَشَرَ، وَيَظْهَرُ ذَلِكَ فِي قِصَّةِ أَكْلِ آدَمَ وَحَوَّاءَ مِنَ الشَّجَ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كَلَا مِنْهَا فَبَدَتْ لَهُمَا سَوْآتُهُمَا وَطَفِقَا يَخْصِفَانِ عَلَيْهِمَا مِنْ وَرَقِ الْجَنَّ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أَكَلَا مِنَ الشَّجَ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فِي أَيْدِيهِمَا، وَسَقَطَتْ كِسْوَتُهُمَا، وَاتَّضَحَتْ مَعْصِيَتُهُمَا، وَبَدَا لِكُلٍّ مِنْهُمَا سَوْأَةُ الْآخَرِ، بَعْدَ أَنْ كَانَا مَسْتُورَيْنِ، وَجَعَلَا يَخْصِفَانِ عَلَى أَنْفُسِهِمَا مِنْ وَرَقِ أَشْجَارِ الْجَنَّةِ؛ لِيَسْتَتِرَا بِذَلِكَ، وَأَصَابَهُمَا مِنَ الْخَجَلِ مَا اللَّهُ بِهِ عَلِ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الْحَيَاءِ 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كَمَا أَخْبَرَ النَّبِيُّ صَلَّى اللَّهُ عَلَيْهِ وَسَلَّمَ عَنْ شِدَّةِ حَيَاءِ مُوسَى عَلَيْهِ السَّلَامُ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وسَى كَانَ رَجُلًا حَيِيًّا 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رً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رَى مِنْ جِلْدِهِ شَيْءٌ اسْتِحْيَاءً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بِيُّنَا مُحَمَّدٌ صَلَّى اللَّهُ عَلَيْهِ وَسَلَّمَ مَوْصُوفٌ بِشِدَّةِ الْحَيَاءِ، قَدْ فَطَرَهُ اللَّهُ تَعَالَى عَلَيْهِ مُنْذُ صِغَرِهِ، وَقَبْلَ بَعْثَتِهِ، دَلَّ عَلَى ذَلِكَ حَدِيثُ جَابِرٍ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كَانَ يَنْقُلُ مَعَ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لِلْكَعْبَةِ وَعَلَيْهِ إِزَارُهُ، فَقَالَ 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سُ عَ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لَوْ حَلَلْتَ إِزَارَكَ فَجَعَلْتَ عَلَى مَنْكِبَيْكَ دُو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لَّهُ فَجَعَلَهُ عَلَى مَنْكِبَيْهِ، فَسَقَطَ مَغْشِيًّا عَلَيْهِ، فَمَا رُئِيَ بَعْدَ ذَلِكَ عُرْيَانًا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سُقُوطُهُ مَغْشِيًّا عَلَيْهِ،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دَّةِ حَيَائِهِ صَلَّى اللَّهُ عَلَيْهِ وَسَلَّمَ مِنْ تَعَرِّيهِ؛ فَإِنَّهُ كَانَ مَجْبُولًا عَلَى أَجْمَلِ الْأَخْلَاقِ وَأَكْمَلِهَا مُنْذُ نَشَأَ، وَمِنْ أَعْظَمِهَا شِدَّةُ الْحَيَ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عْدَ بَعْثَتِهِ عَلَيْهِ الصَّلَاةُ وَالسَّلَامُ اكْتَسَبَ مِنَ الْوَحْيِ حَيَاءً عَلَى حَيَائِهِ الْفِطْرِيِّ، حَتَّى وَصَفَهُ أَصْحَابُهُ رَضِيَ اللَّهُ عَنْهُمْ بِشِدَّةِ الْحَيَاءِ، وَهُمُ الَّذِينَ جَالَسُوهُ وَخَالَطُوهُ وَ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هُ وَعَرَفُوهُ، قَالَ أَبُو سَعِيدٍ الْخُدْ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أَشَدَّ حَيَاءً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ذْرَاءِ فِي خِدْرِهَا، فَإِذَا رَأَى شَيْئًا يَكْرَهُهُ عَرَفْنَاهُ فِي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عَذْرَاءُ هِيَ الْبِكْرُ، وَهِيَ أَبَدًا تُوصَفُ بِالْحَيَاءِ، وَخِدْرُ الْعَرُ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ضِعُهَا الَّذِي تُصَانُ فِيهِ عَنِ الْأَعْ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 فِي حَيَاتِهِ الْعَمَلِيَّةِ مَوَا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يَائِهِ نَقَلَ الصَّحَابَةُ رَضِيَ اللَّهُ عَنْهُمْ إِلَيْنَا بَعْضَهَا؛ لِلتَّأَسِّي بِهِ فِي هَذِهِ الْخَصْلَةِ الْجَلِي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مَّا رَاجَعَ رَبَّهُ سُبْحَانَهُ فِي تَخْفِيفِ الصَّلَاةِ عَلَى أُمَّتِهِ تَوَقَّفَ عِنْدَ خَمْسِ صَلَوَاتٍ 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كَمَا جَاءَ فِي حَدِيثِ 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يَ خَمْسٌ وَهِيَ خَمْسُونَ، لَا يُبَدَّ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وْلُ لَدَيَّ، فَرَجَعْتُ إِلَى مُوسَ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اجِعْ رَبَّكَ،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سْتَحْيَيْتُ مِنْ رَبِّ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لِ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يَا مُوسَى، قَ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سْتَحْيَيْتُ مِنْ رَبِّي مِمَّا اخْتَلَفْتُ 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سْتَتِرُ فِي اغْتِسَالِهِ؛ كَمَا فِي حَدِيثِ أُمِّ الْمُؤْمِنِينَ مَيْمُونَ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تَرْتُ النَّبِيَّ صَلَّى اللَّهُ عَلَيْهِ وَسَلَّمَ وَهُوَ يَغْتَسِلُ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نَ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فِي حَدِيثِ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غْتَسِلُ مِنْ وَرَاءِ الْحُجُ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رُئِيَ عَوْرَتُهُ قَ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حَسَّنَهُ الْحَافِظُ ابْنُ حَ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أَبُو السَّمْحِ</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خْدِمُ النَّبِيَّ صَلَّى اللَّهُ عَلَيْهِ وَسَلَّمَ فَكَانَ إِذَا أَرَادَ أَنْ يَغْتَسِلَ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نِي قَفَ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وَلِّيهِ قَفَايَ فَأَسْتُرُهُ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التِّرْمِذِ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 عَنِ الْكَلَامِ الْبَذِيءِ؛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سُولَ اللَّهِ صَلَّى اللَّهُ عَلَيْهِ وَسَلَّمَ لَمْ يَكُنْ فَاحِشً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تَفَحِّشً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لَا يُصَرِّحُ فِي بَيَانِ خَطَأِ أَحَدٍ، أَوْ عِتَابِهِ، أَوْ نَقْدِهِ، أَوِ التَّصْحِيحِ لَهُ، إِلَّا إِذَا دَعَتِ الْحَاجَةُ لِذِكْرِهِ، وَإِلَّا فَ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الُ أَقْوَامٍ يَفْعَلُونَ كَذَا وَ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ذَا وَ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وَلَا يَعِيبُ طَعَامًا قُدِّمَ لَ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ابَ النَّبِيُّ صَلَّى اللَّهُ عَلَيْهِ وَسَلَّمَ طَعَامًا قَطُّ، إِنِ اشْتَهَاهُ أَكَلَهُ وَإِلَّا تَرَكَ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جَاءَ فِي حَدِيثِ عَائِشَةَ </w:t>
      </w:r>
      <w:r>
        <w:rPr>
          <w:rFonts w:ascii="Traditional Arabic" w:hAnsi="Traditional Arabic" w:cs="Traditional Arabic"/>
          <w:sz w:val="48"/>
          <w:sz w:val="48"/>
          <w:szCs w:val="48"/>
          <w:rtl w:val="true"/>
        </w:rPr>
        <w:t xml:space="preserve">رَضِيَ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سَأَلَتِ النَّبِيَّ صَلَّى اللَّهُ عَلَيْهِ وَسَلَّمَ عَنْ غُسْلِهَ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حِيضِ، فَأَمَرَهَا كَيْفَ تَغْتَسِ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ي فِرْصَةً مِنْ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كٍ، فَتَطَهَّرِي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تَطَهَّ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هَّرِي بِهَا</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 اللَّهِ، تَطَ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جْتَبَذْتُهَا إِلَ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بَّعِي بِهَا أَثَرَ الدَّ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قَالَتْ عَائِشَ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إِنَّ النَّبِيَّ صَلَّى اللَّهُ عَلَيْهِ وَسَلَّمَ اسْتَحْيَا، فَأَعْرَضَ بِ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وَّهَ اللَّهُ تَعَالَى بِحَيَائِهِ صَلَّى اللَّهُ عَلَيْهِ وَسَلَّمَ فِي قُرْآنٍ يُتْلَى؛ كَمَا رَوَى الشَّيْخَانِ مِنْ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تَزَوَّجَ رَسُولُ اللَّهِ صَلَّى اللَّهُ عَلَيْهِ وَسَلَّمَ زَيْنَبَ بِنْتَ جَحْشٍ، دَعَ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مَ فَطَعِمُوا ثُمَّ جَلَسُوا يَتَحَدَّثُونَ، وَإِذَا هُوَ كَأَنَّهُ يَتَهَيَّأُ لِلْقِيَامِ، فَلَمْ يَقُومُ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رَأَى ذَلِكَ قَامَ، فَلَمَّا قَامَ قَامَ مَنْ قَامَ، وَقَعَدَ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ةُ نَفَرٍ، فَجَاءَ النَّبِيُّ صَلَّى اللَّهُ عَلَيْهِ وَسَلَّمَ لِيَدْخُلَ فَإِ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مُ جُلُوسٌ، ثُمَّ إِنَّهُمْ قَامُوا، فَانْطَلَقْتُ فَجِئْتُ فَأَخْبَرْتُ النَّبِيَّ صَلَّى اللَّهُ عَلَيْهِ وَسَلَّمَ أَنَّهُمْ قَدِ انْطَلَقُوا، فَجَاءَ حَتَّى دَخَلَ فَذَهَبْتُ أَدْخُلُ، فَأَلْقَ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بَ بَيْنِي وَبَيْنَهُ، فَأَنْزَلَ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تِّصَافِ النَّبِيِّ صَلَّى اللَّهُ عَلَيْهِ وَسَلَّمَ بِالْحَيَاءِ؛ فَإِنَّهُ كَانَ يُرَبِّي فِي أُمَّتِهِ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حَيَاءِ؛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ى بْنِ أُمَ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رَأَى رَجُلًا يَغْتَسِلُ بِالْبَرَازِ بِلَا إِزَارٍ، فَصَعَدَ الْمِنْبَرَ، فَحَمِدَ اللَّهَ وَأَثْنَى عَلَيْهِ، ثُمَّ 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عَزَّ وَجَلَّ حَيِيٌّ 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رٌ يُحِبُّ الْحَيَاءَ وَالسَّتْ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ذَا اغْتَسَلَ أَحَدُكُمْ فَلْيَسْتَتِ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 اللَّهِ بْنِ عُمَرَ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النَّبِيُّ صَلَّى اللَّهُ عَلَيْهِ وَسَلَّمَ عَلَى رَجُلٍ، وَهُوَ يُعَاتِبُ أَخَاهُ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اءِ،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تَسْتَحْيِي، حَتَّى كَأَنَّهُ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ضَرَّ بِكَ،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دَعْهُ، فَإِ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يَاءَ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رَ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يَاءُ لَا يَأْتِي إِلَّا بِخَ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أَبِي مَسْعُودٍ</w:t>
      </w:r>
      <w:r>
        <w:rPr>
          <w:rFonts w:ascii="Traditional Arabic" w:hAnsi="Traditional Arabic" w:cs="Traditional Arabic"/>
          <w:sz w:val="48"/>
          <w:sz w:val="48"/>
          <w:szCs w:val="48"/>
          <w:rtl w:val="true"/>
        </w:rPr>
        <w:t xml:space="preserve"> الْأَنْصَارِيِّ </w:t>
      </w:r>
      <w:r>
        <w:rPr>
          <w:rFonts w:ascii="Traditional Arabic" w:hAnsi="Traditional Arabic" w:cs="Traditional Arabic"/>
          <w:sz w:val="48"/>
          <w:sz w:val="48"/>
          <w:szCs w:val="48"/>
          <w:rtl w:val="true"/>
        </w:rPr>
        <w:t xml:space="preserve">رَضِيَ اللَّهُ عَنْهُ </w:t>
      </w:r>
      <w:bookmarkStart w:id="0" w:name="_Hlk122338130"/>
      <w:r>
        <w:rPr>
          <w:rFonts w:ascii="Traditional Arabic" w:hAnsi="Traditional Arabic" w:cs="Traditional Arabic"/>
          <w:sz w:val="48"/>
          <w:sz w:val="48"/>
          <w:szCs w:val="48"/>
          <w:rtl w:val="true"/>
        </w:rPr>
        <w:t>قَالَ</w:t>
      </w:r>
      <w:bookmarkEnd w:id="0"/>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مَّا أَدْرَكَ النَّاسُ مِنْ كَ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النُّبُوَّ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لَمْ تَسْتَحْيِ فَاصْنَعْ مَا شِئْ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لْزَمَ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ءِ؛ فَإِنَّهُ مِنْ أَخْلَاقِ النَّبِيِّ صَلَّى اللَّهُ عَلَيْهِ وَسَلَّمَ، تَخَلَّقَ بِهِ، وَأَثْنَى عَلَيْهِ، وَأَمَرَ أُمَّتَهُ أَنْ يَتَخَلَّقُو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نِ النَّبِيِّ صَلَّى اللَّهُ عَلَيْهِ وَسَلَّمَ فَيَنْبَغِي لِلْمُؤْمِنِ الْعِنَايَةُ بِهِ تَعَلُّمًا وَعَمَلًا؛ لِيَكُونَ مُتَأَسِّيًا بِهِ صَلَّى اللَّهُ عَلَيْهِ وَسَلَّ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ى الْمُؤْمِنِ أَنْ يُجَانِبَ مَا أَحْدَثَهُ النَّاسُ مِنَ الْبِدَعِ وَالضَّلَالَاتِ؛ كَالِاحْتِفَالَاتِ بِالْمَوَالِدِ وَالْإِسْرَاءِ وَالْهِجْرَةِ وَغَيْرِهَا مِنَ الْأَيَّامِ الَّتِي ابْتَدَعَهَا النَّاسُ بَعْدَ الْقُرُونِ الْمُفَضَّلَةِ، فَلَمْ يَفْعَلْهَا النَّبِيُّ صَلَّى اللَّهُ عَلَيْهِ وَسَلَّمَ، وَلَا الصَّحَابَةُ رَضِيَ اللَّهُ عَنْهُمْ، وَلَا التَّابِعُونَ، وَلَا الْأَئِمَّةُ الْمَهْدِيُّونَ، وَأَوَّلُ مَنْ أَدْخَلَهَا عَلَى الْمُسْلِمِينَ الْفِرَقُ الْبَاطِنِيَّةُ الضَّالَّةُ، وَالنَّبِيُّ صَلَّى اللَّهُ عَلَيْهِ وَسَلَّمَ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غْتَرُّوا بِبَهْرَجِ أَهْلِ الضَّلَالِ؛ فَإِنَّ لِلْبَاطِلِ بَهْرَجًا وَزَيْفًا لَا يَنْطَلِي إِلَّا عَلَى أَهْلِ الْجَهَالَةِ وَالْهَوَ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5:00Z</dcterms:created>
  <dc:creator>جردو الاعدادية بنين</dc:creator>
  <dc:description/>
  <cp:keywords/>
  <dc:language>en-US</dc:language>
  <cp:lastModifiedBy>أبو محمد السليمان</cp:lastModifiedBy>
  <dcterms:modified xsi:type="dcterms:W3CDTF">2024-09-10T08:27:00Z</dcterms:modified>
  <cp:revision>20</cp:revision>
  <dc:subject/>
  <dc:title/>
</cp:coreProperties>
</file>