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ياء النبي صلى الله عليه وسلم</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AAAGoldenLotus Stg1_Ver1" w:hAnsi="AAAGoldenLotus Stg1_Ver1" w:cs="AAAGoldenLotus Stg1_Ver1"/>
          <w:sz w:val="48"/>
          <w:szCs w:val="48"/>
        </w:rPr>
      </w:pPr>
      <w:r>
        <w:rPr>
          <w:rFonts w:cs="AAAGoldenLotus Stg1_Ver1" w:ascii="AAAGoldenLotus Stg1_Ver1" w:hAnsi="AAAGoldenLotus Stg1_Ver1"/>
          <w:sz w:val="48"/>
          <w:szCs w:val="48"/>
        </w:rPr>
        <w:t>10</w:t>
      </w:r>
      <w:r>
        <w:rPr>
          <w:rFonts w:cs="AAAGoldenLotus Stg1_Ver1" w:ascii="AAAGoldenLotus Stg1_Ver1" w:hAnsi="AAAGoldenLotus Stg1_Ver1"/>
          <w:sz w:val="48"/>
          <w:szCs w:val="48"/>
          <w:rtl w:val="true"/>
        </w:rPr>
        <w:t xml:space="preserve"> / </w:t>
      </w:r>
      <w:r>
        <w:rPr>
          <w:rFonts w:cs="AAAGoldenLotus Stg1_Ver1" w:ascii="AAAGoldenLotus Stg1_Ver1" w:hAnsi="AAAGoldenLotus Stg1_Ver1"/>
          <w:sz w:val="48"/>
          <w:szCs w:val="48"/>
        </w:rPr>
        <w:t>3</w:t>
      </w:r>
      <w:r>
        <w:rPr>
          <w:rFonts w:cs="AAAGoldenLotus Stg1_Ver1" w:ascii="AAAGoldenLotus Stg1_Ver1" w:hAnsi="AAAGoldenLotus Stg1_Ver1"/>
          <w:sz w:val="48"/>
          <w:szCs w:val="48"/>
          <w:rtl w:val="true"/>
        </w:rPr>
        <w:t xml:space="preserve">/ </w:t>
      </w:r>
      <w:r>
        <w:rPr>
          <w:rFonts w:cs="AAAGoldenLotus Stg1_Ver1" w:ascii="AAAGoldenLotus Stg1_Ver1" w:hAnsi="AAAGoldenLotus Stg1_Ver1"/>
          <w:sz w:val="48"/>
          <w:szCs w:val="48"/>
        </w:rPr>
        <w:t>1446</w:t>
      </w:r>
      <w:r>
        <w:rPr>
          <w:rFonts w:ascii="AAAGoldenLotus Stg1_Ver1" w:hAnsi="AAAGoldenLotus Stg1_Ver1" w:cs="AAAGoldenLotus Stg1_Ver1"/>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خبير؛ بعث الرسل مبشرين ومنذرين، وأقام حجته على الخلق أجمعين، نحمده حمدا كثيرا، ونشكره شكرا مزيدا، وأشهد أن لا إله إلا الله وحده لا شريك له؛ تسمى بالحيي، واتصف بالحياء، وفطر الناس على الحياء، وجعله من الإيمان، وأشهد أن محمدا عبده ورسوله؛ أدبه ربه سبحانه فأحسن تأديبه، وجبله على مكارم الأخلاق، ومحاسن الخلال، فكان خلقه القرآ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ولا تعصوه، وخذوا القرآن بقوة، وأذعنوا للإسلام كله، بعقائده وشرائعه وأخلاقه؛ فإنه دين الله تعالى، ولن يُقبل من أحد دينا سواه، والله تعالى لا يقبل تجزئته أو الانتقاء منه؛ فإنه سبحانه أمر عباد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يَأْخُذُوا بِجَمِيعِ عُرَى الْإِسْلَامِ وَشَرَائِعِهِ، وَالْعَمَلِ بِجَمِيعِ أَوَامِرِهِ، وَتَرْكِ جَمِيعِ زَوَاجِ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خذرهم من خطوات الشيطان؛ لأنه يخرجهم من الإسلام كله أو من بعض أحكا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دْخُلُوا فِي السِّلْمِ كَافَّةً وَلَا تَتَّبِعُوا خُطُوَاتِ الشَّيْطَانِ إِنَّهُ لَكُمْ عَدُوٌّ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ياء خلق كريم جبل الله تعالى عليه البشر، ويظهر ذلك في قصة أكل آدم وحواء من الشج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كَلَا مِنْهَا فَبَدَتْ لَهُمَا سَوْآتُهُمَا وَطَفِقَا يَخْصِفَانِ عَلَيْهِمَا مِنْ وَرَقِ الْجَنَّ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ا أكلا من الشج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ط في أيديهما،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طت كسوتهما، واتضحت معصيتهما، وبدا لكل منهما سوأة الآخر، بعد أن كانا مستورين، وجعلا يخصفان على أنفسهما من ورق أشجار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تترا بذلك، وأصابهما من الخجل ما الله به عل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الحياء تخلق الرسل عليهم السلام؛ كما أخبر النبي صلى الله عليه وسلم عن شدة حياء موسى عليه السلام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مُوسَى كَانَ رَجُلًا حَيِيًّا 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يُرَى مِنْ جِلْدِهِ شَيْءٌ اسْتِحْيَاءً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موصوف بشدة الحياء، قد فطره الله تعالى عليه منذ صغره، وقبل بعثته، دل على ذلك حديث جابر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كَانَ يَنْقُلُ مَعَهُمُ الحِجَارَةَ لِلْكَعْبَةِ وَعَلَيْهِ إِزَارُهُ، فَقَالَ لَهُ العَبَّاسُ عَ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لَوْ حَلَلْتَ إِزَارَكَ فَجَعَلْتَ عَلَى مَنْكِبَيْكَ دُونَ الحِجَا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هُ فَجَعَلَهُ عَلَى مَنْكِبَيْهِ، فَسَقَطَ مَغْشِيًّا عَلَيْهِ، فَمَا رُئِيَ بَعْدَ ذَلِكَ عُرْيَانًا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w:t>
      </w:r>
      <w:r>
        <w:rPr>
          <w:rFonts w:ascii="Traditional Arabic" w:hAnsi="Traditional Arabic" w:cs="Traditional Arabic"/>
          <w:sz w:val="48"/>
          <w:sz w:val="48"/>
          <w:szCs w:val="48"/>
          <w:rtl w:val="true"/>
        </w:rPr>
        <w:t>ابن رج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سقوطه مغشيا عليه،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دة حيائه صَلَّى اللهُ عَلَيْهِ وَسَلَّمَ من تعريه؛ فإنه كان مجبولا على أجمل الأخلاق وأكملها منذ نشأ، ومن أعظمها شدة الحي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عد بعثته عليه الصلاة والسلام اكتسب من الوحي حياء على حيائه الفطري، حتى وصفه أصحابه رضي الله عنهم بشدة الحياء، وهم الذين جالسوه وخالطوه وصاحبوه وعرفوه، قال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بو</w:t>
      </w:r>
      <w:r>
        <w:rPr>
          <w:rFonts w:ascii="Traditional Arabic" w:hAnsi="Traditional Arabic" w:cs="Traditional Arabic"/>
          <w:sz w:val="48"/>
          <w:sz w:val="48"/>
          <w:szCs w:val="48"/>
          <w:rtl w:val="true"/>
        </w:rPr>
        <w:t xml:space="preserve"> سَعِيدٍ الخُدْرِيّ</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أَشَدَّ حَيَاءً مِنَ العَذْرَاءِ فِي خِدْرِهَا، فَإِذَا رَأَى شَيْئًا يَكْرَهُهُ عَرَفْنَاهُ فِي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لعذراء هي البكر، </w:t>
      </w:r>
      <w:r>
        <w:rPr>
          <w:rFonts w:ascii="Traditional Arabic" w:hAnsi="Traditional Arabic" w:cs="Traditional Arabic"/>
          <w:sz w:val="48"/>
          <w:sz w:val="48"/>
          <w:szCs w:val="48"/>
          <w:rtl w:val="true"/>
        </w:rPr>
        <w:t>وهي أبداً توصف بالحياء، وخدر العر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ضعها الذي تصان فيه عن الأع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فظ في حياته العملية مواضع من حيائه نقل الصحابة رضي الله عنهم إلينا بعضها؛ للتأسي به في هذه الخصلة الجلي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حيائه صلى الله عليه وسل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ما راجع ربه سبحانه في تخفيف الصلاة على أمته توقف عند خمس صلوات حياء من الله تعالى؛ كما جاء في حديث 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يَ خَمْسٌ وَهِيَ خَمْسُونَ، لاَ يُبَدَّلُ القَوْلُ لَدَيَّ، فَرَجَعْتُ إِلَى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اجِعْ رَبَّكَ،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سْتَحْيَيْتُ مِنْ رَبِّ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وسَى، قَدْ وَاللَّهِ اسْتَحْيَيْتُ مِنْ رَبِّي مِمَّا اخْتَلَفْتُ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ستتر في اغتساله؛ كما في حديث</w:t>
      </w:r>
      <w:r>
        <w:rPr>
          <w:rtl w:val="true"/>
        </w:rPr>
        <w:t xml:space="preserve"> </w:t>
      </w:r>
      <w:r>
        <w:rPr>
          <w:rFonts w:ascii="Traditional Arabic" w:hAnsi="Traditional Arabic" w:cs="Traditional Arabic"/>
          <w:sz w:val="48"/>
          <w:sz w:val="48"/>
          <w:szCs w:val="48"/>
          <w:rtl w:val="true"/>
        </w:rPr>
        <w:t xml:space="preserve">أم المؤمنين </w:t>
      </w:r>
      <w:r>
        <w:rPr>
          <w:rFonts w:ascii="Traditional Arabic" w:hAnsi="Traditional Arabic" w:cs="Traditional Arabic"/>
          <w:sz w:val="48"/>
          <w:sz w:val="48"/>
          <w:szCs w:val="48"/>
          <w:rtl w:val="true"/>
        </w:rPr>
        <w:t>مَيْمُونَ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تَرْتُ النَّبِيَّ صَلَّى اللهُ عَلَيْهِ وَسَلَّمَ وَهُوَ يَغْتَسِلُ مِنَ الجَنَ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في حديث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غْتَسِلُ مِنْ وَرَاءِ الْحُجُ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رُئِيَ عَوْرَتُهُ 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حسنه الحافظ ابن ح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w:t>
      </w:r>
      <w:r>
        <w:rPr>
          <w:rFonts w:ascii="Traditional Arabic" w:hAnsi="Traditional Arabic" w:cs="Traditional Arabic"/>
          <w:sz w:val="48"/>
          <w:sz w:val="48"/>
          <w:szCs w:val="48"/>
          <w:rtl w:val="true"/>
        </w:rPr>
        <w:t xml:space="preserve"> أَبُو السَّمْحِ</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خْدِمُ النَّبِيَّ صَلَّى اللهُ عَلَيْهِ وَسَلَّمَ فَكَانَ إِذَا أَرَادَ أَنْ يَغْتَسِلَ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نِي قَفَ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وَلِّيهِ قَفَايَ فَأَسْتُرُ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الترمذ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bookmarkStart w:id="0" w:name="_Hlk122022070"/>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كان </w:t>
      </w:r>
      <w:bookmarkEnd w:id="0"/>
      <w:r>
        <w:rPr>
          <w:rFonts w:ascii="Traditional Arabic" w:hAnsi="Traditional Arabic" w:cs="Traditional Arabic"/>
          <w:sz w:val="48"/>
          <w:sz w:val="48"/>
          <w:szCs w:val="48"/>
          <w:rtl w:val="true"/>
        </w:rPr>
        <w:t xml:space="preserve">عف اللسان عن الكلام البذيء؛ كما في حديث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سُولَ اللَّهِ صَلَّى اللهُ عَلَيْهِ وَسَلَّمَ لَمْ يَكُنْ فَاحِشًا وَلاَ مُتَفَحِّشً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لا يصرح في بيان خطأ أحد أو عتابه أو نقده أو التصحيح له، إلا إذا دعت الحاجة لذكره، وإلا فهو يعرض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ال أقوام يفعلون 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قولون كذا وكذ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بل ولا يعيب طعاما قدم له؛ كما في حديث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ابَ النَّبِيُّ صَلَّى اللهُ عَلَيْهِ وَسَلَّمَ طَعَامًا قَطُّ، إِنِ اشْتَهَاهُ أَكَلَهُ وَإِلَّا تَرَ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يائ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سَأَلَتِ النَّبِيَّ صَلَّى اللهُ عَلَيْهِ وَسَلَّمَ عَنْ غُسْلِهَا مِنَ المَحِيضِ، فَأَمَرَهَا كَيْفَ تَغْتَسِ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ي فِرْصَةً مِنْ مَسْكٍ، فَتَطَهَّرِي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تَطَهَّ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هَّرِي بِهَا</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تَطَ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جْتَبَذْتُهَا إِلَ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بَّعِي بِهَا أَثَرَ الدَّ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قالت عائش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إِنَّ النَّبِيَّ صَلَّى اللهُ عَلَيْهِ وَسَلَّمَ اسْتَحْيَا، فَأَعْرَضَ بِ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وه الله تعالى بحيائه صلى الله عليه وسلم في قرآن يتلى؛ كما روى الشيخان من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تَزَوَّجَ رَسُولُ اللَّهِ صَلَّى اللهُ عَلَيْهِ وَسَلَّمَ زَيْنَبَ بِنْتَ جَحْشٍ، دَعَا القَوْمَ فَطَعِمُوا ثُمَّ جَلَسُوا يَتَحَدَّثُونَ، وَإِذَا هُوَ كَأَنَّهُ يَتَهَيَّأُ لِلْقِيَامِ، فَلَمْ يَقُو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32"/>
          <w:rtl w:val="true"/>
        </w:rPr>
        <w:t>[</w:t>
      </w:r>
      <w:r>
        <w:rPr>
          <w:rFonts w:ascii="Traditional Arabic" w:hAnsi="Traditional Arabic" w:cs="Traditional Arabic"/>
          <w:szCs w:val="32"/>
          <w:rtl w:val="true"/>
        </w:rPr>
        <w:t>آل عمران</w:t>
      </w:r>
      <w:r>
        <w:rPr>
          <w:rFonts w:cs="Traditional Arabic" w:ascii="Traditional Arabic" w:hAnsi="Traditional Arabic"/>
          <w:szCs w:val="32"/>
          <w:rtl w:val="true"/>
        </w:rPr>
        <w:t xml:space="preserve">: </w:t>
      </w:r>
      <w:r>
        <w:rPr>
          <w:rFonts w:cs="Traditional Arabic" w:ascii="Traditional Arabic" w:hAnsi="Traditional Arabic"/>
          <w:szCs w:val="32"/>
        </w:rPr>
        <w:t>131</w:t>
      </w:r>
      <w:r>
        <w:rPr>
          <w:rFonts w:cs="Traditional Arabic" w:ascii="Traditional Arabic" w:hAnsi="Traditional Arabic"/>
          <w:szCs w:val="32"/>
          <w:rtl w:val="true"/>
        </w:rPr>
        <w:t>-</w:t>
      </w:r>
      <w:r>
        <w:rPr>
          <w:rFonts w:cs="Traditional Arabic" w:ascii="Traditional Arabic" w:hAnsi="Traditional Arabic"/>
          <w:szCs w:val="32"/>
          <w:rtl w:val="true"/>
        </w:rPr>
        <w:t xml:space="preserve"> </w:t>
      </w:r>
      <w:r>
        <w:rPr>
          <w:rFonts w:cs="Traditional Arabic" w:ascii="Traditional Arabic" w:hAnsi="Traditional Arabic"/>
          <w:szCs w:val="32"/>
        </w:rPr>
        <w:t>132</w:t>
      </w:r>
      <w:r>
        <w:rPr>
          <w:rFonts w:cs="Traditional Arabic" w:ascii="Traditional Arabic" w:hAnsi="Traditional Arabic"/>
          <w:szCs w:val="32"/>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تصاف</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الحياء؛</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ascii="Traditional Arabic" w:hAnsi="Traditional Arabic" w:cs="Traditional Arabic"/>
          <w:sz w:val="48"/>
          <w:sz w:val="48"/>
          <w:szCs w:val="48"/>
          <w:rtl w:val="true"/>
        </w:rPr>
        <w:t xml:space="preserve">كان يربي في أمته خلق الحياء؛ كما في حديث </w:t>
      </w:r>
      <w:r>
        <w:rPr>
          <w:rFonts w:ascii="Traditional Arabic" w:hAnsi="Traditional Arabic" w:cs="Traditional Arabic"/>
          <w:sz w:val="48"/>
          <w:sz w:val="48"/>
          <w:szCs w:val="48"/>
          <w:rtl w:val="true"/>
        </w:rPr>
        <w:t>يَعْلَى بْنِ أُمَ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رَأَى رَجُلًا يَغْتَسِلُ بِالْبَرَازِ بِلَا إِزَارٍ، فَصَعَدَ الْمِنْبَرَ، فَحَمِدَ اللَّهَ وَأَثْنَى عَلَيْهِ، ثُمَّ 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عَزَّ وَجَلَّ حَيِيٌّ 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 يُحِبُّ الْحَيَاءَ وَالسَّتْ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ذَا اغْتَسَلَ أَحَدُكُمْ فَلْيَسْتَتِ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بْدِ اللَّهِ بْنِ عُمَرَ رَضِيَ اللَّهُ عَنْهُمَا</w:t>
      </w:r>
      <w:r>
        <w:rPr>
          <w:rFonts w:ascii="Traditional Arabic" w:hAnsi="Traditional Arabic" w:cs="Traditional Arabic"/>
          <w:sz w:val="48"/>
          <w:sz w:val="48"/>
          <w:szCs w:val="48"/>
          <w:rtl w:val="true"/>
        </w:rPr>
        <w:t xml:space="preserve"> ق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 النَّبِيُّ صَلَّى اللهُ عَلَيْهِ وَسَلَّمَ عَلَى رَجُلٍ، وَهُوَ يُعَاتِبُ أَخَاهُ فِي الحَيَاءِ،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تَسْتَحْيِي، حَتَّى كَأَنَّ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ضَرَّ بِكَ،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دَعْهُ، فَإِنَّ الحَيَاءَ مِنَ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مْرَانَ بْنَ حُصَ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حَيَاءُ لاَ يَأْتِي إِلَّا بِ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أَبِي مَسْعُودٍ</w:t>
      </w:r>
      <w:r>
        <w:rPr>
          <w:rFonts w:ascii="Traditional Arabic" w:hAnsi="Traditional Arabic" w:cs="Traditional Arabic"/>
          <w:sz w:val="48"/>
          <w:sz w:val="48"/>
          <w:szCs w:val="48"/>
          <w:rtl w:val="true"/>
        </w:rPr>
        <w:t xml:space="preserve"> الأنصاري </w:t>
      </w:r>
      <w:r>
        <w:rPr>
          <w:rFonts w:ascii="Traditional Arabic" w:hAnsi="Traditional Arabic" w:cs="Traditional Arabic"/>
          <w:sz w:val="48"/>
          <w:sz w:val="48"/>
          <w:szCs w:val="48"/>
          <w:rtl w:val="true"/>
        </w:rPr>
        <w:t xml:space="preserve">رَضِيَ اللَّهُ عَنْهُ </w:t>
      </w:r>
      <w:bookmarkStart w:id="1" w:name="_Hlk122338130"/>
      <w:r>
        <w:rPr>
          <w:rFonts w:ascii="Traditional Arabic" w:hAnsi="Traditional Arabic" w:cs="Traditional Arabic"/>
          <w:sz w:val="48"/>
          <w:sz w:val="48"/>
          <w:szCs w:val="48"/>
          <w:rtl w:val="true"/>
        </w:rPr>
        <w:t>قَالَ</w:t>
      </w:r>
      <w:bookmarkEnd w:id="1"/>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مَّا أَدْرَكَ النَّاسُ مِنْ كَلاَمِ النُّبُوَّةِ، إِذَا لَمْ تَسْتَحْيِ فَاصْنَعْ مَا شِئْ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أن يلزم خلق الحياء، فإنه من أخلاق النبي صلى الله عليه وسلم، تخلق به، وأثنى عليه، وأمر أمته أن يتخلق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أثر عن النبي صلى الله عليه وسلم فينبغي للمؤمن العناية به تعلما وعملا؛ ليكون متأسيا به صلى الله عليه وسل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على المؤمن أن يجانب ما أحدثه الناس من البدع والضلالات؛ كالاحتفالات بالموالد والإسراء والهجرة وغيرها من الأيام التي ابتدعها الناس بعد القرون المفضلة، فلم يفعلها النبي صلى الله عليه وسلم، ولا الصحابة رضي الله عنهم، ولا التابعون، ولا الأئمة المهديون، وأول من أدخلها على المسلمين الفرق الباطنية الضالة، والنبي صلى الله عليه وسلم يقو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غتروا ببهرج أهل الضلال؛ فإن للباطل بهرجا وزيفا لا ينطلي إلا على أهل الجهالة وال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5:00Z</dcterms:created>
  <dc:creator>جردو الاعدادية بنين</dc:creator>
  <dc:description/>
  <cp:keywords/>
  <dc:language>en-US</dc:language>
  <cp:lastModifiedBy>أبو محمد السليمان</cp:lastModifiedBy>
  <dcterms:modified xsi:type="dcterms:W3CDTF">2024-09-09T11:59:00Z</dcterms:modified>
  <cp:revision>17</cp:revision>
  <dc:subject/>
  <dc:title/>
</cp:coreProperties>
</file>