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الاحتفال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بمولد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Cs/>
          <w:color w:val="000000"/>
          <w:sz w:val="30"/>
          <w:sz w:val="30"/>
          <w:szCs w:val="30"/>
          <w:rtl w:val="true"/>
        </w:rPr>
        <w:t>ﷺ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0"/>
          <w:szCs w:val="30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/>
          <w:color w:val="000000"/>
          <w:sz w:val="30"/>
          <w:szCs w:val="30"/>
        </w:rPr>
        <w:t>10</w:t>
      </w:r>
      <w:r>
        <w:rPr>
          <w:rFonts w:cs="AL-Mohanad" w:ascii="adwa-assalaf" w:hAnsi="adwa-assalaf"/>
          <w:b/>
          <w:color w:val="000000"/>
          <w:sz w:val="30"/>
          <w:szCs w:val="30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30"/>
          <w:szCs w:val="30"/>
        </w:rPr>
        <w:t>3</w:t>
      </w:r>
      <w:r>
        <w:rPr>
          <w:rFonts w:cs="AL-Mohanad" w:ascii="adwa-assalaf" w:hAnsi="adwa-assalaf"/>
          <w:b/>
          <w:color w:val="000000"/>
          <w:sz w:val="30"/>
          <w:szCs w:val="30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30"/>
          <w:szCs w:val="30"/>
        </w:rPr>
        <w:t>1446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2"/>
          <w:szCs w:val="22"/>
          <w:rtl w:val="true"/>
        </w:rPr>
        <w:t>[</w:t>
      </w:r>
      <w:r>
        <w:rPr>
          <w:rFonts w:ascii="adwa-assalaf" w:hAnsi="adwa-assalaf" w:cs="AL-Mohanad"/>
          <w:b/>
          <w:b/>
          <w:sz w:val="22"/>
          <w:sz w:val="22"/>
          <w:szCs w:val="22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2"/>
          <w:sz w:val="22"/>
          <w:szCs w:val="22"/>
          <w:rtl w:val="true"/>
        </w:rPr>
        <w:t>عمران</w:t>
      </w:r>
      <w:r>
        <w:rPr>
          <w:rFonts w:cs="AL-Mohanad" w:ascii="adwa-assalaf" w:hAnsi="adwa-assalaf"/>
          <w:b/>
          <w:sz w:val="22"/>
          <w:szCs w:val="22"/>
          <w:rtl w:val="true"/>
        </w:rPr>
        <w:t xml:space="preserve">: </w:t>
      </w:r>
      <w:r>
        <w:rPr>
          <w:rFonts w:cs="AL-Mohanad" w:ascii="adwa-assalaf" w:hAnsi="adwa-assalaf"/>
          <w:b/>
          <w:sz w:val="22"/>
          <w:szCs w:val="22"/>
        </w:rPr>
        <w:t>102</w:t>
      </w:r>
      <w:r>
        <w:rPr>
          <w:rFonts w:cs="AL-Mohanad" w:ascii="adwa-assalaf" w:hAnsi="adwa-assalaf"/>
          <w:b/>
          <w:sz w:val="22"/>
          <w:szCs w:val="22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ِجَال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2"/>
          <w:szCs w:val="22"/>
          <w:rtl w:val="true"/>
        </w:rPr>
        <w:t>[</w:t>
      </w:r>
      <w:r>
        <w:rPr>
          <w:rFonts w:ascii="adwa-assalaf" w:hAnsi="adwa-assalaf" w:cs="AL-Mohanad"/>
          <w:b/>
          <w:b/>
          <w:sz w:val="22"/>
          <w:sz w:val="22"/>
          <w:szCs w:val="22"/>
          <w:rtl w:val="true"/>
        </w:rPr>
        <w:t>النساء</w:t>
      </w:r>
      <w:r>
        <w:rPr>
          <w:rFonts w:cs="AL-Mohanad" w:ascii="adwa-assalaf" w:hAnsi="adwa-assalaf"/>
          <w:b/>
          <w:sz w:val="22"/>
          <w:szCs w:val="22"/>
          <w:rtl w:val="true"/>
        </w:rPr>
        <w:t xml:space="preserve">: </w:t>
      </w:r>
      <w:r>
        <w:rPr>
          <w:rFonts w:cs="AL-Mohanad" w:ascii="adwa-assalaf" w:hAnsi="adwa-assalaf"/>
          <w:b/>
          <w:sz w:val="22"/>
          <w:szCs w:val="22"/>
        </w:rPr>
        <w:t>1</w:t>
      </w:r>
      <w:r>
        <w:rPr>
          <w:rFonts w:cs="AL-Mohanad" w:ascii="adwa-assalaf" w:hAnsi="adwa-assalaf"/>
          <w:b/>
          <w:sz w:val="22"/>
          <w:szCs w:val="22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دُ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ضَلاَل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ارِ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ِي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سْلاَ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ِي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وَسَطِي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اِعْتِدَال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غُلُو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فَاء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فْرَاط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فْرِيط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ِيعَة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زَلَ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مِيع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أَشْكَالِ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لْوَانِ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عْرَاقِهِمْ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كَ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عَلْنَا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مَّ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ط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تَكُون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ُهَدَاء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َك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س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هِيدًا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قر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43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يَّز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سُول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حْمِ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وَسَطِيَّة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رَق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طَوَائِفِهِ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ا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cs="AL-Mohanad" w:ascii="adwa-assalaf" w:hAnsi="adwa-assalaf"/>
          <w:b/>
          <w:sz w:val="30"/>
          <w:szCs w:val="30"/>
          <w:rtl w:val="true"/>
        </w:rPr>
        <w:t>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زَا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طَائِفَة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مَّت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قَاتِل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ق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ظَاهِر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قِيَامَة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ال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يَنْزِ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يس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ب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رْي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يَق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ِيرُهُمْ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يَقُولُ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ض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ض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مَراء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كْرِمَة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ُمَّة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عْن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دِيثِ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تَظَل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مَاعَة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م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سْلاَ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جَاهِد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بِي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ُصْر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قّ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نْتَصِر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غَالِبُو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يَظَلّ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ا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قِيَام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طَائِفَ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طَائِفَة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م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دُل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ق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نْقَطِع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م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سْلاَم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هُنَا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تَوَارَث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ِيلا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ِيل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نْزِ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يس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بْ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رْي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هَذ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وَسَطِيّ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بْنِيَّة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ِدْق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مَسُّك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كِتَا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ُن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سُو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حَاب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تَّابِعُو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ِ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طِيع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طِيع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سُو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ُول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مْ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كُمْ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9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: </w:t>
      </w:r>
      <w:r>
        <w:rPr>
          <w:rFonts w:cs="AL-Mohanad" w:ascii="adwa-assalaf" w:hAnsi="adwa-assalaf"/>
          <w:b/>
          <w:sz w:val="30"/>
          <w:szCs w:val="30"/>
          <w:rtl w:val="true"/>
        </w:rPr>
        <w:t>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عَلَيْ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سُنَّت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ُن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هْدِيّ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مَسَّك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ض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نَّوَاجِذ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إِيَّا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ُحْدَثَا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أُمُور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ضَلَالَةٌ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أبو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داود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غيره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صحح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السَّابِق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وَّل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هَاجِر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الأَنْصَا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بَعُو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ض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ُ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توب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0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الرِّض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طْلَق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سَّابِق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وَّل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رِّض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شْرُوط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د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ُتَابَع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ُنَّتِ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هَجِهِمْ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شَاقِق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سُو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بَيَّ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هُد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َتَّبِع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غَيْ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بِي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ؤْمِن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ُوَلّ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و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ُصْ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هَنَّمَ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15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]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مَشَاقّ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سُو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ُع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ِي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هَج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رْك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مَ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سُنَّت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تِّبَاع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غَيْ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بِي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ؤْمِنِينَ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ْ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طَرِيق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اء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د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أَئِم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هْدِيّ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إِحْسَان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>-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يْ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رْنِي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لُونَهُ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لُونَهُ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جِيء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قْوَام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بِق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هَاد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حَدِ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مِين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َمِين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هَادَتَهُ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...»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دِيث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بْ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سْعُود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ُ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cs="AL-Mohanad" w:ascii="adwa-assalaf" w:hAnsi="adwa-assalaf"/>
          <w:b/>
          <w:sz w:val="30"/>
          <w:szCs w:val="30"/>
          <w:rtl w:val="true"/>
        </w:rPr>
        <w:t>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َ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ظَ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ُلُو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ِبَا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اخْتَا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بَعَث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رِسَالَا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نْتَخَب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عِلْم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ظَ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ُلُو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د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اخْتَا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صْحَاب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جَعَل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صَا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ِين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وُزَرَاء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آ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ؤْمِن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سَن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سَنٌ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آ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ؤْمِن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بِيح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بِيحٌ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20"/>
          <w:szCs w:val="20"/>
        </w:rPr>
      </w:pP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أخرج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طيالسي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في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ند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،وصحح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دد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ن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علماء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بعضهم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حسن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ُذَيْف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ُ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بَاد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تَعَبَّدْ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صْحَاب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ُمْ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بَّدُوهَا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وّ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دَع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آخِ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قَالاً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اتَّق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عْشَ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قُرَّاء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خُذ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طَرِيق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بْلَكُمْ</w:t>
      </w:r>
      <w:r>
        <w:rPr>
          <w:rFonts w:cs="AL-Mohanad" w:ascii="adwa-assalaf" w:hAnsi="adwa-assalaf"/>
          <w:b/>
          <w:sz w:val="30"/>
          <w:szCs w:val="30"/>
          <w:rtl w:val="true"/>
        </w:rPr>
        <w:t>» [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ب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مبارك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زهد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47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وْزَاعِي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حِم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cs="AL-Mohanad" w:ascii="adwa-assalaf" w:hAnsi="adwa-assalaf"/>
          <w:b/>
          <w:sz w:val="30"/>
          <w:szCs w:val="30"/>
          <w:rtl w:val="true"/>
        </w:rPr>
        <w:t>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صْبِر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فْسَ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سُّنَّة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ِف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يْث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َف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قَوْم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سْلُك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بِي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سَّلَف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الِحِ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سَعُ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ِعَهُمْ</w:t>
      </w:r>
      <w:r>
        <w:rPr>
          <w:rFonts w:cs="AL-Mohanad" w:ascii="adwa-assalaf" w:hAnsi="adwa-assalaf"/>
          <w:b/>
          <w:sz w:val="30"/>
          <w:szCs w:val="30"/>
          <w:rtl w:val="true"/>
        </w:rPr>
        <w:t>» [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آجر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شريعة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cs="AL-Mohanad" w:ascii="adwa-assalaf" w:hAnsi="adwa-assalaf"/>
          <w:b/>
          <w:sz w:val="30"/>
          <w:szCs w:val="30"/>
        </w:rPr>
        <w:t>294</w:t>
      </w:r>
      <w:r>
        <w:rPr>
          <w:rFonts w:cs="AL-Mohanad" w:ascii="adwa-assalaf" w:hAnsi="adwa-assalaf"/>
          <w:b/>
          <w:sz w:val="30"/>
          <w:szCs w:val="3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َق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مَا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حْمَدُ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حِم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cs="AL-Mohanad" w:ascii="adwa-assalaf" w:hAnsi="adwa-assalaf"/>
          <w:b/>
          <w:sz w:val="30"/>
          <w:szCs w:val="30"/>
          <w:rtl w:val="true"/>
        </w:rPr>
        <w:t>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ص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سُّن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نْدَنَا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مَسُّك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صْحَاب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ُمْ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اِقْتِدَاء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ِمْ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20"/>
          <w:szCs w:val="20"/>
        </w:rPr>
      </w:pP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أصو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سن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4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جْعَل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ْقُرْآ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كَرِي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الِم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امِل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بِسُن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تَّبِع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قْتَد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بِمَنْهَج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سَّلَف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الِح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سْتَمْسِك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الَ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eastAsia="adwa-assalaf" w:cs="adwa-assalaf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َنْب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حِيمُ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/>
          <w:b/>
          <w:bCs/>
          <w:sz w:val="30"/>
          <w:szCs w:val="30"/>
        </w:rPr>
      </w:pPr>
      <w:r>
        <w:rPr>
          <w:rFonts w:cs="AL-Mohanad" w:ascii="adwa-assalaf" w:hAnsi="adwa-assalaf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97"/>
        <w:jc w:val="center"/>
        <w:rPr>
          <w:rFonts w:ascii="adwa-assalaf" w:hAnsi="adwa-assalaf"/>
          <w:bCs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ِضْو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ثِيرًا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بَعْدُ</w:t>
      </w:r>
      <w:r>
        <w:rPr>
          <w:rFonts w:cs="AL-Mohanad" w:ascii="adwa-assalaf" w:hAnsi="adwa-assalaf"/>
          <w:bCs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ْطِي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ِاعْتِدَا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عْبَ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تَقَرَّب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عِبَاد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ل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َع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سُول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بُع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ُعْ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ِدَ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أَشْكَالِ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ِوَرِ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حْدَث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قُرُو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تَأَخِّر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قُرُو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ثَّلاَث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ُو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فَضَّل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حْتِفَال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ِلاَد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َّذ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فْعَلْ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رْ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تَّابِع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اء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دَهُ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لَ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كُ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حَد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حْتَفِ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َوْلِ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حَابَت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بْرَار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اء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د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ُلَمَاء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أَئِم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تْبُوع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خْيَا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إِنّ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حْدِث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اِحْتِفَا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ِدْعِي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وَاخِ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قَرْ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بِ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هِجْرِيّ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وَّ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حْدَث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بْتَدَع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فِض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ُبَيْدِيّ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سَمَّوْ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زُور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لْبِيس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ْفَاطِمِيّ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بْتَدَعُو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بْتَدَعُو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اشُورَاء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غَيْر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وَالِ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اِحْتِفَالاَ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ِدْعِيَّةِ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حْ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ُوفِيّ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دْعَة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اِحْتِفَا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وْلِ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حْ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فِض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د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اشُورَاء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دِيد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زَالَت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ِدَع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سْتَمِرَّ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حَقِيق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ارِيخِيّ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ثَّابِت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قْبَ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شَّكّ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ثْبُت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ثَّان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شَ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ِيع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وَّ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ِلاَد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رْجَح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أَصَح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َّذ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كْثَ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ؤَرِّخ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فَا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لا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سَّلاَمُ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كَا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اثْنَيْن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دُف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ثُّلاَثَاء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دَا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ُمّ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فْسِي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اتَّق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أْمَ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م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حِصْ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ص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ت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زَّمَا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ُغْرِيَات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مَسُّك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ْكِتَا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سُّن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لَف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ُمَّة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خْرِج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تْنَة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نَّجَا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حْنَة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رُّقِي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جَال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تَّطَوُّ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حْوَالِ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ُسُوخ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قَدَم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َبَات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مُعْتَقَد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قَاء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فِكْر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حَقُّق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وَعْد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ْ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قَاب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تَّمَسُّك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شَّدِي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كِتَا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ُن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سُو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لَف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ُم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صَلّ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eastAsia="AL-Mohanad" w:cs="AL-Mohanad" w:ascii="AL-Mohanad" w:hAnsi="AL-Mohanad"/>
          <w:b/>
          <w:sz w:val="30"/>
          <w:szCs w:val="30"/>
          <w:rtl w:val="true"/>
        </w:rPr>
        <w:t>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: </w:t>
      </w:r>
      <w:r>
        <w:rPr>
          <w:rFonts w:cs="AL-Mohanad" w:ascii="adwa-assalaf" w:hAnsi="adwa-assalaf"/>
          <w:b/>
          <w:sz w:val="30"/>
          <w:szCs w:val="30"/>
          <w:rtl w:val="true"/>
        </w:rPr>
        <w:t>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شْرًا</w:t>
      </w:r>
      <w:r>
        <w:rPr>
          <w:rFonts w:cs="AL-Mohanad" w:ascii="adwa-assalaf" w:hAnsi="adwa-assalaf"/>
          <w:b/>
          <w:sz w:val="30"/>
          <w:szCs w:val="30"/>
          <w:rtl w:val="true"/>
        </w:rPr>
        <w:t>»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cs="AL-Mohanad" w:ascii="adwa-assalaf" w:hAnsi="adwa-assalaf"/>
          <w:b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cs="AL-Mohanad" w:ascii="adwa-assalaf" w:hAnsi="adwa-assalaf"/>
          <w:b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cs="AL-Mohanad" w:ascii="adwa-assalaf" w:hAnsi="adwa-assalaf"/>
          <w:b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  <w:font w:name="Sakkal Majalla">
    <w:charset w:val="00"/>
    <w:family w:val="auto"/>
    <w:pitch w:val="variable"/>
  </w:font>
  <w:font w:name="AL-Mohanad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8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9-10T08:38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