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خطبة الأولى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تحذير من البخل والشح </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3/3/1446</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إن الحمد لله</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ما بعد فيا أيها الناس</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ا يزال المرء ممتدحًا بخيار خصاله وأخلاقه، مذمومًا بشرار أفعاله وأخلاقه</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إن أصحاب النفوس الأبية لا ترضى بالدون حتى تبلغ معالي الأمور وتتربع على عرشه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لقد خلق الله تعالى أخلاقا ذميمة، وحذر الناس منها ابتلاء لهم أيصبرون وكان ربك بصير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إن من تلك الخصال الذميمة التي ينفر منها أصحاب الفطر السليم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خصلة البخل أعاذنا الله وإياكم منه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البخل أيها المسلمو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خصلة سوء تجر إلى خصال سيئة كثيرة</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قال الماوردي رحمه الل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قد يحدث عن البخل من الأخلاق المذمومة – وإن كان البخل ذريعة إلى كل مذمة – أربعة أخلاق ناهيك بها ذمًّا وهي</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حرص والشره، وسوء الظن ومنع الحقوق، وإذا آل البخيل إلى ما وصفنا من الأخلاق المذمومة والشيم اللئيمة لم يبق معه خير موجود ولا صلاح مأمو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هـ</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عباد الل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 البخل طريق مظلم يقع فيه البخيل فلا يسير على هدى بل يتخبط حتى يهوي في الموبقات ومهاوي الهلاك</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البخل يؤدي بصاحبه إلى الشح، والشح أعظم من البخل</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قال عبد الله بن عمرو</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الشح أشد من البخل؛ لأن الشحيح هو الذي يشح على ما في يد غيره حتى يأخذه ويشح بما في يده فيحبسه، والبخيل هو الذي يبخل بما في يده</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الشح هو المهلك للعبد بل للأمم أخرج أبو داود من حديث عبد الله بن عمرو رضى الله عنه قال صلى الله عليه وآله وسلم</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إياكم والشح فإنما هلك من كان قبلكم بالشح أمرهم بالبخل فبخلوا، وأمرهم بالقطيعة فقطعوا وأمرهم بالفجور ففجروا</w:t>
      </w:r>
      <w:r>
        <w:rPr>
          <w:rFonts w:cs="Traditional Arabic" w:ascii="Traditional Arabic" w:hAnsi="Traditional Arabic"/>
          <w:sz w:val="36"/>
          <w:szCs w:val="36"/>
          <w:rtl w:val="true"/>
          <w:lang w:eastAsia="en-US"/>
        </w:rPr>
        <w:t>». ‌</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لنعلم عباد الل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البخل دركات كما أن الجود والسخاء على درجات</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قال ابن قدام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شد درجات البخ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يبخل الإنسان على نفسه مع الحاجة إليه، فكم ممن بخيل يمسك المال ويمرض فلا يتداوى، ويشتهي الشهوة فيمنعه منها البخل، فكم بين من بخل على نفسه مع الحاجة، وبين من يؤثر على نفسه مع الحاجة، فالأخلاق عطايا يضعها الله حيث شاء</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هـ</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عاشر المؤمني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 البخيل لا يبخل إلا على نفسه، فهو حارم لنفسه من الخيرات والمسرات، طاعة لهواه وما تمليه عليه نفسه من سوء الظن بالله تعالى</w:t>
      </w:r>
      <w:r>
        <w:rPr>
          <w:rFonts w:ascii="Traditional Arabic" w:hAnsi="Traditional Arabic" w:cs="Traditional Arabic"/>
          <w:sz w:val="36"/>
          <w:sz w:val="36"/>
          <w:szCs w:val="36"/>
          <w:rtl w:val="true"/>
          <w:lang w:eastAsia="en-US"/>
        </w:rPr>
        <w:t xml:space="preserve"> يقول سبحان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هَاأَنْتُمْ هَؤُلَاءِ تُدْعَوْنَ لِتُنْفِقُوا فِي سَبِيلِ اللَّهِ فَمِنْكُمْ مَنْ يَبْخَلُ وَمَنْ يَبْخَلْ فَإِنَّمَا يَبْخَلُ عَنْ نَفْسِهِ وَاللَّهُ الْغَنِيُّ وَأَنْتُمُ الْفُقَرَاءُ </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لقد كان المصطفى صلى الله عليه وآله وسلم يتعوذ من البخل وهو أكرم الخلق</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خرج البخاري ومسلم من حديث أنس رضي الله عنه قال صلى الله عليه وآله وسلم</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اللهم إني أعوذ بك من العجز والكسل والجبن والبخل والهرم وأعوذ بك من عذاب القبر، وأعوذ بك من عذاب النار، وأعوذ بك من فتنة المحيا والممات</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أخرج مسلم في صحيحه من حديث عمر قال صلى الله عليه وآله وسلم</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إنهم يخيروني بين أن يسألوني بالفحش أو يبخلوني ولست بباخل</w:t>
      </w:r>
      <w:r>
        <w:rPr>
          <w:rFonts w:cs="Traditional Arabic" w:ascii="Traditional Arabic" w:hAnsi="Traditional Arabic"/>
          <w:sz w:val="36"/>
          <w:szCs w:val="36"/>
          <w:rtl w:val="true"/>
          <w:lang w:eastAsia="en-US"/>
        </w:rPr>
        <w:t>». ‌</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حتى لقد عد النبي صلى الله عليه وآله وسلم البخل أدوى الداء أخرج البخاري ومسلم من حديث جابر رضي الله عنه قال صلى الله عليه وآله وسلم</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أي داء أدوى من البخل</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عباد الل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كما أسلفنا أن البخل دركات، وهو كذلك أنواع فليس البخل محصورًا على البخل بالمال بل البخل أيضًا يكون بالنفس كالجبان عن أرض الوغى؛ حمًى عن الدين ونشر للإسلام</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يكون كذلك بالبخل عن الطاعة، كالذي يبخل بالسلام أخرج الطيالسي</w:t>
      </w:r>
      <w:r>
        <w:rPr>
          <w:rFonts w:ascii="Traditional Arabic" w:hAnsi="Traditional Arabic" w:cs="Traditional Arabic"/>
          <w:sz w:val="36"/>
          <w:sz w:val="36"/>
          <w:szCs w:val="36"/>
          <w:rtl w:val="true"/>
          <w:lang w:eastAsia="en-US"/>
        </w:rPr>
        <w:t xml:space="preserve"> في مسنده</w:t>
      </w:r>
      <w:r>
        <w:rPr>
          <w:rFonts w:ascii="Traditional Arabic" w:hAnsi="Traditional Arabic" w:cs="Traditional Arabic"/>
          <w:sz w:val="36"/>
          <w:sz w:val="36"/>
          <w:szCs w:val="36"/>
          <w:rtl w:val="true"/>
          <w:lang w:eastAsia="en-US"/>
        </w:rPr>
        <w:t xml:space="preserve"> من حديث عبدالله بن مغفل قال صلى الله عليه وآله وسلم</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أبخل الناس من بخل بالسلام</w:t>
      </w:r>
      <w:r>
        <w:rPr>
          <w:rFonts w:cs="Traditional Arabic" w:ascii="Traditional Arabic" w:hAnsi="Traditional Arabic"/>
          <w:sz w:val="36"/>
          <w:szCs w:val="36"/>
          <w:rtl w:val="true"/>
          <w:lang w:eastAsia="en-US"/>
        </w:rPr>
        <w:t>». ‌</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كذلك من يبخل بالصلاة على النبي صلى الله عليه وآله وسلم عند ورود ذكره أخرج الترمذي في جامعه من حديث علي رضى الله عنه قال إن النبي صلى الله عليه وسلم قال</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البخيل من ذُكرت عنده ثم لم يصل علي صلى الله عليه وسلم</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عاشر المسلمي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بخل داء عضال، بل هو شر الأدواء، خصوصًا إذا تمكن من قلب، أخرج أبو داود من حديث أبي هريرة رضى الله عنه قال صلى الله عليه وآله وسلم</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شر ما في رجل شحّ هالع وجبن خالع</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عباد الله لو لم يكن في البراءة من الشح إلا الفلاح لكان لزامًا على المرء أن يسعى إليه جاهدً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قال تعالى</w:t>
      </w:r>
      <w:r>
        <w:rPr>
          <w:rFonts w:ascii="Segoe UI Emoji" w:hAnsi="Segoe UI Emoji" w:eastAsia="Segoe UI Emoji" w:cs="Segoe UI Emoji"/>
          <w:sz w:val="36"/>
          <w:sz w:val="36"/>
          <w:szCs w:val="36"/>
          <w:rtl w:val="true"/>
          <w:lang w:eastAsia="en-US"/>
        </w:rPr>
        <w:t xml:space="preserve"> </w:t>
      </w:r>
      <w:r>
        <w:rPr>
          <w:rFonts w:eastAsia="Segoe UI Emoji" w:cs="Segoe UI Emoji" w:ascii="Segoe UI Emoji" w:hAnsi="Segoe UI Emoji"/>
          <w:sz w:val="36"/>
          <w:szCs w:val="36"/>
          <w:rtl w:val="true"/>
          <w:lang w:eastAsia="en-US"/>
        </w:rPr>
        <w:t>: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نْ يُوقَ شُحَّ نَفْسِهِ فَأُولَئِكَ هُمُ الْمُفْلِحُو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كان عبد الرحمن بن عوف يطوف بالبيت وليس له دأب إلا هذه الدعوة</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رب قني شح نفسي، رب قني شح نفسي</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فقيل ل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ما تدعو بغير هذه الدعوة؟ فقا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ذا وقيت شح نفسي فقد أفلحت</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قال ابن القيم رحمه الل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لسخي قريب من الله تعالى ومن خلقه ومن أهله وقريب من الجنة وبعيد من النار والبخيل بعيد من خلقه بعيد من الجنة قريب من النار فجود الرجل يحببه إلى أضداده وبخله يبغضه إلى أولاده</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ظهر عيب المرء في الناس بخ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يستره عنهم جميعا سخاؤه</w:t>
      </w:r>
      <w:r>
        <w:rPr>
          <w:rFonts w:cs="Traditional Arabic" w:ascii="Traditional Arabic" w:hAnsi="Traditional Arabic"/>
          <w:sz w:val="36"/>
          <w:szCs w:val="36"/>
          <w:rtl w:val="true"/>
          <w:lang w:eastAsia="en-US"/>
        </w:rPr>
        <w:br/>
      </w:r>
      <w:r>
        <w:rPr>
          <w:rFonts w:ascii="Traditional Arabic" w:hAnsi="Traditional Arabic" w:cs="Traditional Arabic"/>
          <w:sz w:val="36"/>
          <w:sz w:val="36"/>
          <w:szCs w:val="36"/>
          <w:rtl w:val="true"/>
          <w:lang w:eastAsia="en-US"/>
        </w:rPr>
        <w:t xml:space="preserve">تغط بأثواب السخاء فإنن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رى كل عيب فالسخاء غطاؤه</w:t>
      </w:r>
      <w:r>
        <w:rPr>
          <w:rFonts w:cs="Traditional Arabic" w:ascii="Traditional Arabic" w:hAnsi="Traditional Arabic"/>
          <w:sz w:val="36"/>
          <w:szCs w:val="36"/>
          <w:rtl w:val="true"/>
          <w:lang w:eastAsia="en-US"/>
        </w:rPr>
        <w:br/>
      </w:r>
      <w:r>
        <w:rPr>
          <w:rFonts w:ascii="Traditional Arabic" w:hAnsi="Traditional Arabic" w:cs="Traditional Arabic"/>
          <w:sz w:val="36"/>
          <w:sz w:val="36"/>
          <w:szCs w:val="36"/>
          <w:rtl w:val="true"/>
          <w:lang w:eastAsia="en-US"/>
        </w:rPr>
        <w:t xml:space="preserve">إذا قل مال المرء قل صديق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ضاقت عليه أرضه وسماؤه</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لهم ألهمنا رشدنا وقنا شح نفوسنا أقول قولي وأستغفر الله لي ولكم</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  </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خطبة الثانية</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حمد لله وحده وهو للحمد أهله، جل سبحانه عن الشبيه والمثيل، وهو السميع البصير، وأشهد أن لا إله إلا الله وحده لا شريك له، وأشهد أن محمدًا عبده ورسوله أكرم خلق الله وأجودهم وأسخاهم صلى الله عليه وعلى آله الطيبين الطاهرين وعلى صحابته الكرام الميامين وعلى التابعين لهم بإحسان إلى يوم الدين وسلم تسليمًا كثيرً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ما بعد أيها المؤمنو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رق بين السخاء والتبذير، فإن حد السخاء بذل ما يحتاج إليه عند الحاجة، وأن يوصل ذلك إلى مستحقه بقدر الطاقة، والبخل عكس ذلك</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قال ابن القيم رحمه الله</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للسخاء حد فمن وقف على حده سمي كريمًا، وكان للحمد مستوجبًا، ومن قصر عنه كان بخيلاً وكان للذم مستوجبً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عباد الله لقد فطرت النفس على محبة الما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إِنَّهُ لِحُبِّ الْخَيْرِ لَشَدِي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قا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زُيِّنَ لِلنَّاسِ حُبُّ الشَّهَوَاتِ مِنَ النِّسَاءِ وَالْبَنِينَ وَالْقَنَاطِيرِ الْمُقَنْطَرَةِ مِنَ الذَّهَبِ وَالْفِضَّةِ</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تُحِبُّونَ الْمَالَ حُبًّا جَمًّ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ولكن السخي الكريم هو الذي يعصي نفسه ويأطرها على الكرم أطرًّ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قال طلحة بن عبيد الله</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إنا لنجد بأموالنا ما يجد البخلاء لكننا نتصبر</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عباد الل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 البخل عدو الصلاح، قال حبيش بن مبشر</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جلست إلى أحمدَ بن حنبل ويحيى بن معين والناس متوافرون، فأجمعوا أنهم لا يعرفون رجلاً صالحًا بخيل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خرج النسائي في سننه من حديث أبي هريرة رضى الله عنه قال صلى الله عليه وآله وسلم</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لا يجتمع الشح والإيمان في قلب عبد أبدًا</w:t>
      </w:r>
      <w:r>
        <w:rPr>
          <w:rFonts w:cs="Traditional Arabic" w:ascii="Traditional Arabic" w:hAnsi="Traditional Arabic"/>
          <w:sz w:val="36"/>
          <w:szCs w:val="36"/>
          <w:rtl w:val="true"/>
          <w:lang w:eastAsia="en-US"/>
        </w:rPr>
        <w:t>». ‌</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قال الشعبي</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لا أدري أيهما أبعد غورا في نار جهن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بخل أو الكذب</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يها المؤمنو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 البخيل خازن لماله وحارس له حتى يتقاضاه منه الورثة رغمًا عن أنف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خرج البخاري ومسلم من حديث أبي هريرة رضى الله عنه قال صلى الله عليه وآله وسلم</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أفضل الصدقة أن تصدق وأنت صحيح شحيح تأمل الغنى وتخشى الفقر، ولا تمهل حتى إذا بلغت الحلقوم قلت</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فلان كذا ولفلان كذا ألا وقد كان لفلان كذ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لنعلم أنه ليس لنا من أموالنا إلا ما أنفقنا في هذه الدنيا، وما سواه فللورثة، أخرج مسلم في صحيحه من حديث أبي هريرة رضى الله عنه قال صلى الله عليه وآله وسلم</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يقول العب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الي مالي، وإن له من ماله ثلاثً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ا أكل فأفنى، أو لبس فأبلى، أو أعطى فأقنى، وما سوى ذلك فهو ذاهب وتاركه للناس</w:t>
      </w:r>
      <w:r>
        <w:rPr>
          <w:rFonts w:cs="Traditional Arabic" w:ascii="Traditional Arabic" w:hAnsi="Traditional Arabic"/>
          <w:sz w:val="36"/>
          <w:szCs w:val="36"/>
          <w:rtl w:val="true"/>
          <w:lang w:eastAsia="en-US"/>
        </w:rPr>
        <w:t>». ‌</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إن من تدبر هذا، عمل لآخرته وقدم لنفسه قبل فوات الأوان، فما أسرع نسيانك يا ابن آدم بعد موتك فإن باكيك سرعان ما يسلو، وكأنك لم تُخلق</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عاشر المسلمي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يس المقصود من البخل بخلك على نفسك في المأكل والمشرب، وإن كان ذلك مذمومًا، وإنما المقصود الأعظم هو بخلك عن نفسك في عمل الصالحات وإنفاق الأموال في مرضات الرب سبحانه وتعالى، فالله الله في مشاريع الخير وجهات البر والوقوف في سبيل الله، فما كنت ترجو أن تلقاه غدًا في ميزان حسناتك، فادفعه اليوم أمامك، قال جل وعلا</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لَنْ تَنَالُوا الْبِرَّ حَتَّى تُنْفِقُوا مِمَّا تُحِبُّونَ</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لهم قنا شح أنفسن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بنا اغفر لنا ذنوبنا وكفر عنا سيئاتن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لهم أنج المستضعفين من المؤمنين في كل مكا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بنا آتنا في الدنيا حسن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بنا اغفر لنا ولإخوانن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سبحان ربك رب</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 </w:t>
      </w:r>
    </w:p>
    <w:p>
      <w:pPr>
        <w:pStyle w:val="Normal"/>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2:39:00Z</dcterms:created>
  <dc:creator>*</dc:creator>
  <dc:description/>
  <cp:keywords/>
  <dc:language>en-US</dc:language>
  <cp:lastModifiedBy>خالد الشايع</cp:lastModifiedBy>
  <cp:lastPrinted>2002-09-12T09:56:00Z</cp:lastPrinted>
  <dcterms:modified xsi:type="dcterms:W3CDTF">2024-09-05T14:30:00Z</dcterms:modified>
  <cp:revision>10</cp:revision>
  <dc:subject/>
  <dc:title/>
</cp:coreProperties>
</file>