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trike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ا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عن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عب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س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ا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اج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دائ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حط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أولى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حْمَ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عِين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غْفِر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رُو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فُس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ِّئ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م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هْ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ضِ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ضْلِ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اد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مْرَا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02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س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وَقُولُوا قَوْلًا سَدِي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حْزَاب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70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7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د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عِبَادَ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تَحَدَّث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ُطْب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مَ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عَالَى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اللَّهُ الصَّمَدُ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خْلَاص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2</w:t>
      </w:r>
      <w:r>
        <w:rPr>
          <w:rFonts w:cs="Traditional Arabic"/>
          <w:sz w:val="28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م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قْصُ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لَائِق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ُهَا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ْسُ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ِنُّ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لَ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َسْر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ُلْو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ُفْلِيّ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قْصُ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غَائِب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سْتَغِيث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ن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صَائِبِ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مَد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يِّ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ُ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ؤْدُد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رِي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ُ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َف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َظِي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ُ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ظَمَت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حَلِي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ُ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ِلْم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غَن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ُ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ِنَا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َذ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ِفَا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نْبَغ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-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مَد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وْ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أْكُ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شْرَب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طْعِ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طْعَم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سْتَغْ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ِوَا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حْتَاج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د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يْس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ِثْ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ء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عَالَى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لَمْ يَكُنْ لَهُ كُفُوًا أَحَدٌ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خْلَاص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4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ْ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م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لِي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ُرُو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ذِّكْر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ك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ُو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لَا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اصٍّ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َاحِ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ضَاه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مَائ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صِّفَاتِ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صَمَد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صْمُ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رَا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ِيس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ضَّمَائِ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وحِشَاتِ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ذَك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يْهَق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َسَّ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افِظ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ب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َّاس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ض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مَا</w:t>
      </w:r>
      <w:r>
        <w:rPr>
          <w:rFonts w:cs="Traditional Arabic"/>
          <w:sz w:val="28"/>
          <w:szCs w:val="36"/>
          <w:rtl w:val="true"/>
          <w:lang w:bidi="ar-EG"/>
        </w:rPr>
        <w:t xml:space="preserve">-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يَهُو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اؤ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سُو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ُوا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ُ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نْسِب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َثَكَ؟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نْز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َهُ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لَمْ يَكُنْ لَهُ كُفُوًا أَحَدٌ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خْلَاص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4</w:t>
      </w:r>
      <w:r>
        <w:rPr>
          <w:rFonts w:cs="Traditional Arabic"/>
          <w:sz w:val="28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رَو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َاحِد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ب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َّاس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ض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مَا</w:t>
      </w:r>
      <w:r>
        <w:rPr>
          <w:rFonts w:cs="Traditional Arabic"/>
          <w:sz w:val="28"/>
          <w:szCs w:val="36"/>
          <w:rtl w:val="true"/>
          <w:lang w:bidi="ar-EG"/>
        </w:rPr>
        <w:t>-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فْ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جْر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ِم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ُوا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ِف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َك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َبَرْجَدٍ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قُوتٍ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هَبٍ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ضَّةٍ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نْز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َهُ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لَمْ يَكُنْ لَهُ كُفُوًا أَحَدٌ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خْلَاص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4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ور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صِير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مَع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ِف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م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ُعُو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ظَم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جَلَالِ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لِعَظَمَتِهَ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َأَ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كَأَنّ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َأ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لُث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ُرْآن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حِيحَي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أَصْحَابِهِ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يَعْجَز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َدُك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ْرَأ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يْلَة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لُث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ُرْآنِ؟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ُوا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يْ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ْرَأ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لُث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ُرْآنِ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قُلْ هُوَ اللَّهُ أَحَدٌ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خْلَاص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عْدِ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لُث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ُرْآنِ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فْظ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سْلِمٍ</w:t>
      </w:r>
      <w:r>
        <w:rPr>
          <w:rFonts w:cs="Traditional Arabic"/>
          <w:sz w:val="28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ض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ُلَمَاءِ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ُرْآ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ُنْزِ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َلَاثًا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لُ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ْكَام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ثُلُ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ْد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وَعِيد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ثُلُ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مَاء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صِفَات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ُور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مَ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مَع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َ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ثَّلَاث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ِي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سْمَاء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صِّفَات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ُعِ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جْ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ِرَاءَت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ثُلُث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ُرْآنِ</w:t>
      </w:r>
      <w:r>
        <w:rPr>
          <w:rFonts w:cs="Traditional Arabic"/>
          <w:sz w:val="28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ُخَارِيّ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َابِيّ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ْرَأ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أَصْحَا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َاتِهِ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ـ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قُلْ هُوَ اللَّهُ أَحَدٌ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خْلَاص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ذَكَر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ل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نَّبِي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لُو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أَي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صْنَ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لِكَ؟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سَأَلُو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أَنَّ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ِف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ْمَن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قْرَأ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َ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س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>-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بِرُو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ِبُّهُ</w:t>
      </w:r>
      <w:r>
        <w:rPr>
          <w:rFonts w:cs="Traditional Arabic"/>
          <w:sz w:val="28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ُ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ُفُوس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الِح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ع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حِبّ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بْحَث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ُب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وْلَاهُمْ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ُ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لُو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ِبَا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شْبِع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ِانْحِنَاء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طَّوَا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بَيْت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وُقُو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دَيْ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قِيَا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و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أَجْ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ذْ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هَج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بِيلِهِ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طْمَئِن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لُو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حِبّ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ذِكْر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رْوَاح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شْتَاق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سْكُ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رُؤْيَتِهِ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رِض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دَاوَي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ذِكْرِكُ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نَتْرُك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ِّكْ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ْيَان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نَنْتَكِسُ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هَؤُل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مَد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خَاء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عَرَف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ِدّ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بِقَد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ُمُو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كُو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ِفْع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فَرَجُ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ب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بْرَاهِي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مُ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دّ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لَاءَات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َرْفَع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َ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ت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ْتَحَق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زِل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ُلّ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عَالَى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اتَّخَذَ اللَّهُ إِبْرَاهِيمَ خَلِيلًا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س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25</w:t>
      </w:r>
      <w:r>
        <w:rPr>
          <w:rFonts w:cs="Traditional Arabic"/>
          <w:sz w:val="28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يُّو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مَا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هْ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لَاء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ُمْد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هْ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رَض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ِابْتِلَاء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مَ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قَوْلِهِ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أَيُّوبَ إِذْ نَادَى رَبَّهُ أَنِّي مَسَّنِيَ الضُّرُّ وَأَنْتَ أَرْحَمُ الرَّاحِمِينَ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نْبِي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83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وَا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مَ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فَاسْتَجَبْنَا لَهُ فَكَشَفْنَا مَا بِهِ مِنْ ضُرٍّ وَآتَيْنَاهُ أَهْلَهُ وَمِثْلَهُمْ مَعَهُمْ رَحْمَةً مِنْ عِنْدِنَا وَذِكْرَى لِلْعَابِدِينَ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نْبِي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84</w:t>
      </w:r>
      <w:r>
        <w:rPr>
          <w:rFonts w:cs="Traditional Arabic"/>
          <w:sz w:val="28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ونُس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ط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ُوت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ظُلُمَات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َلَاث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صْمُ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قَوْلِهِ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ذَا النُّونِ إِذْ ذَهَبَ مُغَاضِبًا فَظَنَّ أَنْ لَنْ نَقْدِرَ عَلَيْهِ فَنَادَى فِي الظُّلُمَاتِ أَنْ لَا إِلَهَ إِلَّا أَنْتَ سُبْحَانَكَ إِنِّي كُنْتُ مِنَ الظَّالِم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فَاسْتَجَبْنَا لَهُ وَنَجَّيْنَاهُ مِنَ الْغَمِّ وَكَذَلِكَ نُنْجِي الْمُؤْمِنِينَ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نْبِي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87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Cs w:val="36"/>
          <w:lang w:bidi="ar-EG"/>
        </w:rPr>
        <w:t>88</w:t>
      </w:r>
      <w:r>
        <w:rPr>
          <w:rFonts w:cs="Traditional Arabic"/>
          <w:sz w:val="28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ا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مِيع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نْبِي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لَا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َلَام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صَّالِح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س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رَف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خ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عَرَف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ِدّ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جْعَل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لِيَائ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ِبَاد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الِحِينَ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أَق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سْتَغْف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ك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نْب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سْتَغْفِرُو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َفُو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ِيمُ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ثانية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مْ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يِّ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ثِير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رْض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حَا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هْتَ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ُدَا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ِينِ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يَا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عَبْدَ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مَ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تَح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اب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يْس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ط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ْأَوْلِي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جَمِيع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لْقِ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ُطْف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حْمَ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رَم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َؤُل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شْرِك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ضَاق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ُنْي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أَوُ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و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حَقَّق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مَد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ادَوْا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.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نَّجَاة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فَإِذَا رَكِبُوا فِي الْفُلْكِ دَعَوُا اللَّهَ مُخْلِصِينَ لَهُ الدِّينَ فَلَمَّا نَجَّاهُمْ إِلَى الْبَرِّ إِذَا هُمْ يُشْرِكُونَ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نْكَبُوت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65</w:t>
      </w:r>
      <w:r>
        <w:rPr>
          <w:rFonts w:cs="Traditional Arabic"/>
          <w:sz w:val="28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قِر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ذَلِك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لْعَالَ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َسْر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صْمُد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غْبَةً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مَد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سَوْط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ِاضْطِرَارِ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قَ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ْتَجَا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ْكَافِر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ضْطِرَارِهِمْ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كَيْ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هِ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وَحْدَانِيَّة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ِلنَّبِي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رِّسَالَةِ؟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6"/>
          <w:rtl w:val="true"/>
          <w:lang w:bidi="ar-EG"/>
        </w:rPr>
        <w:t>نَزَلَتْ</w:t>
      </w:r>
      <w:r>
        <w:rPr>
          <w:b/>
          <w:b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6"/>
          <w:rtl w:val="true"/>
          <w:lang w:bidi="ar-EG"/>
        </w:rPr>
        <w:t>بِكَ</w:t>
      </w:r>
      <w:r>
        <w:rPr>
          <w:b/>
          <w:b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28"/>
          <w:sz w:val="28"/>
          <w:szCs w:val="36"/>
          <w:rtl w:val="true"/>
          <w:lang w:bidi="ar-EG"/>
        </w:rPr>
        <w:t>حَاج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صْمُ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ْز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قَت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ن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اب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ا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م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رِّج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ي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ضِق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رْع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َمّ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مَرَض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دَيْنِك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رَبّ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م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تَجَأ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خَيِّبَك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خْذُلَك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ذَكَّر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فْض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ِبَاد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نْتِظَا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َرَج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دَوَا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حَال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دَّهْ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لَّب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لَّيَا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بَال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غَيْ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سْتُور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ُس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سْرًا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ن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اوُد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سُو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خ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سْجِ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مِ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جُل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دْعُو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ح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مَد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لِ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ولَد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كُ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فُو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َدٌ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غْفِ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ُنُوبِي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َفُو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ِيم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ُفِ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.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ُفِ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rFonts w:cs="Traditional Arabic"/>
          <w:sz w:val="28"/>
          <w:szCs w:val="36"/>
          <w:rtl w:val="true"/>
          <w:lang w:bidi="ar-EG"/>
        </w:rPr>
        <w:t>" 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َلَاثًا</w:t>
      </w:r>
      <w:r>
        <w:rPr>
          <w:rFonts w:cs="Traditional Arabic"/>
          <w:sz w:val="28"/>
          <w:szCs w:val="36"/>
          <w:rtl w:val="true"/>
          <w:lang w:bidi="ar-EG"/>
        </w:rPr>
        <w:t>-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ٌ</w:t>
      </w:r>
      <w:r>
        <w:rPr>
          <w:rFonts w:cs="Traditional Arabic"/>
          <w:sz w:val="28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ِوَايَةٍ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أَل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ِاس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ئِ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ط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ع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جَابَ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ٌ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و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ُو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اوُدَ</w:t>
      </w:r>
      <w:r>
        <w:rPr>
          <w:rFonts w:cs="Traditional Arabic"/>
          <w:sz w:val="28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رُحْمَا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ِبَا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جَائ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ِضَا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صْد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سْتَجِب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دُعَائِي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نَادَيْ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سْمِك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ضَارِع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جِبْ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جِي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ُكَائِي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أَن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رِي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دَعْ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ائِه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يِي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ِعَا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ئِي</w:t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ل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جَوْت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ضَارِع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تَذَلِّل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رُد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جَائِي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حِدُ</w:t>
      </w:r>
      <w:r>
        <w:rPr>
          <w:rFonts w:cs="Traditional Arabic"/>
          <w:sz w:val="28"/>
          <w:szCs w:val="36"/>
          <w:rtl w:val="true"/>
          <w:lang w:bidi="ar-EG"/>
        </w:rPr>
        <w:t xml:space="preserve">.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َدُ</w:t>
      </w:r>
      <w:r>
        <w:rPr>
          <w:rFonts w:cs="Traditional Arabic"/>
          <w:sz w:val="28"/>
          <w:szCs w:val="36"/>
          <w:rtl w:val="true"/>
          <w:lang w:bidi="ar-EG"/>
        </w:rPr>
        <w:t xml:space="preserve">.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مَدُ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مَ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مَلٍ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َدَاد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تُّق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ِف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غِن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ي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ر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جْع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ا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يْت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ًا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ِين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صْم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ْر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نْي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ش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خِرَت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د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َا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ِيَاد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َو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اح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ٍّ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ا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لِّف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لُوب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هْد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ُ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خْرِج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ظُّلُم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ُو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ِك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مَاع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بْصَار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ُوَّات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زْوَاج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ذُرِّيَّت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مْو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يْن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نَّا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آخ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عْو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لَمِين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abic Transparen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abic Transparent"/>
      <w:b w:val="false"/>
      <w:sz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abic Transparent"/>
      <w:color w:val="000000"/>
      <w:sz w:val="3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lang w:bidi="ar-SA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aditional Arabic" w:hAnsi="Traditional Arabic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implified Arabic" w:hAnsi="Simplified Arabic" w:eastAsia="Calibri" w:cs="Simplified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lang w:bidi="ar-SA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  <w:sz w:val="40"/>
    </w:rPr>
  </w:style>
  <w:style w:type="character" w:styleId="WW8Num45z1">
    <w:name w:val="WW8Num45z1"/>
    <w:qFormat/>
    <w:rPr>
      <w:rFonts w:cs="Times New Roman"/>
    </w:rPr>
  </w:style>
  <w:style w:type="character" w:styleId="Style11">
    <w:name w:val="خط الفقرة الافتراضي"/>
    <w:qFormat/>
    <w:rPr/>
  </w:style>
  <w:style w:type="character" w:styleId="1Char">
    <w:name w:val="العنوان 1 Char"/>
    <w:qFormat/>
    <w:rPr>
      <w:rFonts w:cs="Thick Naskh;Tahoma"/>
      <w:sz w:val="24"/>
      <w:szCs w:val="36"/>
    </w:rPr>
  </w:style>
  <w:style w:type="character" w:styleId="3Char">
    <w:name w:val="عنوان 3 Char"/>
    <w:basedOn w:val="Style11"/>
    <w:qFormat/>
    <w:rPr>
      <w:rFonts w:ascii="Calibri Light" w:hAnsi="Calibri Light" w:cs="Calibri Light"/>
      <w:b/>
      <w:bCs/>
      <w:sz w:val="26"/>
      <w:szCs w:val="26"/>
    </w:rPr>
  </w:style>
  <w:style w:type="character" w:styleId="5Char">
    <w:name w:val="عنوان 5 Char"/>
    <w:basedOn w:val="Style11"/>
    <w:qFormat/>
    <w:rPr>
      <w:b/>
      <w:bCs/>
      <w:i/>
      <w:iCs/>
      <w:sz w:val="26"/>
      <w:szCs w:val="26"/>
    </w:rPr>
  </w:style>
  <w:style w:type="character" w:styleId="Bodyfield">
    <w:name w:val="bodyfield"/>
    <w:basedOn w:val="Style11"/>
    <w:qFormat/>
    <w:rPr/>
  </w:style>
  <w:style w:type="character" w:styleId="PageNumber">
    <w:name w:val="Page Number"/>
    <w:basedOn w:val="Style11"/>
    <w:rPr/>
  </w:style>
  <w:style w:type="character" w:styleId="Char">
    <w:name w:val="رأس الصفحة Char"/>
    <w:qFormat/>
    <w:rPr>
      <w:sz w:val="24"/>
      <w:szCs w:val="24"/>
    </w:rPr>
  </w:style>
  <w:style w:type="character" w:styleId="1Char1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مرجع تعليق"/>
    <w:qFormat/>
    <w:rPr>
      <w:sz w:val="16"/>
      <w:szCs w:val="16"/>
    </w:rPr>
  </w:style>
  <w:style w:type="character" w:styleId="Char1">
    <w:name w:val="نص تعليق Char"/>
    <w:basedOn w:val="Style11"/>
    <w:qFormat/>
    <w:rPr>
      <w:rFonts w:ascii="Calibri" w:hAnsi="Calibri" w:eastAsia="Calibri" w:cs="Arial"/>
    </w:rPr>
  </w:style>
  <w:style w:type="character" w:styleId="Char2">
    <w:name w:val="موضوع تعليق Char"/>
    <w:basedOn w:val="Char1"/>
    <w:qFormat/>
    <w:rPr>
      <w:b/>
      <w:bCs/>
      <w:lang w:val="en-US"/>
    </w:rPr>
  </w:style>
  <w:style w:type="character" w:styleId="Char3">
    <w:name w:val="نص في بالون Char"/>
    <w:basedOn w:val="Style11"/>
    <w:qFormat/>
    <w:rPr>
      <w:rFonts w:ascii="Tahoma" w:hAnsi="Tahoma" w:eastAsia="Calibri" w:cs="Tahoma"/>
      <w:sz w:val="16"/>
      <w:szCs w:val="16"/>
      <w:lang w:val="en-US"/>
    </w:rPr>
  </w:style>
  <w:style w:type="character" w:styleId="Char4">
    <w:name w:val="تذييل الصفحة Char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نص حاشية سفلية Char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infont">
    <w:name w:val="mainfont"/>
    <w:qFormat/>
    <w:rPr>
      <w:rFonts w:cs="Times New Roman"/>
    </w:rPr>
  </w:style>
  <w:style w:type="character" w:styleId="Char6">
    <w:name w:val="العنوان Char"/>
    <w:basedOn w:val="Style11"/>
    <w:qFormat/>
    <w:rPr>
      <w:rFonts w:cs="Traditional Arabic"/>
      <w:b/>
      <w:bCs/>
      <w:szCs w:val="32"/>
      <w:lang w:val="en-GB"/>
    </w:rPr>
  </w:style>
  <w:style w:type="character" w:styleId="St">
    <w:name w:val="st"/>
    <w:qFormat/>
    <w:rPr>
      <w:rFonts w:cs="Times New Roman"/>
    </w:rPr>
  </w:style>
  <w:style w:type="character" w:styleId="Editbig">
    <w:name w:val="edit-big"/>
    <w:qFormat/>
    <w:rPr>
      <w:rFonts w:cs="Times New Roman"/>
    </w:rPr>
  </w:style>
  <w:style w:type="character" w:styleId="Char7">
    <w:name w:val="نص تعليق ختامي Char"/>
    <w:qFormat/>
    <w:rPr>
      <w:rFonts w:ascii="Calibri" w:hAnsi="Calibri" w:eastAsia="Calibri" w:cs="Arial"/>
    </w:rPr>
  </w:style>
  <w:style w:type="character" w:styleId="Char11">
    <w:name w:val="نص تعليق ختامي Char1"/>
    <w:basedOn w:val="Style11"/>
    <w:qFormat/>
    <w:rPr/>
  </w:style>
  <w:style w:type="character" w:styleId="EndnoteTextChar1">
    <w:name w:val="Endnote Text Char1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4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FooterChar">
    <w:name w:val="Footer Char"/>
    <w:qFormat/>
    <w:pPr>
      <w:widowControl/>
      <w:tabs>
        <w:tab w:val="clear" w:pos="720"/>
        <w:tab w:val="center" w:pos="4153" w:leader="none"/>
        <w:tab w:val="right" w:pos="8306" w:leader="none"/>
      </w:tabs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Indent1">
    <w:name w:val="Body Text Indent1"/>
    <w:basedOn w:val="Normal"/>
    <w:qFormat/>
    <w:pPr>
      <w:ind w:left="-514" w:right="0" w:hanging="0"/>
      <w:jc w:val="left"/>
    </w:pPr>
    <w:rPr>
      <w:sz w:val="18"/>
      <w:szCs w:val="36"/>
    </w:rPr>
  </w:style>
  <w:style w:type="paragraph" w:styleId="1">
    <w:name w:val="سرد الفقرات1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ParaCharCharChar">
    <w:name w:val="خط الفقرة الافتراضي Para Char Char Char"/>
    <w:basedOn w:val="Normal"/>
    <w:qFormat/>
    <w:pPr>
      <w:bidi w:val="0"/>
      <w:jc w:val="left"/>
    </w:pPr>
    <w:rPr>
      <w:rFonts w:cs="Traditional Arabic"/>
      <w:sz w:val="36"/>
      <w:szCs w:val="36"/>
      <w:lang w:val="fr-FR"/>
    </w:rPr>
  </w:style>
  <w:style w:type="paragraph" w:styleId="11">
    <w:name w:val="سرد الفقرات1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2">
    <w:name w:val="سرد الفقرات2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9:16:00Z</dcterms:created>
  <dc:creator>عبدالله بن مشبب القحطاني</dc:creator>
  <dc:description/>
  <dc:language>en-US</dc:language>
  <cp:lastModifiedBy>c.expert</cp:lastModifiedBy>
  <cp:lastPrinted>2018-02-22T14:05:00Z</cp:lastPrinted>
  <dcterms:modified xsi:type="dcterms:W3CDTF">2021-02-27T09:17:00Z</dcterms:modified>
  <cp:revision>3</cp:revision>
  <dc:subject>1/اسم الله الصمد حقيقته ومعناه 2/نماذج من المتعبدين الله باسمه الصمد 3/الصمد ملاذ الخلق في الحاجات والشدائد.</dc:subject>
  <dc:title>الصمد –جل جلاله- </dc:title>
</cp:coreProperties>
</file>