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وعبر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حوار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عتبة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ربيعة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لرسول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ﷺ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عْو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بْنِيّ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يم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َمَ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حِك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عْو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بَارَكَةٌ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تَائِج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ضْمُون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ذ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صَادَمَت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سَار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َزِيم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حَو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َّتِهِ</w:t>
      </w:r>
      <w:r>
        <w:rPr>
          <w:rFonts w:cs="AL-Mohanad" w:ascii="adwa-assalaf" w:hAnsi="adwa-assalaf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Times New Roman" w:hAnsi="Times New Roman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ِو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ت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صُو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لَدّ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ِيعَة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بِي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سِّنّ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صْم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عَارِض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تَكَلِّم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فَوَّهٌ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شَّحَت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ُحَاوِ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هْدَا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ِعْم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دَا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يْخ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ُسِن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الِس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َسْجِ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ذَه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اد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ك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َادَاه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ٍ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ُكَلِّم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رِض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مُور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عَ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ْب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َ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ُعْط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اء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كُف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ُو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كَلِّمْه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لَ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ِم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رَف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شِير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مَك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سَب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َّك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تَي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م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مْر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َّق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مَاعَت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فَّه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ْلَام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ب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َت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دِين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فَّر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ض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بَائِه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سْمَ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ّ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رِض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مُو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نْظُ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عَلّ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قْب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َ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سْمَع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ظُ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د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تَمَتّ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وَار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ُخَالِفِين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نّ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حْتِرَا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كِبَ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ِنّ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زِل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م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سْتَ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ْص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كَلاَمِه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رِي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ِئ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م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مَع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وَال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ك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كْثَر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ل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رِي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َف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وَّدْنَا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قْط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ُونَك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رِي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لْك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َّكْنَا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أْت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ئْي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ر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تَطِي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د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ِك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لَب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ِبّ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ذَل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وَال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ُبْرِئ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ُب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ل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ح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ِنّ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دَاو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أَمَّ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َاوَم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جِيبَة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سَاوَم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ْلِيغ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ِسَال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ش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حِيد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تَم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دَب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ْتِرَام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تَم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رَجُل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اكِل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شْرِك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شْرِك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جَسٌ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8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حَرِيّ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مُسْل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تَأَدّ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لاَم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صْغَائ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مْر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هْي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َغ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؟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سْمَ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ّ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فْعَل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س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ح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نْزِي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اب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ُصِّل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يات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ْآ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رَبِي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قَوْم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لَ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ش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ذ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عْرَ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كْثَر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مَع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ا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ُوبُن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كِنّ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دْعُون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ذَان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ْ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جَاب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عْم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امِل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صلت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5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سْتَمِر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ِلَاو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آيَ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ُتْ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م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صْغ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نْدِهَاش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َغ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ف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رَض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ذَرْتُ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اعِق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ثْ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اعِق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ا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ثَمُود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صلت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مْس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اشَ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كُف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ْت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ذَاك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–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كْبَ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أَمَّ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َم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ُرْآ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أَمَّ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ثَر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ُفُوس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ِلْ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عْجِز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ْقَا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رْف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ُد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مَصَاحِف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خ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زَّمَان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حَا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بَعْضٍ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لِف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اء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غَي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ج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ه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لَ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اء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ائ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ثْ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ط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شِّع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ِح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كَهَان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َيْش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طِيعُو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جْعلُو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َ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يَكُون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قَوْ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َأ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صِب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ر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فِيتُم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غَيْرِك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ظْهَ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ر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مُلْك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لْك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زّ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زُّكُمْ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حَر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لَّـ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وَلِي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لِسَانِه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ْي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صْنَع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د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َّهُمَّ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جْعَل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هْتَ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الِّ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ِّ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رَحْمَت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  <w:tab w:val="center" w:pos="3358" w:leader="none"/>
        </w:tabs>
        <w:ind w:left="0" w:right="0" w:firstLine="397"/>
        <w:jc w:val="center"/>
        <w:rPr>
          <w:rFonts w:ascii="adwa-assalaf" w:hAnsi="adwa-assalaf" w:cs="AL-Mohanad"/>
          <w:b/>
          <w:b/>
          <w:bCs/>
          <w:sz w:val="28"/>
          <w:szCs w:val="28"/>
        </w:rPr>
      </w:pPr>
      <w:r>
        <w:rPr>
          <w:rFonts w:cs="AL-Mohanad" w:ascii="adwa-assalaf" w:hAnsi="adwa-assalaf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3" w:leader="none"/>
          <w:tab w:val="center" w:pos="3358" w:leader="none"/>
        </w:tabs>
        <w:ind w:left="0" w:right="0" w:firstLine="397"/>
        <w:jc w:val="center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قِيق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دْرَك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ُتْ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ِيع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صَح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م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د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ه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بُع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صَادَ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عْو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ُسُ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كْذِي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شْوِيهِ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نّ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عْو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حِيِد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عْو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إِقَا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ُرْآ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تَّدَبُّ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اِقْتِدَاء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عْو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جِهَا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اِهْتِدَاء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حَرِيّ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ُعَا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لُك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هَج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عْو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قَا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ُج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كِت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ه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لَفُ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1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8-27T18:57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