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857" w:right="-540" w:firstLine="540"/>
        <w:jc w:val="left"/>
        <w:rPr>
          <w:rFonts w:ascii="Al-QuranAlKareem;Arial" w:hAnsi="Al-QuranAlKareem;Arial" w:cs="KFGQPC Uthman Taha Naskh"/>
          <w:b/>
          <w:b/>
          <w:bCs/>
          <w:sz w:val="48"/>
          <w:szCs w:val="48"/>
          <w:lang w:eastAsia="en-US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ل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ل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ك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خ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ق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ز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ق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ش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إ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إ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َنْت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ش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داً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ك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ص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لل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آ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ص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ج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: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  <w:lang w:eastAsia="en-US"/>
        </w:rPr>
        <w:t>{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ي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أَيُّه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لَّذِين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آمَنُو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تَّقُو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للَّه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وَكُونُو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مَع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لصَّادِقِينَ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  <w:lang w:eastAsia="en-US"/>
        </w:rPr>
        <w:t>}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-857" w:right="-540" w:firstLine="540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ِبَاد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للهِ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إِ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سِّلَاح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هُو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َتَاد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ْأُمَم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َّذ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تُقَاتِل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ِ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َعْدَاءَهَا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لَك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ثَمَّة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سِلَاح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قَوِيّ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َتَّاكٌ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تَصْنَعُ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َصَانِع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ْغَرْب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شَّرْق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إِن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سِلَاح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نَجّ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ل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ِ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نُوحً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َلَيْ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سَّلَامُ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أَغْرَق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قَوْ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ه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نَجّ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ل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ِ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ُوس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َلَيْ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سَّلَامُ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أَغْرَق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ِ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ِرْعَوْ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ذَلِكُ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سِّلَا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هُو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دُّعَاءُ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قَال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رَسُول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لَّ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صَلّ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َلَيْ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سَلَّمَ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: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َللَّ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َلَّذِ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إِذ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أَصَابَ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ضُرّ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ٌ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فَدَعْوَتَ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كَش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ف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عَنْكَ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وَإِ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أَصَابَ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عَام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سَنَة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فَدَعْوَتَ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أَنْبَتَه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لَكَ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وَإِذ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كُنْت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بِأَرْض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قَفْرَاء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أَو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فَلَاة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فَضَلَّت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رَاحِلَتُ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فَدَعْوَتَ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رَدّ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ه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عَلَيْكَ</w:t>
      </w:r>
      <w:r>
        <w:rPr>
          <w:rStyle w:val="FootnoteCharacters"/>
          <w:rFonts w:cs="KFGQPC Uthman Taha Naskh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8"/>
          <w:szCs w:val="48"/>
          <w:rtl w:val="true"/>
        </w:rPr>
        <w:footnoteReference w:id="2"/>
      </w:r>
      <w:r>
        <w:rPr>
          <w:rStyle w:val="FootnoteCharacters"/>
          <w:rFonts w:cs="KFGQPC Uthman Taha Naskh"/>
          <w:sz w:val="48"/>
          <w:szCs w:val="48"/>
          <w:rtl w:val="true"/>
        </w:rPr>
        <w:t>)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widowControl/>
        <w:autoSpaceDE w:val="false"/>
        <w:ind w:left="-857" w:right="-540" w:firstLine="540"/>
        <w:jc w:val="left"/>
        <w:rPr>
          <w:rFonts w:ascii="Al-QuranAlKareem;Arial" w:hAnsi="Al-QuranAlKareem;Arial" w:cs="KFGQPC Uthman Taha Naskh"/>
          <w:sz w:val="48"/>
          <w:szCs w:val="48"/>
          <w:lang w:eastAsia="en-US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َ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َشَدّ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حَاجَ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ن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إِل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دُّعَاء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َل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َعْظَم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ضَرُورَتَن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إِلَيْهِ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.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لِهَذ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يَجْدُر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إِذ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جَدَت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نَفْس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ِنْش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ـ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رَاحً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ِلدُّعَاء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َاسْتَكْثَر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ِنْهُ؛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َإِن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ِإِذْ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لَّهِ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-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ُجَاب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أَ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َتْح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َبْوَا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رَّحْمَ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دَلِي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إِجَابَ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دُّعَاءِ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.</w:t>
      </w:r>
    </w:p>
    <w:p>
      <w:pPr>
        <w:pStyle w:val="Normal"/>
        <w:ind w:left="-857" w:right="-540" w:firstLine="454"/>
        <w:jc w:val="left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طْر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رِ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وَاز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كَر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ْ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سُبْحَانَهُ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يِي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رِيمٌ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سْتَحْي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بْ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ف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رُدّ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صِفْرًا</w:t>
      </w:r>
      <w:r>
        <w:rPr>
          <w:rStyle w:val="FootnoteCharacters"/>
          <w:rFonts w:cs="KFGQPC Uthman Taha Naskh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8"/>
          <w:szCs w:val="48"/>
          <w:rtl w:val="true"/>
        </w:rPr>
        <w:footnoteReference w:id="3"/>
      </w:r>
      <w:r>
        <w:rPr>
          <w:rStyle w:val="FootnoteCharacters"/>
          <w:rFonts w:cs="KFGQPC Uthman Taha Naskh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/>
        <w:autoSpaceDE w:val="false"/>
        <w:ind w:left="-857" w:right="-540" w:firstLine="540"/>
        <w:jc w:val="left"/>
        <w:rPr>
          <w:rFonts w:ascii="Al-QuranAlKareem;Arial" w:hAnsi="Al-QuranAlKareem;Arial" w:cs="KFGQPC Uthman Taha Naskh"/>
          <w:sz w:val="48"/>
          <w:szCs w:val="48"/>
          <w:lang w:eastAsia="en-US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ثم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إ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لدَّاعِي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رَابِح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كُل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َحْوَالِه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ثَمَرَ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دُّعَاء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َضْمُونَ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ِإِذْ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لَّهِ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َقَد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قَال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رَسُولُن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صَلّ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َلَيْ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سَلَّمَ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: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م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مِ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مُسْلِم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يَدْعُو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بِدَعْوَة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لَيْس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فِيه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إِثْمٌ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وَل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قَطِيعَة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رَحِمٍ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إِلّ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أَعْطَا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بِه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إِحْدَى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ثَلَاثٍ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  <w:lang w:eastAsia="en-US"/>
        </w:rPr>
        <w:t xml:space="preserve">: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إِمّ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أَ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تُعَجَّل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لَ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دَعْوَتُهُ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وَإِمّ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أَ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‌يَدَّخِرَه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لَ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فِ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لْآخِرَةِ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وَإِمّ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أَ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يَصْ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ـ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رِف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عَنْ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مِن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لسُّوء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مِثْلَهَا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  <w:lang w:eastAsia="en-US"/>
        </w:rPr>
        <w:t>.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قَالُوا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إِذً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نُكْثِرُ؟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قَالَ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: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أَكْثَرُ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.</w:t>
      </w:r>
    </w:p>
    <w:p>
      <w:pPr>
        <w:pStyle w:val="Normal"/>
        <w:ind w:left="-857" w:right="-540" w:firstLine="454"/>
        <w:jc w:val="left"/>
        <w:rPr>
          <w:rFonts w:ascii="Al-QuranAlKareem;Arial" w:hAnsi="Al-QuranAlKareem;Arial"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لْتَدْع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َوْماً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لْتُكثِرْ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ل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ْتَمِ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ل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غَيْ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دُّعَاء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َعْضُن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َجِدُ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ُلَّ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ق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ي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ا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ً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و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ابِدَ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ً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َا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هُ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ُدْع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ِي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!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هذ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إِ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َا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َائِزًا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ِلّ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دْعَاة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ِلزُّهْ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الدُّعَاء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َ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ظ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َّة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َفْ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دَّاعِي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هْ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ُنْت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ُتَمَادِيً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الْمَعْصِيَ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إِ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حْمَة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َسَع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ind w:left="-857" w:right="-540" w:firstLine="454"/>
        <w:jc w:val="left"/>
        <w:rPr/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ّ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َال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جُل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تَّابِعِيّ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الِك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ْ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ِينَارٍ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سْأَلُك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اللَّ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َدْعُو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؛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ن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ُضْطَرٌّ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َال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ذَا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ً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اسْأَلْهُ؛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إِن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ُجِ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مُضْطَر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ذ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َعَاهُ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ind w:left="-857" w:right="-540" w:firstLine="454"/>
        <w:jc w:val="left"/>
        <w:rPr/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َعْض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ِنْد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ِلَّ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قِي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جَابَ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دُّعَاء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إِذ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ُصِيب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مَرَض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ُضَا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تَجِدُ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ضْعُف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دُّعَاء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لرُّقْيَة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!.</w:t>
      </w:r>
    </w:p>
    <w:p>
      <w:pPr>
        <w:pStyle w:val="Normal"/>
        <w:ind w:left="-857" w:right="-540" w:firstLine="454"/>
        <w:jc w:val="left"/>
        <w:rPr/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ي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ُبْحَا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َّه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!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ِلْ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ُولَئ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َّذ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َتَ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ضُّ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ـ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ّ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َادِ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ل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َشْفِ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و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َخْفِيْفِه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!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و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رْزُقُ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طُّمَأْنِينَ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الرِّض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جِدُ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و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َا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َلِيمً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ُعَافًى؟</w:t>
      </w:r>
    </w:p>
    <w:p>
      <w:pPr>
        <w:pStyle w:val="Normal"/>
        <w:ind w:left="-857" w:right="-540" w:firstLine="454"/>
        <w:jc w:val="left"/>
        <w:rPr/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كَذَل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حَال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النِّسْبَ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ِمَ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ُبْتَل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َأَخّ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ر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ْجَا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قَد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رْغَب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ُؤَالِ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بَّهُ؛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حُجَّ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أَمْر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َد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ت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ق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دّ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!</w:t>
      </w:r>
    </w:p>
    <w:p>
      <w:pPr>
        <w:pStyle w:val="Normal"/>
        <w:ind w:left="-857" w:right="-540" w:firstLine="454"/>
        <w:jc w:val="left"/>
        <w:rPr/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هَذ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نْبَغ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صْدُر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ُسْلِمٍ؛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كَيْف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َيْأَ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هَذ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زَكَرِيّ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سَّلَامُ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يْأَس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َل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َع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دَعَ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جَاءَتْه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شْرَى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: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[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َن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يُبَشِّرُ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بِيَحْيَى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].</w:t>
      </w:r>
    </w:p>
    <w:p>
      <w:pPr>
        <w:pStyle w:val="Normal"/>
        <w:ind w:left="-857" w:right="-540" w:firstLine="454"/>
        <w:jc w:val="left"/>
        <w:rPr/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قُل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ثْل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ذَل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شَأْن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َعْض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آبَاء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الأُمَّهَات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َّذِي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َد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قُول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ائِلُهُمْ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ئِسَ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صَلَاح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لَدِي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!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ُبْحَا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َّه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!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ت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ْأَس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وْح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َّهِ؟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حَجِّر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ح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مَة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َّ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؟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لِمْ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ُعَاء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وَالِد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ُسْتَجَاب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ٌ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دَّعْوَ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صَّالِحَة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َد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تُدْرِكُ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لَو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َعْد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ِينٍ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ّ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َيَاتِك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و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َعْد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مَات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857" w:right="-540" w:firstLine="454"/>
        <w:jc w:val="left"/>
        <w:rPr>
          <w:rFonts w:cs="KFGQPC Uthman Taha Naskh"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غْف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نْ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َثِير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َا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َّهُ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ؤُو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ِل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دُّعَاء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ِلّ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ِذ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َز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ت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ظَائِم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أُمُور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مّ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د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ذَلِ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سْأَلُونَهُ؛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ِظَنّ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مْ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حَقِيْر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َاعِ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ِسُؤَال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جَلِه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هَذ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خَطَ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ٌ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؛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قَد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صح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ائِشَة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ض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نْه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َالَتْ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سَلُو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َّه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ُل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شَيْءٍ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‌حَتّ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‌الشِّسْعَ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إِ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َّه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ز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ج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ّ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ُيَسّ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ـ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رْ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م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َتَيَسَّرْ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/>
        <w:autoSpaceDE w:val="false"/>
        <w:ind w:left="-857" w:right="-540" w:firstLine="540"/>
        <w:jc w:val="left"/>
        <w:rPr>
          <w:rFonts w:ascii="Al-QuranAlKareem;Arial" w:hAnsi="Al-QuranAlKareem;Arial" w:cs="KFGQPC Uthman Taha Naskh"/>
          <w:sz w:val="48"/>
          <w:szCs w:val="48"/>
          <w:lang w:eastAsia="en-US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لْحَمْد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ِلَّ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كَفَى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سَمِع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لل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‌لِمَ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‌دَعَا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َيْس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رَاء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للَّ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َرْمَى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مّ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َعْدُ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-857" w:right="-540" w:firstLine="540"/>
        <w:jc w:val="left"/>
        <w:rPr>
          <w:rFonts w:ascii="Al-QuranAlKareem;Arial" w:hAnsi="Al-QuranAlKareem;Arial" w:cs="KFGQPC Uthman Taha Naskh"/>
          <w:sz w:val="48"/>
          <w:szCs w:val="48"/>
          <w:lang w:eastAsia="en-US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َ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أَرَاد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ِاسْتِكْثَار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ْحَسَنَات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َلْيَقُلْ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: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لَّهُم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ِغْفِر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ِلْمُؤْمِنِي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الْمُؤْمِنَاتِ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َإِن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يُكْتَب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َلْحَسَنَات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يُحِيط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بِ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حَصْ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ـ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رٌ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يَتَصَوَّرُ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فِكْرٌ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قَال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سُول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صَلّ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عَلَيْ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  <w:lang w:eastAsia="en-US"/>
        </w:rPr>
        <w:t>وَسَلَّمَ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 xml:space="preserve">: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مِ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ِسْتَغْفَر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لِلْمُؤْمِنِين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وَالْمُؤْمِنَاتِ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كَتَب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اَللَّ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لَه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بِكُلّ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مُؤْمِنٍ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وَمُؤْمِنَة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  <w:lang w:eastAsia="en-US"/>
        </w:rPr>
        <w:t>حَسَنَةٍ</w:t>
      </w:r>
      <w:r>
        <w:rPr>
          <w:rStyle w:val="FootnoteCharacters"/>
          <w:rFonts w:cs="KFGQPC Uthman Taha Naskh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40"/>
          <w:szCs w:val="40"/>
          <w:rtl w:val="true"/>
        </w:rPr>
        <w:footnoteReference w:id="6"/>
      </w:r>
      <w:r>
        <w:rPr>
          <w:rStyle w:val="FootnoteCharacters"/>
          <w:rFonts w:cs="KFGQPC Uthman Taha Naskh"/>
          <w:sz w:val="40"/>
          <w:szCs w:val="40"/>
          <w:rtl w:val="true"/>
        </w:rPr>
        <w:t>)</w:t>
      </w:r>
      <w:r>
        <w:rPr>
          <w:rFonts w:cs="KFGQPC Uthman Taha Naskh" w:ascii="Al-QuranAlKareem;Arial" w:hAnsi="Al-QuranAlKareem;Arial"/>
          <w:sz w:val="48"/>
          <w:szCs w:val="48"/>
          <w:rtl w:val="true"/>
          <w:lang w:eastAsia="en-US"/>
        </w:rPr>
        <w:t>.</w:t>
      </w:r>
    </w:p>
    <w:p>
      <w:pPr>
        <w:pStyle w:val="Normal"/>
        <w:ind w:left="-857" w:right="-540" w:firstLine="454"/>
        <w:jc w:val="left"/>
        <w:rPr/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ك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َ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دَع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لَيَبْدَأ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نَفْس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ثُم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يُثَنِّي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بِغَيْرِه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إِن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سُول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صَلَّى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-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كَا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ِذ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ذَكَر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حَدً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ِ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أَنْبِيَاء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‌بَدَأ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‌بِنَفْسِه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.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وَا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مُسْلِم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ind w:left="-857" w:right="-540" w:firstLine="454"/>
        <w:jc w:val="left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وَاضِ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ُسْتَج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جْهَ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َكْثَرُوْن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لدُّعَاء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رِيض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سْل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ض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ْتُم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َرِي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خَيْر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َلَاَئِك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ؤَمّ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قُولُون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857" w:right="-540" w:firstLine="454"/>
        <w:jc w:val="left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مِن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أَدْعِيَ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خَاطِئَة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قَولُ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: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َّهُم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إنّ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سْأَلُ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د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قَضَاء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لَكِ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سْأَلُك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ُّطْف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ِيه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َهَذ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دُّعَاء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خَطَأٌ؛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ِأَنَّهُ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شُرِع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لَن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أَنْ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نَسْأَل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لَّه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رَدَّ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قَضَاءِ،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وَكَمَا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فِي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دُّعَاءِ</w:t>
      </w:r>
      <w:r>
        <w:rPr>
          <w:rFonts w:ascii="Al-QuranAlKareem;Arial" w:hAnsi="Al-QuranAlKareem;Arial" w:eastAsia="Al-QuranAlKareem;Arial" w:cs="Al-QuranAlKareem;Arial"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الْمَشْهُور</w:t>
      </w:r>
      <w:r>
        <w:rPr>
          <w:rFonts w:ascii="Al-QuranAlKareem;Arial" w:hAnsi="Al-QuranAlKareem;Arial"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 xml:space="preserve">: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قِنِي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شَرّ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قَضَيْت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  <w:r>
        <w:rPr>
          <w:rFonts w:cs="KFGQPC Uthman Taha Naskh" w:ascii="Al-QuranAlKareem;Arial" w:hAnsi="Al-QuranAlKareem;Arial"/>
          <w:sz w:val="48"/>
          <w:szCs w:val="48"/>
          <w:rtl w:val="true"/>
        </w:rPr>
        <w:t>.</w:t>
      </w:r>
    </w:p>
    <w:p>
      <w:pPr>
        <w:pStyle w:val="Normal"/>
        <w:ind w:left="-857" w:right="-540" w:firstLine="454"/>
        <w:jc w:val="left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َحَقّ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ذُكِرَ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َأَحَقّ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دُعِي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أجود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سُئل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أوسع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َعْطَى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إن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نَسْأَلُ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رَدّ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شَرّ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قَضَيْتَ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-857" w:right="-540" w:firstLine="454"/>
        <w:jc w:val="left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طه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ّ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سرائر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أحسِن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َصائرَنا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طيب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قوات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وفق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ات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احفظ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حُمَاتَنَا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ارحم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أموات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اجمع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ه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ى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شؤون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اقض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ديون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نا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-857" w:right="-540" w:firstLine="454"/>
        <w:jc w:val="left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فق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لصالحات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ممات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ِ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أرشد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ستدراك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هفوات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ِ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فوات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ِ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هب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ن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لذة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مناجاة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ِ،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سرور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مَنْجَاةِ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-857" w:right="-540" w:firstLine="454"/>
        <w:jc w:val="left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صلِ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سلِّمْ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عبدِ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ورسولِكَ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48"/>
          <w:sz w:val="48"/>
          <w:szCs w:val="48"/>
          <w:rtl w:val="true"/>
        </w:rPr>
        <w:t>محمدٍ</w:t>
      </w: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-857" w:right="-540" w:firstLine="454"/>
        <w:jc w:val="left"/>
        <w:rPr>
          <w:rFonts w:ascii="Al-QuranAlKareem;Arial" w:hAnsi="Al-QuranAlKareem;Arial" w:cs="KFGQPC Uthman Taha Naskh"/>
          <w:b/>
          <w:b/>
          <w:bCs/>
          <w:sz w:val="48"/>
          <w:szCs w:val="48"/>
        </w:rPr>
      </w:pPr>
      <w:r>
        <w:rPr>
          <w:rFonts w:cs="KFGQPC Uthman Taha Naskh" w:ascii="Al-QuranAlKareem;Arial" w:hAnsi="Al-QuranAlKareem;Arial"/>
          <w:b/>
          <w:bCs/>
          <w:sz w:val="48"/>
          <w:szCs w:val="4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93" w:right="707" w:gutter="567" w:header="426" w:top="709" w:footer="0" w:bottom="142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-QuranAlKareem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ab/>
        <w:t>(?)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(</w:t>
      </w:r>
      <w:r>
        <w:rPr>
          <w:rFonts w:cs="KFGQPC Uthman Taha Naskh" w:ascii="Tahoma" w:hAnsi="Tahoma"/>
          <w:b/>
          <w:bCs/>
          <w:sz w:val="20"/>
          <w:szCs w:val="20"/>
        </w:rPr>
        <w:t>4084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)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صحح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مفلح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.</w:t>
      </w:r>
    </w:p>
  </w:footnote>
  <w:footnote w:id="3">
    <w:p>
      <w:pPr>
        <w:pStyle w:val="Footnote"/>
        <w:ind w:left="-28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0"/>
          <w:szCs w:val="20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sz w:val="20"/>
          <w:szCs w:val="20"/>
          <w:rtl w:val="true"/>
        </w:rPr>
        <w:t>?</w:t>
      </w:r>
      <w:r>
        <w:rPr>
          <w:rFonts w:cs="KFGQPC Uthman Taha Naskh"/>
          <w:b/>
          <w:bCs/>
          <w:sz w:val="20"/>
          <w:szCs w:val="20"/>
          <w:rtl w:val="true"/>
        </w:rPr>
        <w:t xml:space="preserve">)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حس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sz w:val="20"/>
          <w:szCs w:val="20"/>
          <w:rtl w:val="true"/>
        </w:rPr>
        <w:t xml:space="preserve">-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واستغر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sz w:val="20"/>
          <w:szCs w:val="20"/>
          <w:rtl w:val="true"/>
        </w:rPr>
        <w:t xml:space="preserve">-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و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–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وجوّده</w:t>
      </w:r>
      <w:r>
        <w:rPr>
          <w:rFonts w:cs="Cambria" w:ascii="Cambria" w:hAnsi="Cambria"/>
          <w:b/>
          <w:bCs/>
          <w:sz w:val="20"/>
          <w:szCs w:val="20"/>
          <w:rtl w:val="true"/>
        </w:rPr>
        <w:t>.</w:t>
      </w:r>
    </w:p>
  </w:footnote>
  <w:footnote w:id="4">
    <w:p>
      <w:pPr>
        <w:pStyle w:val="Footnote"/>
        <w:ind w:left="-28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ab/>
        <w:t>(</w:t>
      </w:r>
      <w:r>
        <w:rPr>
          <w:rFonts w:cs="KFGQPC Uthman Taha Naskh"/>
          <w:b/>
          <w:bCs/>
          <w:sz w:val="20"/>
          <w:szCs w:val="20"/>
          <w:rtl w:val="true"/>
        </w:rPr>
        <w:t>?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مس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(</w:t>
      </w:r>
      <w:r>
        <w:rPr>
          <w:rFonts w:cs="KFGQPC Uthman Taha Naskh" w:ascii="Tahoma" w:hAnsi="Tahoma"/>
          <w:b/>
          <w:bCs/>
          <w:sz w:val="20"/>
          <w:szCs w:val="20"/>
        </w:rPr>
        <w:t>11133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)</w:t>
      </w:r>
    </w:p>
  </w:footnote>
  <w:footnote w:id="5">
    <w:p>
      <w:pPr>
        <w:pStyle w:val="Normal"/>
        <w:ind w:left="-284" w:right="-540" w:hanging="454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Al-QuranAlKareem;Arial" w:hAnsi="Al-QuranAlKareem;Arial" w:cs="KFGQPC Uthman Taha Naskh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Al-QuranAlKareem;Arial" w:hAnsi="Al-QuranAlKareem;Arial" w:eastAsia="Al-QuranAlKareem;Arial" w:cs="Al-QuranAlKareem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ascii="Al-QuranAlKareem;Arial" w:hAnsi="Al-QuranAlKareem;Arial" w:eastAsia="Al-QuranAlKareem;Arial" w:cs="Al-QuranAlKareem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20"/>
          <w:sz w:val="20"/>
          <w:szCs w:val="20"/>
          <w:rtl w:val="true"/>
        </w:rPr>
        <w:t>والليلة</w:t>
      </w:r>
      <w:r>
        <w:rPr>
          <w:rFonts w:ascii="Al-QuranAlKareem;Arial" w:hAnsi="Al-QuranAlKareem;Arial" w:eastAsia="Al-QuranAlKareem;Arial" w:cs="Al-QuranAlKareem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20"/>
          <w:sz w:val="20"/>
          <w:szCs w:val="20"/>
          <w:rtl w:val="true"/>
        </w:rPr>
        <w:t>لابن</w:t>
      </w:r>
      <w:r>
        <w:rPr>
          <w:rFonts w:ascii="Al-QuranAlKareem;Arial" w:hAnsi="Al-QuranAlKareem;Arial" w:eastAsia="Al-QuranAlKareem;Arial" w:cs="Al-QuranAlKareem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-QuranAlKareem;Arial" w:hAnsi="Al-QuranAlKareem;Arial" w:cs="KFGQPC Uthman Taha Naskh"/>
          <w:b/>
          <w:b/>
          <w:bCs/>
          <w:sz w:val="20"/>
          <w:sz w:val="20"/>
          <w:szCs w:val="20"/>
          <w:rtl w:val="true"/>
        </w:rPr>
        <w:t>السني</w:t>
      </w:r>
      <w:r>
        <w:rPr>
          <w:rFonts w:ascii="Al-QuranAlKareem;Arial" w:hAnsi="Al-QuranAlKareem;Arial" w:eastAsia="Al-QuranAlKareem;Arial" w:cs="Al-QuranAlKareem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Al-QuranAlKareem;Arial" w:hAnsi="Al-QuranAlKareem;Arial"/>
          <w:b/>
          <w:bCs/>
          <w:sz w:val="20"/>
          <w:szCs w:val="20"/>
          <w:rtl w:val="true"/>
        </w:rPr>
        <w:t>(</w:t>
      </w:r>
      <w:r>
        <w:rPr>
          <w:rFonts w:ascii="Al-QuranAlKareem;Arial" w:hAnsi="Al-QuranAlKareem;Arial" w:cs="KFGQPC Uthman Taha Naskh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KFGQPC Uthman Taha Naskh" w:ascii="Al-QuranAlKareem;Arial" w:hAnsi="Al-QuranAlKareem;Arial"/>
          <w:b/>
          <w:bCs/>
          <w:sz w:val="20"/>
          <w:szCs w:val="20"/>
        </w:rPr>
        <w:t>314</w:t>
      </w:r>
      <w:r>
        <w:rPr>
          <w:rFonts w:cs="KFGQPC Uthman Taha Naskh" w:ascii="Al-QuranAlKareem;Arial" w:hAnsi="Al-QuranAlKareem;Arial"/>
          <w:b/>
          <w:bCs/>
          <w:sz w:val="20"/>
          <w:szCs w:val="20"/>
          <w:rtl w:val="true"/>
        </w:rPr>
        <w:t>)</w:t>
      </w:r>
    </w:p>
  </w:footnote>
  <w:footnote w:id="6">
    <w:p>
      <w:pPr>
        <w:pStyle w:val="Footnote"/>
        <w:ind w:left="-28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الطبراني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مجم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الزوائ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(</w:t>
      </w:r>
      <w:r>
        <w:rPr>
          <w:rFonts w:cs="KFGQPC Uthman Taha Naskh" w:ascii="Tahoma" w:hAnsi="Tahoma"/>
          <w:b/>
          <w:bCs/>
          <w:sz w:val="20"/>
          <w:szCs w:val="20"/>
        </w:rPr>
        <w:t>11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 xml:space="preserve"> /</w:t>
      </w:r>
      <w:r>
        <w:rPr>
          <w:rFonts w:cs="KFGQPC Uthman Taha Naskh" w:ascii="Tahoma" w:hAnsi="Tahoma"/>
          <w:b/>
          <w:bCs/>
          <w:sz w:val="20"/>
          <w:szCs w:val="20"/>
        </w:rPr>
        <w:t>91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)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: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إسن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وحس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-</w:t>
      </w:r>
      <w:r>
        <w:rPr>
          <w:rFonts w:cs="KFGQPC Uthman Taha Naskh" w:ascii="Tahoma" w:hAnsi="Tahoma"/>
          <w:b/>
          <w:bCs/>
          <w:sz w:val="20"/>
          <w:szCs w:val="20"/>
        </w:rPr>
        <w:t>2/</w:t>
      </w:r>
      <w:r>
        <w:rPr>
          <w:rFonts w:cs="KFGQPC Uthman Taha Naskh" w:ascii="Tahoma" w:hAnsi="Tahoma"/>
          <w:b/>
          <w:bCs/>
          <w:sz w:val="20"/>
          <w:szCs w:val="20"/>
        </w:rPr>
        <w:t>470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)</w:t>
      </w:r>
      <w:r>
        <w:rPr>
          <w:rFonts w:cs="KFGQPC Uthman Taha Naskh"/>
          <w:b/>
          <w:bCs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وانظر</w:t>
      </w:r>
      <w:r>
        <w:rPr>
          <w:rFonts w:cs="KFGQPC Uthman Taha Naskh"/>
          <w:b/>
          <w:bCs/>
          <w:sz w:val="20"/>
          <w:szCs w:val="20"/>
          <w:rtl w:val="true"/>
        </w:rPr>
        <w:t xml:space="preserve">: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تح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ذاكر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للشوك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sz w:val="20"/>
          <w:szCs w:val="20"/>
          <w:rtl w:val="true"/>
        </w:rPr>
        <w:t>- (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sz w:val="20"/>
          <w:szCs w:val="20"/>
        </w:rPr>
        <w:t>380</w:t>
      </w:r>
      <w:r>
        <w:rPr>
          <w:rFonts w:cs="KFGQPC Uthman Taha Naskh"/>
          <w:b/>
          <w:bCs/>
          <w:sz w:val="20"/>
          <w:szCs w:val="20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ragraph">
                <wp:posOffset>-190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-0.15pt;width:63pt;height:24.5pt" coordorigin="10534,-3" coordsize="1260,490">
              <v:roundrect id="shape_0" fillcolor="white" stroked="t" o:allowincell="f" style="position:absolute;left:10741;top:38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-3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مَ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شَدَّ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حَاجَتَنَ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ِلدُّعَاءِ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tl w:val="true"/>
      </w:rPr>
      <w:t>البداح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الزلفي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) </w:t>
    </w:r>
    <w:r>
      <w:rPr/>
      <w:t>19</w:t>
    </w:r>
    <w:r>
      <w:rPr>
        <w:rtl w:val="true"/>
      </w:rPr>
      <w:t xml:space="preserve"> </w:t>
    </w:r>
    <w:r>
      <w:rPr>
        <w:rtl w:val="true"/>
      </w:rPr>
      <w:t>صفر</w:t>
    </w:r>
    <w:r>
      <w:rPr>
        <w:rFonts w:cs="Times New Roman"/>
        <w:rtl w:val="true"/>
      </w:rPr>
      <w:t xml:space="preserve"> </w:t>
    </w:r>
    <w:r>
      <w:rPr/>
      <w:t>1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3:00Z</dcterms:created>
  <dc:creator>أبو عبد الرحمن</dc:creator>
  <dc:description/>
  <cp:keywords/>
  <dc:language>en-US</dc:language>
  <cp:lastModifiedBy>راشد البداح</cp:lastModifiedBy>
  <cp:lastPrinted>2024-08-22T13:05:00Z</cp:lastPrinted>
  <dcterms:modified xsi:type="dcterms:W3CDTF">2024-08-22T10:07:00Z</dcterms:modified>
  <cp:revision>5</cp:revision>
  <dc:subject/>
  <dc:title>فما أشد حاجة العباد إلى الدعاء، بل ما أعظم ضرورتهم إليه؛ فالمسلم في هذه الدنيا لا يستغني عن الدعاء بحال من الأحوال</dc:title>
</cp:coreProperties>
</file>